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sz w:val="22"/>
        </w:rPr>
      </w:pPr>
      <w:r>
        <w:rPr>
          <w:sz w:val="22"/>
        </w:rPr>
        <w:t>ПРИКАЗ</w:t>
      </w:r>
    </w:p>
    <w:p>
      <w:pPr>
        <w:pStyle w:val="Normal"/>
        <w:autoSpaceDE w:val="false"/>
        <w:ind w:hanging="0"/>
        <w:jc w:val="center"/>
        <w:rPr/>
      </w:pPr>
      <w:r>
        <w:rPr>
          <w:sz w:val="22"/>
        </w:rPr>
        <w:t>МИНИСТЕРСТВА ПО СОЦИАЛЬНОЙ ЗАЩИТЕ И ТРУДУ</w:t>
      </w:r>
    </w:p>
    <w:p>
      <w:pPr>
        <w:pStyle w:val="Normal"/>
        <w:autoSpaceDE w:val="false"/>
        <w:ind w:hanging="0"/>
        <w:jc w:val="center"/>
        <w:rPr>
          <w:sz w:val="22"/>
        </w:rPr>
      </w:pPr>
      <w:r>
        <w:rPr>
          <w:sz w:val="22"/>
        </w:rPr>
        <w:t>ПРИДНЕСТРОВСКОЙ МОЛДАВСКОЙ РЕСПУБЛИКИ</w:t>
      </w:r>
    </w:p>
    <w:p>
      <w:pPr>
        <w:pStyle w:val="Normal"/>
        <w:autoSpaceDE w:val="false"/>
        <w:ind w:hanging="0"/>
        <w:jc w:val="center"/>
        <w:rPr>
          <w:sz w:val="22"/>
        </w:rPr>
      </w:pPr>
      <w:r>
        <w:rPr>
          <w:sz w:val="22"/>
        </w:rPr>
      </w:r>
    </w:p>
    <w:p>
      <w:pPr>
        <w:pStyle w:val="Normal"/>
        <w:autoSpaceDE w:val="false"/>
        <w:ind w:hanging="0"/>
        <w:jc w:val="center"/>
        <w:rPr>
          <w:b/>
          <w:b/>
          <w:sz w:val="22"/>
        </w:rPr>
      </w:pPr>
      <w:r>
        <w:rPr>
          <w:b/>
          <w:sz w:val="22"/>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ЗДРАВООХРАНЕНИЯ» </w:t>
      </w:r>
    </w:p>
    <w:p>
      <w:pPr>
        <w:pStyle w:val="Normal"/>
        <w:autoSpaceDE w:val="false"/>
        <w:ind w:hanging="0"/>
        <w:jc w:val="center"/>
        <w:rPr>
          <w:b/>
          <w:b/>
          <w:sz w:val="22"/>
        </w:rPr>
      </w:pPr>
      <w:r>
        <w:rPr>
          <w:b/>
          <w:sz w:val="22"/>
        </w:rPr>
      </w:r>
    </w:p>
    <w:p>
      <w:pPr>
        <w:pStyle w:val="Normal"/>
        <w:autoSpaceDE w:val="false"/>
        <w:ind w:hanging="0"/>
        <w:jc w:val="center"/>
        <w:rPr>
          <w:sz w:val="22"/>
        </w:rPr>
      </w:pPr>
      <w:r>
        <w:rPr>
          <w:sz w:val="22"/>
        </w:rPr>
        <w:t>3 ноября 2011 года</w:t>
      </w:r>
    </w:p>
    <w:p>
      <w:pPr>
        <w:pStyle w:val="Normal"/>
        <w:autoSpaceDE w:val="false"/>
        <w:ind w:hanging="0"/>
        <w:jc w:val="center"/>
        <w:rPr>
          <w:sz w:val="22"/>
        </w:rPr>
      </w:pPr>
      <w:r>
        <w:rPr>
          <w:sz w:val="22"/>
        </w:rPr>
        <w:t>№</w:t>
      </w:r>
      <w:r>
        <w:rPr>
          <w:rFonts w:eastAsia="Times New Roman"/>
          <w:sz w:val="22"/>
        </w:rPr>
        <w:t xml:space="preserve"> </w:t>
      </w:r>
      <w:r>
        <w:rPr>
          <w:sz w:val="22"/>
        </w:rPr>
        <w:t>834</w:t>
      </w:r>
    </w:p>
    <w:p>
      <w:pPr>
        <w:pStyle w:val="Normal"/>
        <w:autoSpaceDE w:val="false"/>
        <w:ind w:hanging="0"/>
        <w:jc w:val="center"/>
        <w:rPr>
          <w:sz w:val="22"/>
        </w:rPr>
      </w:pPr>
      <w:r>
        <w:rPr>
          <w:sz w:val="22"/>
        </w:rPr>
        <w:t>(САЗ 11-48)</w:t>
      </w:r>
    </w:p>
    <w:p>
      <w:pPr>
        <w:pStyle w:val="Normal"/>
        <w:autoSpaceDE w:val="false"/>
        <w:ind w:hanging="0"/>
        <w:jc w:val="center"/>
        <w:rPr>
          <w:sz w:val="22"/>
        </w:rPr>
      </w:pPr>
      <w:r>
        <w:rPr>
          <w:sz w:val="22"/>
        </w:rPr>
      </w:r>
    </w:p>
    <w:p>
      <w:pPr>
        <w:pStyle w:val="Normal"/>
        <w:autoSpaceDE w:val="false"/>
        <w:ind w:hanging="0"/>
        <w:jc w:val="center"/>
        <w:rPr>
          <w:sz w:val="22"/>
        </w:rPr>
      </w:pPr>
      <w:r>
        <w:rPr>
          <w:sz w:val="22"/>
        </w:rPr>
        <w:t>Согласован: Министерство здравоохранения и</w:t>
      </w:r>
    </w:p>
    <w:p>
      <w:pPr>
        <w:pStyle w:val="Normal"/>
        <w:autoSpaceDE w:val="false"/>
        <w:ind w:hanging="0"/>
        <w:jc w:val="center"/>
        <w:rPr>
          <w:sz w:val="22"/>
        </w:rPr>
      </w:pPr>
      <w:r>
        <w:rPr>
          <w:sz w:val="22"/>
        </w:rPr>
        <w:t>социальной защиты Приднестровской Молдавской Республики</w:t>
      </w:r>
    </w:p>
    <w:p>
      <w:pPr>
        <w:pStyle w:val="Normal"/>
        <w:autoSpaceDE w:val="false"/>
        <w:ind w:hanging="0"/>
        <w:jc w:val="center"/>
        <w:rPr>
          <w:sz w:val="22"/>
        </w:rPr>
      </w:pPr>
      <w:r>
        <w:rPr>
          <w:sz w:val="22"/>
        </w:rPr>
      </w:r>
    </w:p>
    <w:p>
      <w:pPr>
        <w:pStyle w:val="Normal"/>
        <w:autoSpaceDE w:val="false"/>
        <w:ind w:hanging="0"/>
        <w:rPr/>
      </w:pPr>
      <w:r>
        <w:rPr>
          <w:i/>
          <w:sz w:val="20"/>
        </w:rPr>
        <w:t>с изменениями и дополнениями, внесенными приказами Министерства по социальной защите и труду ПМР:</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hanging="0"/>
        <w:rPr>
          <w:i/>
          <w:i/>
          <w:sz w:val="20"/>
        </w:rPr>
      </w:pPr>
      <w:r>
        <w:rPr>
          <w:i/>
          <w:sz w:val="20"/>
        </w:rPr>
        <w:t>- от 28 марта 2013 года № 41 (САЗ 13-14);</w:t>
      </w:r>
    </w:p>
    <w:p>
      <w:pPr>
        <w:pStyle w:val="Normal"/>
        <w:autoSpaceDE w:val="false"/>
        <w:ind w:hanging="0"/>
        <w:rPr>
          <w:i/>
          <w:i/>
          <w:sz w:val="20"/>
        </w:rPr>
      </w:pPr>
      <w:r>
        <w:rPr>
          <w:i/>
          <w:sz w:val="20"/>
        </w:rPr>
        <w:t>- от 7 апреля 2014 года № 296 (САЗ 14-17);</w:t>
      </w:r>
    </w:p>
    <w:p>
      <w:pPr>
        <w:pStyle w:val="Normal"/>
        <w:autoSpaceDE w:val="false"/>
        <w:ind w:hanging="0"/>
        <w:rPr>
          <w:i/>
          <w:i/>
          <w:sz w:val="20"/>
        </w:rPr>
      </w:pPr>
      <w:r>
        <w:rPr>
          <w:i/>
          <w:sz w:val="20"/>
        </w:rPr>
        <w:t>- от 15 июня 2016 года № 651 (САЗ 16-26);</w:t>
      </w:r>
    </w:p>
    <w:p>
      <w:pPr>
        <w:pStyle w:val="Normal"/>
        <w:autoSpaceDE w:val="false"/>
        <w:ind w:hanging="0"/>
        <w:rPr>
          <w:i/>
          <w:i/>
          <w:sz w:val="20"/>
        </w:rPr>
      </w:pPr>
      <w:r>
        <w:rPr>
          <w:i/>
          <w:sz w:val="20"/>
        </w:rPr>
        <w:t>- от 21 сентября 2016 года № 1081 (САЗ 16-41);</w:t>
      </w:r>
    </w:p>
    <w:p>
      <w:pPr>
        <w:pStyle w:val="Normal"/>
        <w:autoSpaceDE w:val="false"/>
        <w:ind w:hanging="0"/>
        <w:rPr>
          <w:i/>
          <w:i/>
          <w:sz w:val="20"/>
        </w:rPr>
      </w:pPr>
      <w:r>
        <w:rPr>
          <w:i/>
          <w:sz w:val="20"/>
        </w:rPr>
        <w:t>- от 1 марта 2019 года № 164 (САЗ 19-11);</w:t>
      </w:r>
    </w:p>
    <w:p>
      <w:pPr>
        <w:pStyle w:val="Normal"/>
        <w:autoSpaceDE w:val="false"/>
        <w:ind w:hanging="0"/>
        <w:rPr>
          <w:i/>
          <w:i/>
          <w:sz w:val="20"/>
        </w:rPr>
      </w:pPr>
      <w:r>
        <w:rPr>
          <w:i/>
          <w:sz w:val="20"/>
        </w:rPr>
        <w:t>- от 24 марта 2020 года № 354 (САЗ 20-15);</w:t>
      </w:r>
    </w:p>
    <w:p>
      <w:pPr>
        <w:pStyle w:val="Normal"/>
        <w:autoSpaceDE w:val="false"/>
        <w:ind w:hanging="0"/>
        <w:rPr>
          <w:i/>
          <w:i/>
          <w:sz w:val="20"/>
        </w:rPr>
      </w:pPr>
      <w:r>
        <w:rPr>
          <w:i/>
          <w:sz w:val="20"/>
        </w:rPr>
        <w:t>- от 17 февраля 2021 года № 146 (САЗ 21-10);</w:t>
      </w:r>
    </w:p>
    <w:p>
      <w:pPr>
        <w:pStyle w:val="Normal"/>
        <w:autoSpaceDE w:val="false"/>
        <w:ind w:hanging="0"/>
        <w:rPr>
          <w:i/>
          <w:i/>
          <w:sz w:val="20"/>
        </w:rPr>
      </w:pPr>
      <w:r>
        <w:rPr>
          <w:i/>
          <w:sz w:val="20"/>
        </w:rPr>
        <w:t>- от 29 июля 2021 года № 842 (САЗ 21-32);</w:t>
      </w:r>
    </w:p>
    <w:p>
      <w:pPr>
        <w:pStyle w:val="Normal"/>
        <w:autoSpaceDE w:val="false"/>
        <w:ind w:hanging="0"/>
        <w:rPr>
          <w:i/>
          <w:i/>
          <w:sz w:val="20"/>
        </w:rPr>
      </w:pPr>
      <w:r>
        <w:rPr>
          <w:i/>
          <w:sz w:val="20"/>
        </w:rPr>
        <w:t>- от 26 января 2022 года № 8 (САЗ 22-6);</w:t>
      </w:r>
    </w:p>
    <w:p>
      <w:pPr>
        <w:pStyle w:val="Normal"/>
        <w:autoSpaceDE w:val="false"/>
        <w:ind w:hanging="0"/>
        <w:rPr>
          <w:i/>
          <w:i/>
          <w:sz w:val="20"/>
        </w:rPr>
      </w:pPr>
      <w:r>
        <w:rPr>
          <w:i/>
          <w:sz w:val="20"/>
        </w:rPr>
        <w:t>- от 13 апреля 2022 года № 38 (САЗ 22-16);</w:t>
      </w:r>
    </w:p>
    <w:p>
      <w:pPr>
        <w:pStyle w:val="Normal"/>
        <w:autoSpaceDE w:val="false"/>
        <w:ind w:hanging="0"/>
        <w:rPr>
          <w:i/>
          <w:i/>
          <w:sz w:val="20"/>
        </w:rPr>
      </w:pPr>
      <w:r>
        <w:rPr>
          <w:i/>
          <w:sz w:val="20"/>
        </w:rPr>
        <w:t>- от 7 июня 2022 года № 45 (САЗ 22-22);</w:t>
      </w:r>
    </w:p>
    <w:p>
      <w:pPr>
        <w:pStyle w:val="Normal"/>
        <w:autoSpaceDE w:val="false"/>
        <w:ind w:hanging="0"/>
        <w:rPr>
          <w:i/>
          <w:i/>
          <w:sz w:val="20"/>
        </w:rPr>
      </w:pPr>
      <w:r>
        <w:rPr>
          <w:i/>
          <w:sz w:val="20"/>
        </w:rPr>
        <w:t>- от 26 июля 2022 года № 62 (САЗ 22-35);</w:t>
      </w:r>
    </w:p>
    <w:p>
      <w:pPr>
        <w:pStyle w:val="Normal"/>
        <w:autoSpaceDE w:val="false"/>
        <w:ind w:hanging="0"/>
        <w:rPr>
          <w:i/>
          <w:i/>
          <w:sz w:val="20"/>
        </w:rPr>
      </w:pPr>
      <w:r>
        <w:rPr>
          <w:i/>
          <w:sz w:val="20"/>
        </w:rPr>
        <w:t>- от 7 октября 2022 года № 83 (САЗ 22-41);</w:t>
      </w:r>
    </w:p>
    <w:p>
      <w:pPr>
        <w:pStyle w:val="Normal"/>
        <w:autoSpaceDE w:val="false"/>
        <w:ind w:hanging="0"/>
        <w:rPr>
          <w:i/>
          <w:i/>
          <w:sz w:val="20"/>
        </w:rPr>
      </w:pPr>
      <w:r>
        <w:rPr>
          <w:i/>
          <w:sz w:val="20"/>
        </w:rPr>
        <w:t>- от 24 октября 2022 года № 87 (САЗ 22-44);</w:t>
      </w:r>
    </w:p>
    <w:p>
      <w:pPr>
        <w:pStyle w:val="Normal"/>
        <w:autoSpaceDE w:val="false"/>
        <w:ind w:hanging="0"/>
        <w:rPr>
          <w:i/>
          <w:i/>
          <w:sz w:val="20"/>
        </w:rPr>
      </w:pPr>
      <w:r>
        <w:rPr>
          <w:i/>
          <w:sz w:val="20"/>
        </w:rPr>
        <w:t>- от 27 декабря 2022 года № 106 (САЗ 23-2);</w:t>
      </w:r>
    </w:p>
    <w:p>
      <w:pPr>
        <w:pStyle w:val="Normal"/>
        <w:autoSpaceDE w:val="false"/>
        <w:ind w:hanging="0"/>
        <w:rPr/>
      </w:pPr>
      <w:r>
        <w:rPr>
          <w:i/>
          <w:sz w:val="20"/>
        </w:rPr>
        <w:t>- от 9 июня 2023 года № 57 (23-25);</w:t>
      </w:r>
    </w:p>
    <w:p>
      <w:pPr>
        <w:pStyle w:val="Normal"/>
        <w:autoSpaceDE w:val="false"/>
        <w:ind w:hanging="0"/>
        <w:rPr/>
      </w:pPr>
      <w:r>
        <w:rPr>
          <w:rStyle w:val="Emphasis"/>
          <w:sz w:val="20"/>
          <w:szCs w:val="20"/>
        </w:rPr>
        <w:t>- от 24 ноября 2023 года № 111 (САЗ 23-49);</w:t>
      </w:r>
    </w:p>
    <w:p>
      <w:pPr>
        <w:pStyle w:val="Normal"/>
        <w:autoSpaceDE w:val="false"/>
        <w:ind w:hanging="0"/>
        <w:rPr>
          <w:i/>
          <w:i/>
          <w:sz w:val="20"/>
          <w:lang w:eastAsia="ru-RU"/>
        </w:rPr>
      </w:pPr>
      <w:r>
        <w:rPr>
          <w:rStyle w:val="Emphasis"/>
          <w:sz w:val="20"/>
        </w:rPr>
        <w:t xml:space="preserve">- от 3 мая 2024 года № 40 </w:t>
      </w:r>
      <w:r>
        <w:rPr>
          <w:i/>
          <w:sz w:val="20"/>
          <w:lang w:eastAsia="ru-RU"/>
        </w:rPr>
        <w:t>(официальный сайт Министерства юстиции ПМР, номер опубликования: 2024000937, дата опубликования: 22 мая 2024 года);</w:t>
      </w:r>
    </w:p>
    <w:p>
      <w:pPr>
        <w:pStyle w:val="Normal"/>
        <w:autoSpaceDE w:val="false"/>
        <w:ind w:hanging="0"/>
        <w:rPr>
          <w:i/>
          <w:i/>
          <w:sz w:val="20"/>
          <w:lang w:eastAsia="ru-RU"/>
        </w:rPr>
      </w:pPr>
      <w:r>
        <w:rPr>
          <w:i/>
          <w:sz w:val="20"/>
          <w:lang w:eastAsia="ru-RU"/>
        </w:rPr>
        <w:t>-</w:t>
      </w:r>
      <w:r>
        <w:rPr>
          <w:i/>
          <w:iCs/>
          <w:sz w:val="20"/>
        </w:rPr>
        <w:t xml:space="preserve"> </w:t>
      </w:r>
      <w:r>
        <w:rPr>
          <w:i/>
          <w:iCs/>
          <w:sz w:val="20"/>
          <w:lang w:eastAsia="ru-RU"/>
        </w:rPr>
        <w:t xml:space="preserve">от 30 сентября 2024 года № 90 </w:t>
      </w:r>
      <w:r>
        <w:rPr>
          <w:i/>
          <w:sz w:val="20"/>
          <w:lang w:eastAsia="ru-RU"/>
        </w:rPr>
        <w:t xml:space="preserve">(официальный сайт Министерства юстиции ПМР, номер опубликования: 2024002094, дата опубликования: </w:t>
      </w:r>
      <w:r>
        <w:rPr>
          <w:i/>
          <w:iCs/>
          <w:sz w:val="20"/>
          <w:lang w:eastAsia="ru-RU"/>
        </w:rPr>
        <w:t xml:space="preserve">18 октября </w:t>
      </w:r>
      <w:r>
        <w:rPr>
          <w:i/>
          <w:sz w:val="20"/>
          <w:lang w:eastAsia="ru-RU"/>
        </w:rPr>
        <w:t>2024 года);</w:t>
      </w:r>
    </w:p>
    <w:p>
      <w:pPr>
        <w:pStyle w:val="Normal"/>
        <w:autoSpaceDE w:val="false"/>
        <w:ind w:hanging="0"/>
        <w:rPr/>
      </w:pPr>
      <w:r>
        <w:rPr>
          <w:i/>
          <w:sz w:val="20"/>
          <w:lang w:eastAsia="ru-RU"/>
        </w:rPr>
        <w:t>- 14 мая 2025 года № 27 (официальный сайт Министерства юстиции ПМР, номер опубликования: 2025000828, дата опубликования: 30 мая 2025 года)</w:t>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autoSpaceDE w:val="false"/>
        <w:ind w:hanging="0"/>
        <w:rPr>
          <w:rStyle w:val="Emphasis"/>
          <w:i/>
          <w:i/>
          <w:sz w:val="22"/>
          <w:lang w:eastAsia="ru-RU"/>
        </w:rPr>
      </w:pPr>
      <w:r>
        <w:rPr>
          <w:i/>
          <w:sz w:val="20"/>
          <w:lang w:eastAsia="ru-RU"/>
        </w:rPr>
      </w:r>
    </w:p>
    <w:p>
      <w:pPr>
        <w:pStyle w:val="Normal"/>
        <w:autoSpaceDE w:val="false"/>
        <w:ind w:hanging="0"/>
        <w:rPr>
          <w:i/>
          <w:i/>
          <w:sz w:val="22"/>
        </w:rPr>
      </w:pPr>
      <w:r>
        <w:rPr>
          <w:i/>
          <w:sz w:val="2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jc w:val="left"/>
        <w:rPr>
          <w:i/>
          <w:i/>
          <w:sz w:val="22"/>
          <w:highlight w:val="yellow"/>
        </w:rPr>
      </w:pPr>
      <w:r>
        <w:rPr>
          <w:i/>
          <w:sz w:val="22"/>
          <w:highlight w:val="yellow"/>
        </w:rPr>
      </w:r>
    </w:p>
    <w:p>
      <w:pPr>
        <w:pStyle w:val="Normal"/>
        <w:autoSpaceDE w:val="false"/>
        <w:ind w:hanging="0"/>
        <w:jc w:val="center"/>
        <w:rPr>
          <w:b/>
          <w:b/>
          <w:sz w:val="22"/>
        </w:rPr>
      </w:pPr>
      <w:r>
        <w:rPr>
          <w:b/>
          <w:sz w:val="22"/>
        </w:rPr>
        <w:t>ТЕКУЩАЯ РЕДАКЦИЯ ПО СОСТОЯНИЮ НА 31 МАЯ 2025 ГОДА</w:t>
      </w:r>
    </w:p>
    <w:p>
      <w:pPr>
        <w:pStyle w:val="Normal"/>
        <w:autoSpaceDE w:val="false"/>
        <w:jc w:val="left"/>
        <w:rPr>
          <w:b/>
          <w:b/>
          <w:sz w:val="22"/>
        </w:rPr>
      </w:pPr>
      <w:r>
        <w:rPr>
          <w:b/>
          <w:sz w:val="22"/>
        </w:rPr>
      </w:r>
    </w:p>
    <w:p>
      <w:pPr>
        <w:pStyle w:val="Normal"/>
        <w:autoSpaceDE w:val="false"/>
        <w:rPr>
          <w:sz w:val="22"/>
        </w:rPr>
      </w:pPr>
      <w:r>
        <w:rPr>
          <w:sz w:val="22"/>
        </w:rPr>
        <w:t xml:space="preserve">В соответствии с Указом Президента Приднестровской Молдавской Республики от 29 июля 2009 года № 519 «Об утверждении Положения, структуры и штатной численности Министерства экономики Приднестровской Молдавской Республики» (САЗ 09-31), с изменениями и дополнениями, внесенными указами Президента Приднестровской Молдавской Республики от 24 ноября 2009 года № 827 (САЗ 09-48), от 25 ноября 2010 года № 968 (САЗ 10-47), от 30 ноября 2010 года № 980 (САЗ 10-48), от 9 февраля 2011 года    № 75 (САЗ 11-6), от 5 июля 2011 года № 464 (САЗ 11-27), приказываю: </w:t>
      </w:r>
    </w:p>
    <w:p>
      <w:pPr>
        <w:pStyle w:val="Normal"/>
        <w:autoSpaceDE w:val="false"/>
        <w:rPr>
          <w:sz w:val="22"/>
        </w:rPr>
      </w:pPr>
      <w:r>
        <w:rPr>
          <w:sz w:val="22"/>
        </w:rPr>
      </w:r>
    </w:p>
    <w:p>
      <w:pPr>
        <w:pStyle w:val="Normal"/>
        <w:autoSpaceDE w:val="false"/>
        <w:rPr>
          <w:sz w:val="22"/>
        </w:rPr>
      </w:pPr>
      <w:r>
        <w:rPr>
          <w:sz w:val="22"/>
        </w:rPr>
        <w:t xml:space="preserve">1. 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здравоохранения» (прилагается). </w:t>
      </w:r>
    </w:p>
    <w:p>
      <w:pPr>
        <w:pStyle w:val="Normal"/>
        <w:autoSpaceDE w:val="false"/>
        <w:rPr>
          <w:sz w:val="22"/>
        </w:rPr>
      </w:pPr>
      <w:r>
        <w:rPr>
          <w:sz w:val="22"/>
        </w:rPr>
        <w:t xml:space="preserve">2. Настоящий Приказ вступает в силу со дня, следующего за днем официального опубликования. </w:t>
      </w:r>
    </w:p>
    <w:p>
      <w:pPr>
        <w:pStyle w:val="Normal"/>
        <w:autoSpaceDE w:val="false"/>
        <w:ind w:firstLine="360"/>
        <w:rPr>
          <w:sz w:val="22"/>
        </w:rPr>
      </w:pPr>
      <w:r>
        <w:rPr>
          <w:sz w:val="22"/>
        </w:rPr>
      </w:r>
    </w:p>
    <w:p>
      <w:pPr>
        <w:pStyle w:val="Normal"/>
        <w:autoSpaceDE w:val="false"/>
        <w:ind w:hanging="0"/>
        <w:rPr/>
      </w:pPr>
      <w:r>
        <w:rPr>
          <w:sz w:val="22"/>
        </w:rPr>
        <w:t>МИНИСТР</w:t>
        <w:tab/>
        <w:tab/>
        <w:tab/>
        <w:tab/>
        <w:tab/>
        <w:tab/>
        <w:tab/>
        <w:tab/>
        <w:tab/>
        <w:tab/>
        <w:t xml:space="preserve"> Е. ЧЕРНЕНКО</w:t>
      </w:r>
    </w:p>
    <w:p>
      <w:pPr>
        <w:pStyle w:val="Normal"/>
        <w:autoSpaceDE w:val="false"/>
        <w:ind w:hanging="0"/>
        <w:rPr>
          <w:sz w:val="22"/>
        </w:rPr>
      </w:pPr>
      <w:r>
        <w:rPr>
          <w:sz w:val="22"/>
        </w:rPr>
      </w:r>
    </w:p>
    <w:p>
      <w:pPr>
        <w:pStyle w:val="Normal"/>
        <w:autoSpaceDE w:val="false"/>
        <w:ind w:hanging="0"/>
        <w:rPr>
          <w:sz w:val="22"/>
        </w:rPr>
      </w:pPr>
      <w:r>
        <w:rPr>
          <w:sz w:val="22"/>
        </w:rPr>
      </w:r>
    </w:p>
    <w:p>
      <w:pPr>
        <w:pStyle w:val="Normal"/>
        <w:autoSpaceDE w:val="false"/>
        <w:ind w:right="7704" w:hanging="0"/>
        <w:jc w:val="center"/>
        <w:rPr>
          <w:sz w:val="22"/>
        </w:rPr>
      </w:pPr>
      <w:r>
        <w:rPr>
          <w:sz w:val="22"/>
        </w:rPr>
        <w:t>г. Тирасполь</w:t>
      </w:r>
    </w:p>
    <w:p>
      <w:pPr>
        <w:pStyle w:val="Normal"/>
        <w:autoSpaceDE w:val="false"/>
        <w:ind w:right="7370" w:hanging="0"/>
        <w:jc w:val="center"/>
        <w:rPr>
          <w:sz w:val="22"/>
        </w:rPr>
      </w:pPr>
      <w:r>
        <w:rPr>
          <w:sz w:val="22"/>
        </w:rPr>
        <w:t>3 ноября 2011 года</w:t>
      </w:r>
    </w:p>
    <w:p>
      <w:pPr>
        <w:pStyle w:val="Normal"/>
        <w:autoSpaceDE w:val="false"/>
        <w:ind w:right="7704" w:hanging="0"/>
        <w:jc w:val="center"/>
        <w:rPr>
          <w:sz w:val="22"/>
        </w:rPr>
      </w:pPr>
      <w:r>
        <w:rPr>
          <w:sz w:val="22"/>
        </w:rPr>
        <w:t>№</w:t>
      </w:r>
      <w:r>
        <w:rPr>
          <w:rFonts w:eastAsia="Times New Roman"/>
          <w:sz w:val="22"/>
        </w:rPr>
        <w:t xml:space="preserve"> </w:t>
      </w:r>
      <w:r>
        <w:rPr>
          <w:sz w:val="22"/>
        </w:rPr>
        <w:t>834</w:t>
      </w:r>
      <w:r>
        <w:br w:type="page"/>
      </w:r>
    </w:p>
    <w:p>
      <w:pPr>
        <w:pStyle w:val="Style15"/>
        <w:jc w:val="right"/>
        <w:rPr>
          <w:sz w:val="22"/>
        </w:rPr>
      </w:pPr>
      <w:r>
        <w:rPr>
          <w:sz w:val="22"/>
        </w:rPr>
        <w:t>Приложение</w:t>
      </w:r>
    </w:p>
    <w:p>
      <w:pPr>
        <w:pStyle w:val="Style15"/>
        <w:jc w:val="right"/>
        <w:rPr>
          <w:sz w:val="22"/>
        </w:rPr>
      </w:pPr>
      <w:r>
        <w:rPr>
          <w:sz w:val="22"/>
        </w:rPr>
        <w:t>к Приказу Министерства по социальной защите и труду</w:t>
      </w:r>
    </w:p>
    <w:p>
      <w:pPr>
        <w:pStyle w:val="Normal"/>
        <w:autoSpaceDE w:val="false"/>
        <w:ind w:hanging="0"/>
        <w:jc w:val="right"/>
        <w:rPr>
          <w:sz w:val="22"/>
        </w:rPr>
      </w:pPr>
      <w:r>
        <w:rPr>
          <w:sz w:val="22"/>
        </w:rPr>
        <w:t>Приднестровской Молдавской Республики</w:t>
      </w:r>
    </w:p>
    <w:p>
      <w:pPr>
        <w:pStyle w:val="Normal"/>
        <w:autoSpaceDE w:val="false"/>
        <w:ind w:hanging="0"/>
        <w:jc w:val="right"/>
        <w:rPr>
          <w:sz w:val="22"/>
        </w:rPr>
      </w:pPr>
      <w:r>
        <w:rPr>
          <w:sz w:val="22"/>
        </w:rPr>
        <w:t>от 3 ноября 2011 года № 834</w:t>
      </w:r>
    </w:p>
    <w:p>
      <w:pPr>
        <w:pStyle w:val="Normal"/>
        <w:autoSpaceDE w:val="false"/>
        <w:ind w:hanging="0"/>
        <w:jc w:val="right"/>
        <w:rPr>
          <w:sz w:val="22"/>
        </w:rPr>
      </w:pPr>
      <w:r>
        <w:rPr>
          <w:sz w:val="22"/>
        </w:rPr>
      </w:r>
    </w:p>
    <w:p>
      <w:pPr>
        <w:pStyle w:val="Normal"/>
        <w:autoSpaceDE w:val="false"/>
        <w:ind w:hanging="0"/>
        <w:jc w:val="center"/>
        <w:rPr>
          <w:sz w:val="22"/>
        </w:rPr>
      </w:pPr>
      <w:r>
        <w:rPr>
          <w:sz w:val="22"/>
        </w:rPr>
        <w:t xml:space="preserve">ЕДИНЫЙ КВАЛИФИКАЦИОННЫЙ СПРАВОЧНИК </w:t>
      </w:r>
    </w:p>
    <w:p>
      <w:pPr>
        <w:pStyle w:val="Normal"/>
        <w:autoSpaceDE w:val="false"/>
        <w:ind w:hanging="0"/>
        <w:jc w:val="center"/>
        <w:rPr>
          <w:sz w:val="22"/>
        </w:rPr>
      </w:pPr>
      <w:r>
        <w:rPr>
          <w:sz w:val="22"/>
        </w:rPr>
        <w:t xml:space="preserve">ДОЛЖНОСТЕЙ РУКОВОДИТЕЛЕЙ, СПЕЦИАЛИСТОВ И СЛУЖАЩИХ </w:t>
      </w:r>
    </w:p>
    <w:p>
      <w:pPr>
        <w:pStyle w:val="Normal"/>
        <w:autoSpaceDE w:val="false"/>
        <w:ind w:hanging="0"/>
        <w:jc w:val="center"/>
        <w:rPr>
          <w:sz w:val="22"/>
        </w:rPr>
      </w:pPr>
      <w:r>
        <w:rPr>
          <w:sz w:val="22"/>
        </w:rPr>
      </w:r>
    </w:p>
    <w:p>
      <w:pPr>
        <w:pStyle w:val="Normal"/>
        <w:autoSpaceDE w:val="false"/>
        <w:ind w:hanging="0"/>
        <w:jc w:val="center"/>
        <w:rPr>
          <w:sz w:val="22"/>
        </w:rPr>
      </w:pPr>
      <w:r>
        <w:rPr>
          <w:sz w:val="22"/>
        </w:rPr>
        <w:t xml:space="preserve">Раздел «Квалификационные характеристики должностей </w:t>
      </w:r>
    </w:p>
    <w:p>
      <w:pPr>
        <w:pStyle w:val="Normal"/>
        <w:autoSpaceDE w:val="false"/>
        <w:ind w:hanging="0"/>
        <w:jc w:val="center"/>
        <w:rPr>
          <w:sz w:val="22"/>
        </w:rPr>
      </w:pPr>
      <w:r>
        <w:rPr>
          <w:sz w:val="22"/>
        </w:rPr>
        <w:t>работников здравоохранения»</w:t>
      </w:r>
    </w:p>
    <w:p>
      <w:pPr>
        <w:pStyle w:val="Normal"/>
        <w:autoSpaceDE w:val="false"/>
        <w:ind w:hanging="0"/>
        <w:jc w:val="center"/>
        <w:rPr>
          <w:sz w:val="22"/>
        </w:rPr>
      </w:pPr>
      <w:r>
        <w:rPr>
          <w:sz w:val="22"/>
        </w:rPr>
      </w:r>
    </w:p>
    <w:p>
      <w:pPr>
        <w:pStyle w:val="Normal"/>
        <w:autoSpaceDE w:val="false"/>
        <w:ind w:hanging="0"/>
        <w:jc w:val="center"/>
        <w:rPr>
          <w:sz w:val="22"/>
        </w:rPr>
      </w:pPr>
      <w:r>
        <w:rPr>
          <w:sz w:val="22"/>
        </w:rPr>
        <w:t xml:space="preserve">1. Общие положения </w:t>
      </w:r>
    </w:p>
    <w:p>
      <w:pPr>
        <w:pStyle w:val="Normal"/>
        <w:autoSpaceDE w:val="false"/>
        <w:ind w:hanging="0"/>
        <w:jc w:val="center"/>
        <w:rPr>
          <w:sz w:val="22"/>
        </w:rPr>
      </w:pPr>
      <w:r>
        <w:rPr>
          <w:sz w:val="22"/>
        </w:rPr>
      </w:r>
    </w:p>
    <w:p>
      <w:pPr>
        <w:pStyle w:val="Normal"/>
        <w:autoSpaceDE w:val="false"/>
        <w:rPr>
          <w:sz w:val="22"/>
        </w:rPr>
      </w:pPr>
      <w:r>
        <w:rPr>
          <w:sz w:val="22"/>
        </w:rPr>
        <w:t>1. Раздел «Квалификационные характеристики должностей работников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Настоящий раздел состоит из трех частей: «Должности руководителей», «Должности специалистов» и «Должности младшего медицинского и фармацевтического персонала».</w:t>
      </w:r>
    </w:p>
    <w:p>
      <w:pPr>
        <w:pStyle w:val="Normal"/>
        <w:rPr>
          <w:sz w:val="22"/>
        </w:rPr>
      </w:pPr>
      <w:r>
        <w:rPr>
          <w:sz w:val="22"/>
        </w:rPr>
        <w:t>1.1. Основные понятия:</w:t>
      </w:r>
    </w:p>
    <w:p>
      <w:pPr>
        <w:pStyle w:val="Normal"/>
        <w:rPr>
          <w:sz w:val="22"/>
        </w:rPr>
      </w:pPr>
      <w:r>
        <w:rPr>
          <w:sz w:val="22"/>
        </w:rPr>
        <w:t>а) работники организаций здравоохранения – работники медицинских и фармацевтических организаций;</w:t>
      </w:r>
    </w:p>
    <w:p>
      <w:pPr>
        <w:pStyle w:val="Normal"/>
        <w:rPr>
          <w:sz w:val="22"/>
        </w:rPr>
      </w:pPr>
      <w:r>
        <w:rPr>
          <w:sz w:val="22"/>
        </w:rPr>
        <w:t>б) медицинский работник - физическое лицо с медицинским образованием, в должностные обязанности которого входит осуществление медицинской деятельности или руководство деятельностью медицинской организации, либо физическое лицо с высшим профессиональным немедицинским образованием, получившее право на занятие медицинской деятельностью в Приднестровской Молдавской Республике,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sz w:val="22"/>
        </w:rPr>
      </w:pPr>
      <w:r>
        <w:rPr>
          <w:sz w:val="22"/>
        </w:rPr>
        <w:t>в) фармацевтический работник - физическое лицо с фармацевтическим образованием, в должностные обязанности которого входит осуществление фармацевтической деятельности или руководство деятельностью фармацевтической организации;</w:t>
      </w:r>
    </w:p>
    <w:p>
      <w:pPr>
        <w:pStyle w:val="Normal"/>
        <w:rPr>
          <w:sz w:val="22"/>
        </w:rPr>
      </w:pPr>
      <w:r>
        <w:rPr>
          <w:sz w:val="22"/>
        </w:rPr>
        <w:t>г) медицинская деятельность - профессиональная деятельность по оказанию медицинской помощи, в том числе по профилактике заболеваний, обследованию состояния здоровья пациентов, их лечению, реабилитации, уходу за ними во время заболевания и иная деятельность в связи с расстройствами здоровья, а также профессиональная деятельность по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 осуществляемая медицинскими работниками;</w:t>
      </w:r>
    </w:p>
    <w:p>
      <w:pPr>
        <w:pStyle w:val="Normal"/>
        <w:rPr>
          <w:sz w:val="22"/>
        </w:rPr>
      </w:pPr>
      <w:r>
        <w:rPr>
          <w:sz w:val="22"/>
        </w:rPr>
        <w:t>д) медицинская организация - юридическое лицо независимо от организационно-правовой формы, осуществляющее в качестве основного вида деятельности медицинскую деятельность.</w:t>
      </w:r>
    </w:p>
    <w:p>
      <w:pPr>
        <w:pStyle w:val="Normal"/>
        <w:rPr>
          <w:sz w:val="22"/>
        </w:rPr>
      </w:pPr>
      <w:r>
        <w:rPr>
          <w:sz w:val="22"/>
        </w:rPr>
        <w:t>Положения настоящего Приказа распространяются на иные юридические лица независимо от организационно-правовой формы, осуществляющие наряду с основной деятельностью медицинскую деятельность, и применяются к таким организациям в части, касающейся медицинской деятельности;</w:t>
      </w:r>
    </w:p>
    <w:p>
      <w:pPr>
        <w:pStyle w:val="Normal"/>
        <w:autoSpaceDE w:val="false"/>
        <w:rPr>
          <w:sz w:val="22"/>
        </w:rPr>
      </w:pPr>
      <w:r>
        <w:rPr>
          <w:sz w:val="22"/>
        </w:rPr>
        <w:t>е) организации здравоохранения – медицинские и фармацевтические организации.</w:t>
      </w:r>
    </w:p>
    <w:p>
      <w:pPr>
        <w:pStyle w:val="Normal"/>
        <w:autoSpaceDE w:val="false"/>
        <w:rPr>
          <w:sz w:val="22"/>
        </w:rPr>
      </w:pPr>
      <w:r>
        <w:rPr>
          <w:sz w:val="22"/>
        </w:rPr>
        <w:t>2. Квалификационные характеристики, содержащиеся в ЕКС (далее - квалификационные характеристики), могут применяться в качестве базовых документов или служить основой для разработки должностных инструкций, содержащих конкретный перечень должностных обязанностей с учетом особенностей труда работников соответствующих организаций, их прав и ответственности, за исключением случаев, установленных частью пятой настоящего пункта. Наименования должностей специалистов с высшим медицинским и фармацевтическим образованием устанавливаются в соответствии с Номенклатурой (классификатором) специальностей специалистов с высшим медицинским и фармацевтическим образованием в учреждениях здравоохранения Приднестровской Молдавской Республики и Перечнем соответствия врачебных и провизорских специальностей должностям специалистов, утверждаемыми в установленном порядке. Например, наименование должности «врач-терапевт» соответствует врачебной специальности «терапия».</w:t>
      </w:r>
    </w:p>
    <w:p>
      <w:pPr>
        <w:pStyle w:val="Normal"/>
        <w:rPr>
          <w:sz w:val="22"/>
        </w:rPr>
      </w:pPr>
      <w:r>
        <w:rPr>
          <w:sz w:val="22"/>
        </w:rPr>
        <w:t>Наименование должности «врач-лаборант» сохраняется для специалистов с высшим профессиональным (немедицинским) образованием, принятых на работу до 1 апреля 2013 года.</w:t>
      </w:r>
    </w:p>
    <w:p>
      <w:pPr>
        <w:pStyle w:val="Normal"/>
        <w:autoSpaceDE w:val="false"/>
        <w:rPr>
          <w:sz w:val="22"/>
        </w:rPr>
      </w:pPr>
      <w:r>
        <w:rPr>
          <w:sz w:val="22"/>
        </w:rPr>
        <w:t xml:space="preserve">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 </w:t>
      </w:r>
    </w:p>
    <w:p>
      <w:pPr>
        <w:pStyle w:val="Normal"/>
        <w:autoSpaceDE w:val="false"/>
        <w:rPr>
          <w:sz w:val="22"/>
        </w:rPr>
      </w:pPr>
      <w:r>
        <w:rPr>
          <w:sz w:val="22"/>
        </w:rPr>
        <w:t xml:space="preserve">В этот период времени он может исполнять должностные обязанности, предусмотренные квалификационной характеристикой врача-специалиста (врача-специалиста учреждения госсанэпидслужбы, провизора), только под руководством врача-специалиста (врача-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 </w:t>
      </w:r>
    </w:p>
    <w:p>
      <w:pPr>
        <w:pStyle w:val="Normal"/>
        <w:autoSpaceDE w:val="false"/>
        <w:rPr>
          <w:sz w:val="22"/>
        </w:rPr>
      </w:pPr>
      <w:r>
        <w:rPr>
          <w:sz w:val="22"/>
        </w:rPr>
        <w:t>Если в соответствии с законодательством Приднестровской Молдавской Республики с выполнением работ по определенным должностям, специальностям связано предоставление компенсаций и льгот либо наличие ограничений, то наименование этих должностей, специальностей и квалификационные требования к ним должны соответствовать наименованиям и требованиям, указанным в ЕКС.</w:t>
      </w:r>
    </w:p>
    <w:p>
      <w:pPr>
        <w:pStyle w:val="Normal"/>
        <w:autoSpaceDE w:val="false"/>
        <w:rPr/>
      </w:pPr>
      <w:r>
        <w:rPr>
          <w:sz w:val="22"/>
        </w:rPr>
        <w:t>3. Наименования должностей заместителей руководителя медицинской организации (главного врача, председателя, директора, генерального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акушерству и гинекологии» и другие.</w:t>
      </w:r>
    </w:p>
    <w:p>
      <w:pPr>
        <w:pStyle w:val="Normal"/>
        <w:autoSpaceDE w:val="false"/>
        <w:rPr>
          <w:sz w:val="22"/>
        </w:rPr>
      </w:pPr>
      <w:r>
        <w:rPr>
          <w:sz w:val="22"/>
        </w:rPr>
        <w:t>Наименования должностей руководителей структурных подразделений (отделов, отделений, лабораторий, кабинетов, отрядов и других) могут дополняться наименованием врачебной должности, соответствующей специальности по профилю структурного подразделения с учетом положений части третьей настоящего пункта. Например: «заведующий хирургическим отделением - врач-хирург», «заведующий отделением смешанной травмы».</w:t>
      </w:r>
    </w:p>
    <w:p>
      <w:pPr>
        <w:pStyle w:val="Normal"/>
        <w:autoSpaceDE w:val="false"/>
        <w:rPr/>
      </w:pPr>
      <w:r>
        <w:rPr>
          <w:sz w:val="22"/>
        </w:rPr>
        <w:t>Наименование должностей руководителей лабораторий могут дополняться наименованием неврачебной должности, соответствующей специальности по профилю лаборатории. Например: «заведующий лабораторией – биолог», «заведующий лабораторией».</w:t>
      </w:r>
    </w:p>
    <w:p>
      <w:pPr>
        <w:pStyle w:val="Normal"/>
        <w:autoSpaceDE w:val="false"/>
        <w:rPr>
          <w:sz w:val="22"/>
        </w:rPr>
      </w:pPr>
      <w:r>
        <w:rPr>
          <w:sz w:val="22"/>
        </w:rPr>
        <w:t xml:space="preserve">4. Квалификационная характеристика каждой должности содержит три раздела: «Должностные обязанности», «Должен знать» и «Требования к квалификации». </w:t>
      </w:r>
    </w:p>
    <w:p>
      <w:pPr>
        <w:pStyle w:val="Normal"/>
        <w:autoSpaceDE w:val="false"/>
        <w:rPr>
          <w:sz w:val="22"/>
        </w:rPr>
      </w:pPr>
      <w:r>
        <w:rPr>
          <w:sz w:val="22"/>
        </w:rPr>
        <w:t xml:space="preserve">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 </w:t>
      </w:r>
    </w:p>
    <w:p>
      <w:pPr>
        <w:pStyle w:val="Normal"/>
        <w:autoSpaceDE w:val="false"/>
        <w:rPr>
          <w:sz w:val="22"/>
        </w:rPr>
      </w:pPr>
      <w:r>
        <w:rPr>
          <w:sz w:val="22"/>
        </w:rPr>
        <w:t xml:space="preserve">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 </w:t>
      </w:r>
    </w:p>
    <w:p>
      <w:pPr>
        <w:pStyle w:val="Normal"/>
        <w:autoSpaceDE w:val="false"/>
        <w:rPr>
          <w:sz w:val="22"/>
        </w:rPr>
      </w:pPr>
      <w:r>
        <w:rPr>
          <w:sz w:val="22"/>
        </w:rPr>
        <w:t xml:space="preserve">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Законом Приднестровской Молдавской Республики «Об образовании» (в текущей редакции). </w:t>
      </w:r>
    </w:p>
    <w:p>
      <w:pPr>
        <w:pStyle w:val="Normal"/>
        <w:autoSpaceDE w:val="false"/>
        <w:rPr>
          <w:sz w:val="22"/>
        </w:rPr>
      </w:pPr>
      <w:r>
        <w:rPr>
          <w:sz w:val="22"/>
        </w:rPr>
        <w:t xml:space="preserve">5. Должностное наименование «старший» устанавливается при условии, если специалист осуществляет руководство подчиненными ему исполнителями. </w:t>
      </w:r>
    </w:p>
    <w:p>
      <w:pPr>
        <w:pStyle w:val="Normal"/>
        <w:autoSpaceDE w:val="false"/>
        <w:rPr>
          <w:sz w:val="22"/>
        </w:rPr>
      </w:pPr>
      <w:r>
        <w:rPr>
          <w:sz w:val="22"/>
        </w:rPr>
        <w:t xml:space="preserve">6. Лица, не имеющие соответствующего дополнительного профессионального образования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необходимый стаж работы. Работодатель принимает меры по дальнейшей профессиональной подготовке упомянутых лиц. </w:t>
      </w:r>
    </w:p>
    <w:p>
      <w:pPr>
        <w:pStyle w:val="Normal"/>
        <w:autoSpaceDE w:val="false"/>
        <w:rPr>
          <w:sz w:val="22"/>
        </w:rPr>
      </w:pPr>
      <w:r>
        <w:rPr>
          <w:sz w:val="22"/>
        </w:rPr>
        <w:t xml:space="preserve">7.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 </w:t>
      </w:r>
    </w:p>
    <w:p>
      <w:pPr>
        <w:pStyle w:val="Normal"/>
        <w:autoSpaceDE w:val="false"/>
        <w:rPr>
          <w:sz w:val="22"/>
        </w:rPr>
      </w:pPr>
      <w:r>
        <w:rPr>
          <w:sz w:val="22"/>
        </w:rPr>
        <w:t xml:space="preserve">8. В дополнение к настоящему справочнику, содержащему квалификационные характеристики должностей руководителей, специалистов и служащих в сфере здравоохранения, как справочный материал при использовании ЕКС, приводится Перечень должностей работников здравоохранения (прилагается). </w:t>
      </w:r>
    </w:p>
    <w:p>
      <w:pPr>
        <w:pStyle w:val="Normal"/>
        <w:autoSpaceDE w:val="false"/>
        <w:ind w:firstLine="360"/>
        <w:rPr>
          <w:sz w:val="22"/>
        </w:rPr>
      </w:pPr>
      <w:r>
        <w:rPr>
          <w:sz w:val="22"/>
        </w:rPr>
      </w:r>
    </w:p>
    <w:p>
      <w:pPr>
        <w:pStyle w:val="Normal"/>
        <w:autoSpaceDE w:val="false"/>
        <w:ind w:hanging="0"/>
        <w:jc w:val="center"/>
        <w:rPr>
          <w:sz w:val="22"/>
        </w:rPr>
      </w:pPr>
      <w:r>
        <w:rPr>
          <w:sz w:val="22"/>
        </w:rPr>
        <w:t xml:space="preserve">2. Квалификационные характеристики </w:t>
      </w:r>
    </w:p>
    <w:p>
      <w:pPr>
        <w:pStyle w:val="Normal"/>
        <w:autoSpaceDE w:val="false"/>
        <w:ind w:hanging="0"/>
        <w:jc w:val="center"/>
        <w:rPr>
          <w:sz w:val="22"/>
        </w:rPr>
      </w:pPr>
      <w:r>
        <w:rPr>
          <w:sz w:val="22"/>
        </w:rPr>
      </w:r>
    </w:p>
    <w:p>
      <w:pPr>
        <w:pStyle w:val="Normal"/>
        <w:autoSpaceDE w:val="false"/>
        <w:ind w:firstLine="360"/>
        <w:jc w:val="center"/>
        <w:rPr>
          <w:sz w:val="22"/>
        </w:rPr>
      </w:pPr>
      <w:r>
        <w:rPr>
          <w:sz w:val="22"/>
        </w:rPr>
        <w:t>1. Должности руководителей</w:t>
      </w:r>
    </w:p>
    <w:p>
      <w:pPr>
        <w:pStyle w:val="Normal"/>
        <w:autoSpaceDE w:val="false"/>
        <w:ind w:firstLine="360"/>
        <w:rPr>
          <w:sz w:val="22"/>
        </w:rPr>
      </w:pPr>
      <w:r>
        <w:rPr>
          <w:sz w:val="22"/>
        </w:rPr>
      </w:r>
    </w:p>
    <w:p>
      <w:pPr>
        <w:pStyle w:val="Normal"/>
        <w:autoSpaceDE w:val="false"/>
        <w:rPr/>
      </w:pPr>
      <w:r>
        <w:rPr>
          <w:sz w:val="22"/>
        </w:rPr>
        <w:t xml:space="preserve">1. Руководитель (главный врач, директор, генеральный директор, председатель, заведующий, начальник) медицинской организации </w:t>
      </w:r>
    </w:p>
    <w:p>
      <w:pPr>
        <w:pStyle w:val="Normal"/>
        <w:autoSpaceDE w:val="false"/>
        <w:rPr>
          <w:sz w:val="22"/>
        </w:rPr>
      </w:pPr>
      <w:r>
        <w:rPr>
          <w:sz w:val="22"/>
        </w:rPr>
        <w:t xml:space="preserve">Должностные обязанности: осуществляет руководство деятельностью медицинской организации; организует работу коллектива организации по оказанию и предоставлению качественных медицинских услуг населению; обеспечивает организацию лечебно-профилактической, административно-хозяйственной и финансовой деятельности организации; осуществляет анализ деятельности организации и на основе оценки показателей ее работы принимает необходимые меры по улучшению форм и методов работы; утверждает штатное расписание, финансовый план, годовой отчет и годовой бухгалтерский баланс организации;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принимает меры по обеспечению выполнения работниками организаци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при предварительном согласовании с вышестоящим органом, в ведении которого находится данная организация; осуществляет взаимодействие с органами местного самоуправления, службами гражданской обороны, территориальными органами внутренних дел и другими оперативными служба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у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врачебной экспертизы жизнеспособности;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правила по охране труда и пожарной безопасности; основы оказания медицинской помощи в чрезвычайных ситуациях.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едиатрия», «Медико-профилактическое дело», «Стоматология»,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высшее профессиональное (экономическое, юридическое и др.) образование, стаж работы на руководящих должностях не менее 5 лет. </w:t>
      </w:r>
    </w:p>
    <w:p>
      <w:pPr>
        <w:pStyle w:val="Normal"/>
        <w:autoSpaceDE w:val="false"/>
        <w:rPr>
          <w:sz w:val="22"/>
        </w:rPr>
      </w:pPr>
      <w:r>
        <w:rPr>
          <w:sz w:val="22"/>
        </w:rPr>
      </w:r>
    </w:p>
    <w:p>
      <w:pPr>
        <w:pStyle w:val="Normal"/>
        <w:autoSpaceDE w:val="false"/>
        <w:rPr>
          <w:sz w:val="22"/>
        </w:rPr>
      </w:pPr>
      <w:r>
        <w:rPr>
          <w:sz w:val="22"/>
        </w:rPr>
        <w:t xml:space="preserve">2. Заведующий фармацевтической организацией </w:t>
      </w:r>
    </w:p>
    <w:p>
      <w:pPr>
        <w:pStyle w:val="Normal"/>
        <w:autoSpaceDE w:val="false"/>
        <w:rPr>
          <w:sz w:val="22"/>
        </w:rPr>
      </w:pPr>
      <w:r>
        <w:rPr>
          <w:sz w:val="22"/>
        </w:rPr>
        <w:t xml:space="preserve">Должностные обязанности: осуществляет руководство деятельностью фармацевтической организации; организует работу коллектива организации по осуществлению своевременного и качественного обеспечения населения лекарственными препаратами, взаимодействие с другими медицинскими организациями; контролирует выполнение работниками приказов и распоряжений организации; осуществляет анализ деятельности организации и на основе показателей ее работы принимает меры по улучшению обеспечения населения лекарственными препаратами; утверждает штатное расписание, финансовый план, годовой отчет и годовой бухгалтерский баланс организации; организует финансово-хозяйственную деятельность организации; обеспечивает выполнение обязательств по коллективному договору; обеспечивает работникам организации равную оплату за труд равной ценности;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участвует в решении вопросов совершенствования деятельности организации; представляет организацию в государственных органах, органах местного самоуправления,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 фармацевтики; критерии и показатели, характеризующие состояние обеспечения населения лекарственными препаратами; теоретические и организационные основы фармацевтического дела; медицинскую этику; психологию профессионального общения; основы экономики, организации труда и управления; делопроизводство, виды и формы документации, порядок документального оформления результатов выполняемой работы; методы и средства фармацевтической информации; основы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w:t>
      </w:r>
    </w:p>
    <w:p>
      <w:pPr>
        <w:pStyle w:val="Normal"/>
        <w:autoSpaceDE w:val="false"/>
        <w:rPr>
          <w:sz w:val="22"/>
        </w:rPr>
      </w:pPr>
      <w:r>
        <w:rPr>
          <w:sz w:val="22"/>
        </w:rPr>
        <w:t xml:space="preserve">1. Для осуществления заведования аптекой - высшее профессиональное образование по специальности «Фармация» и сертификат специалиста по специальности «Управление и экономика фармации», «Фармацевтическая технология», «Фармацевтическая химия и фармакогнозия» и стаж работы по специальности не менее 5 лет; </w:t>
      </w:r>
    </w:p>
    <w:p>
      <w:pPr>
        <w:pStyle w:val="Normal"/>
        <w:autoSpaceDE w:val="false"/>
        <w:rPr>
          <w:sz w:val="22"/>
        </w:rPr>
      </w:pPr>
      <w:r>
        <w:rPr>
          <w:sz w:val="22"/>
        </w:rPr>
        <w:t xml:space="preserve">2. Для осуществления заведования фармацевтическим пунктом, аптечным киоском - высшее профессиональное образование по специальности «Фармация» и сертификат специалиста по специальности «Управление и экономика фармации», «Фармацевтическая технология», «Фармацевтическая химия и фармакогнозия» без предъявления требований к стажу работы; </w:t>
      </w:r>
    </w:p>
    <w:p>
      <w:pPr>
        <w:pStyle w:val="Normal"/>
        <w:autoSpaceDE w:val="false"/>
        <w:rPr>
          <w:sz w:val="22"/>
        </w:rPr>
      </w:pPr>
      <w:r>
        <w:rPr>
          <w:sz w:val="22"/>
        </w:rPr>
        <w:t>3. Для осуществления заведования фармацевтическим пунктом, открытым от функционирующей аптеки, аптечным киоском – среднее профессиональное образование по специальности «Фармац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3. Заместитель руководителя по медицинской части </w:t>
      </w:r>
    </w:p>
    <w:p>
      <w:pPr>
        <w:pStyle w:val="Normal"/>
        <w:autoSpaceDE w:val="false"/>
        <w:rPr>
          <w:sz w:val="22"/>
        </w:rPr>
      </w:pPr>
      <w:r>
        <w:rPr>
          <w:sz w:val="22"/>
        </w:rPr>
        <w:t xml:space="preserve">Должностные обязанности: осуществляет руководство всеми видами деятельности подчиненных подразделений: лечебно-диагностическими отделениями, кабинетами и лабораториями больницы на основе единоначалия в пределах прав, полномочий, предоставленных руководителем медицинской организации; отвечает за качество лечебно-диагностического процесса и постановку всей лечебно-диагностической работы больницы по обследованию, лечению и обслуживанию больных; участвует в организации рационального подбора кадров; принимает участие в организации и работе медицинских советов, конференций и совещаний;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организовывает работу с заявлениями, письмами и жалобами населения; по поручению руководителя организа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организует своевременное и широкое внедрение в практику новых методов обследования и лечения больных; организовывает и контролирует соблюдение санитарно-эпидемического режима и предупреждение внутрибольничных инфекций в организации; проводит клинико-экспертную работу, включающую: анализ диагностических и тактических ошибок в деятельности работников подведомственных ему структурных подразделений; анализ качества и своевременности оказания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организации и служебную документацию, регламентирующую ее деятельность; порядок составления графиков работы и расстановки медицинского персонала; планы эвакуации больных на случай пожара и других стихийных бедствий;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сновы оказания медицинской помощи в чрезвычайных ситуациях;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сертификат специалиста по специальности, полученный при послевузовском профессиональном образовании, и (или) сертификат специалиста по специальности «Организация здравоохранения и общественное здоровье», стаж работы по направлению профессиональной деятельности не менее 5 лет. </w:t>
      </w:r>
    </w:p>
    <w:p>
      <w:pPr>
        <w:pStyle w:val="Normal"/>
        <w:autoSpaceDE w:val="false"/>
        <w:rPr>
          <w:sz w:val="22"/>
        </w:rPr>
      </w:pPr>
      <w:r>
        <w:rPr>
          <w:sz w:val="22"/>
        </w:rPr>
      </w:r>
    </w:p>
    <w:p>
      <w:pPr>
        <w:pStyle w:val="Normal"/>
        <w:autoSpaceDE w:val="false"/>
        <w:rPr>
          <w:sz w:val="22"/>
        </w:rPr>
      </w:pPr>
      <w:r>
        <w:rPr>
          <w:sz w:val="22"/>
        </w:rPr>
        <w:t xml:space="preserve">4. Заместитель руководителя по организационно-методической работе </w:t>
      </w:r>
    </w:p>
    <w:p>
      <w:pPr>
        <w:pStyle w:val="Normal"/>
        <w:autoSpaceDE w:val="false"/>
        <w:rPr>
          <w:sz w:val="22"/>
        </w:rPr>
      </w:pPr>
      <w:r>
        <w:rPr>
          <w:sz w:val="22"/>
        </w:rPr>
        <w:t xml:space="preserve">Должностные обязанности: осуществляет руководство всеми видами деятельности подчиненных подразделений на основе единоначалия в пределах прав, полномочий, предоставленных руководителем медицинской организации; координирует организационно-методическую и статистическую работу, проводимую всеми структурными подразделениями медицинской организации; осуществляет проведение мероприятий, направленных: на снижение детской и общей смертности населения, на снижение наиболее распространенных заболеваний, снижение заболеваемости с временной утратой трудоспособности среди работников промышленных организаций; на повышение качества и культуры работы городских и сельских медицинских организаций, улучшение основных показателей их работы; снижение больничной летальности, уменьшения числа расхождения клинических и патологоанатомических диагнозов, снижение послеоперационной смертности, послеоперационных осложнений и др.; рассчитывает показатели здоровья населения и показатели деятельности медицинской организации, подразделения; разрабатывает проект плана развития основных мероприятий по организационно-методической работе медицинской организации; планирует на основе анализа конкретной ситуации в республике (районе), организации развитие различных видов медицинской помощи населению; организует работу по внедрению передового опыта элементов научной организации труда в организациях; организует систему контроля исполнения запланированных мероприятий; проводит инструктаж работников медицинской организации по вопросам организационно-методической работы; организует занятия, семинары, совещания, конференции по обмену опытом; организует и устанавливает контроль за своевременным и качественным составлением годовых статистических отчетов (по указанию органа исполнительной власти, в ведении которого находятся вопросы здравоохранения) о деятельности медицинской организац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тникам промышленных организаций;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основы оказания медицинской помощи в чрезвычайных ситуациях;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медицинское) образование по специальности «Лечебное дело», «Педиатрия», послевузовское профессиональное образование, сертификат специалиста по специальности, полученный при послевузовском профессиональном образовании, и (или) сертификат специалиста по специальности «Организация здравоохранения и общественное здоровье», «Социальная гигиена и организация госсанэпидслужбы», стаж работы по направлению профессиональной деятельности не менее 5 лет. </w:t>
      </w:r>
    </w:p>
    <w:p>
      <w:pPr>
        <w:pStyle w:val="Normal"/>
        <w:autoSpaceDE w:val="false"/>
        <w:rPr>
          <w:sz w:val="22"/>
        </w:rPr>
      </w:pPr>
      <w:r>
        <w:rPr>
          <w:sz w:val="22"/>
        </w:rPr>
      </w:r>
    </w:p>
    <w:p>
      <w:pPr>
        <w:pStyle w:val="Normal"/>
        <w:autoSpaceDE w:val="false"/>
        <w:rPr>
          <w:sz w:val="22"/>
        </w:rPr>
      </w:pPr>
      <w:r>
        <w:rPr>
          <w:sz w:val="22"/>
        </w:rPr>
        <w:t xml:space="preserve">5. Заместитель руководителя по поликлинической работе </w:t>
      </w:r>
    </w:p>
    <w:p>
      <w:pPr>
        <w:pStyle w:val="Normal"/>
        <w:autoSpaceDE w:val="false"/>
        <w:rPr>
          <w:sz w:val="22"/>
        </w:rPr>
      </w:pPr>
      <w:r>
        <w:rPr>
          <w:sz w:val="22"/>
        </w:rPr>
        <w:t xml:space="preserve">Должностные обязанности: осуществляет руководство всеми видами деятельности подчиненных подразделений на основе единоначалия в пределах прав, полномочий, предоставленных руководителем медицинской организации; отвечает за оказание населению республики квалифицированной врачебной помощи; организует работу врачебно-консультационной комиссии (далее - ВКК) при поликлинике республиканской больницы, которая является организационно-методическим центром по организации и постановке врачебной экспертизы в медицинских организациях республики; изучение состояния и качества амбулаторно-поликлинического обслуживания населения в городских и сельских медицинских организациях республики;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обеспечивает преемственность в обследовании и лечении больных между поликлиникой и другими отделениями, кабинетами, лабораториями медицинских организаций; своевременное внедрение и широкое применение в практике работы поликлиники современных методов и средств обследования и лечения больных; расширение объема и совершенствование диспансерного метода обслуживания населения; совершенствование организационных форм и методов работы поликлиники; разработку методов направленных на сокращение сроков обследования больных; проводит клинико-экспертную работу, включающую: анализ диагностических и тактических ошибок в деятельности работников подведомственных ему структурных подразделений; анализ качества и своевременности оказания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у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врачебной экспертизы жизнеспособности;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правила по охране труда и пожарной безопасности; основы оказания медицинской помощи в чрезвычайных ситуациях.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сертификат специалиста по специальности, полученный при послевузовском профессиональном образовании, и (или) сертификат специалиста по специальности «Организация здравоохранения и общественное здоровье», стаж работы по направлению профессиональной деятельности не менее 5 лет. </w:t>
      </w:r>
    </w:p>
    <w:p>
      <w:pPr>
        <w:pStyle w:val="Normal"/>
        <w:autoSpaceDE w:val="false"/>
        <w:rPr>
          <w:sz w:val="22"/>
        </w:rPr>
      </w:pPr>
      <w:r>
        <w:rPr>
          <w:sz w:val="22"/>
        </w:rPr>
      </w:r>
    </w:p>
    <w:p>
      <w:pPr>
        <w:pStyle w:val="Normal"/>
        <w:autoSpaceDE w:val="false"/>
        <w:rPr>
          <w:sz w:val="22"/>
        </w:rPr>
      </w:pPr>
      <w:r>
        <w:rPr>
          <w:sz w:val="22"/>
        </w:rPr>
        <w:t xml:space="preserve">6. Заместитель руководителя по медицинской части станции скорой медицинской помощи </w:t>
      </w:r>
    </w:p>
    <w:p>
      <w:pPr>
        <w:pStyle w:val="Normal"/>
        <w:autoSpaceDE w:val="false"/>
        <w:rPr>
          <w:sz w:val="22"/>
        </w:rPr>
      </w:pPr>
      <w:r>
        <w:rPr>
          <w:sz w:val="22"/>
        </w:rPr>
        <w:t xml:space="preserve">Должностные обязанности: осуществляет руководство всеми видами деятельности подчиненных подразделений станции скорой медицинской помощи на основе единоначалия в пределах прав, полномочий, предоставленных руководителем станции; участвует в организации рационального подбора кадров, распределении и использовании бригад скорой медицинской помощи всех типов; совместно с руководителями подчиненных подразделений рассматривает предложения работников по совершенствованию работы станции и представляет их руководителю станции; принимает участие в организации и работе медицинских советов, конференций и совещаний; организовывает работу с заявлениями, письмами и жалобами населения; организует и обеспечивает получение работниками организации дополнительного профессионального образования (повышение квалификации, профессиональную переподготовку) в соответствии с действующим законодательством; по поручению руководителя стан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организовывает и контролирует соблюдение санитарно-эпидемического режима на станции; выполняет функциональные обязанности других заместителей руководителя станции при их отсутствии; обеспечивает проведение профилактических мероприятий по предупреждению производственного травматизма и профессиональных заболеваний; проводит клинико-экспертную работу, включающую: анализ диагностических и тактических ошибок в деятельности выездных бригад; анализ случаев смерти больного и (или) пострадавшего до прибытия и в присутствии выездных бригад; проведение экспертной оценки медицинской документации выездных бригад, объема, качества и своевременности оказания скорой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при оказании медицинской помощи на догоспитальном этапе.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станции скорой медицинской помощи и служебную документацию, регламентирующую ее деятельность; порядок составления графиков работы и расстановки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 (или) дополнительное профессиональное образование, сертификат специалиста по специальности «Скорая медицинская помощь» и (или) сертификат специалиста по специальности «Организация здравоохранения и общественное здоровье», стаж работы по направлению профессиональной деятельности не менее 5 лет. </w:t>
      </w:r>
    </w:p>
    <w:p>
      <w:pPr>
        <w:pStyle w:val="Normal"/>
        <w:autoSpaceDE w:val="false"/>
        <w:rPr>
          <w:sz w:val="22"/>
        </w:rPr>
      </w:pPr>
      <w:r>
        <w:rPr>
          <w:sz w:val="22"/>
        </w:rPr>
      </w:r>
    </w:p>
    <w:p>
      <w:pPr>
        <w:pStyle w:val="Normal"/>
        <w:autoSpaceDE w:val="false"/>
        <w:rPr>
          <w:sz w:val="22"/>
        </w:rPr>
      </w:pPr>
      <w:r>
        <w:rPr>
          <w:sz w:val="22"/>
        </w:rPr>
        <w:t xml:space="preserve">7. Главная медицинская сестра (главная акушерка, главный фельдшер) </w:t>
      </w:r>
    </w:p>
    <w:p>
      <w:pPr>
        <w:pStyle w:val="Normal"/>
        <w:autoSpaceDE w:val="false"/>
        <w:rPr>
          <w:sz w:val="22"/>
        </w:rPr>
      </w:pPr>
      <w:r>
        <w:rPr>
          <w:sz w:val="22"/>
        </w:rPr>
        <w:t xml:space="preserve">Должностные обязанности; обеспечивает рациональную организацию труда среднего и младшего медицинского персонала, повышение квалификации, организует получение работниками подчиненных подразделений дополнительного профессионального образования (повышение квалификации, профессиональная переподготовка) в соответствии с законодательством Приднестровской Молдавской Республики; способствует внедрению в практику новых организационных форм и ресурсосберегающих технологий деятельности сестринского персонала; осуществляет своевременную выписку, распределение и хранение перевязочных материалов, медикаментов, в том числе ядовитых веществ и наркотических лекарственных средств, ведет учет их расходования; контролирует: работу среднего и младшего медицинского персонала по приему и выписке пациентов; организацию транспортировки пациентов внутри отделений медицинской организации, при вызовах скорой медицинской помощи; выполнение средним медицинским персоналом врачебных назначений, квалифицированного ухода за пациентами; соблюдение в медицинской организации лечебно-охранительного и санитарно-эпидемиологического режимов, санитарных правил и норм; проведение профилактических мероприятий по предупреждению производственного травматизма и профессиональных заболеваний; ведет необходимую учетно-отчетную документ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нормативные правовые акты, регулирующие вопросы оборота сильнодействующих, психотропных и наркотических средств; порядок составления графиков работы и расстановки среднего и младшего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стаж работы по специальности не менее 5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10 лет. </w:t>
      </w:r>
    </w:p>
    <w:p>
      <w:pPr>
        <w:pStyle w:val="Normal"/>
        <w:autoSpaceDE w:val="false"/>
        <w:rPr>
          <w:sz w:val="22"/>
        </w:rPr>
      </w:pPr>
      <w:r>
        <w:rPr>
          <w:sz w:val="22"/>
        </w:rPr>
      </w:r>
    </w:p>
    <w:p>
      <w:pPr>
        <w:pStyle w:val="Normal"/>
        <w:autoSpaceDE w:val="false"/>
        <w:rPr>
          <w:sz w:val="22"/>
        </w:rPr>
      </w:pPr>
      <w:r>
        <w:rPr>
          <w:sz w:val="22"/>
        </w:rPr>
        <w:t>8. Заведующий организацией оптовой торговли медико-фармацевтической продукцией (аптечным складом)</w:t>
      </w:r>
    </w:p>
    <w:p>
      <w:pPr>
        <w:pStyle w:val="Normal"/>
        <w:autoSpaceDE w:val="false"/>
        <w:rPr>
          <w:sz w:val="22"/>
        </w:rPr>
      </w:pPr>
      <w:r>
        <w:rPr>
          <w:sz w:val="22"/>
        </w:rPr>
        <w:t xml:space="preserve">Должностные обязанности: руководит работой организации оптовой торговли медико-фармацевтической продукцией (аптечного склада) по приемке, хранению и отпуску лекарственных средств, биологических препаратов, медицинских инструментов, оборудования, санитарно-хозяйственного и специального имущества, по их размещению с учетом наиболее рационального использования складских площадей, облегчения и ускорения поиска необходимых материальных ценностей; в целях сохранения материальных ценностей обеспечивает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а также соблюдение правил хранения материальных ценностей;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ведение учета и установленной отчетности по материальным ценностям; участвует в проведении инвентаризаций имущества; организует противопожарные мероприятия и мероприятия по охране труда; внедряет средства автоматизированного управления производственными процессами, а также средства механизации складских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касающиеся организации складского хозяйства и вопросов работы с материальными ценностями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дицинскую этику; психологию профессионального общения; основы экономики, организации труда и управления, трудового законодательств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Фармацевтическая технология», «Фармацевтическая химия и фармакогнозия», стаж работы по специальности не менее 5 лет. </w:t>
      </w:r>
    </w:p>
    <w:p>
      <w:pPr>
        <w:pStyle w:val="Normal"/>
        <w:autoSpaceDE w:val="false"/>
        <w:rPr>
          <w:sz w:val="22"/>
        </w:rPr>
      </w:pPr>
      <w:r>
        <w:rPr>
          <w:sz w:val="22"/>
        </w:rPr>
      </w:r>
    </w:p>
    <w:p>
      <w:pPr>
        <w:pStyle w:val="Normal"/>
        <w:autoSpaceDE w:val="false"/>
        <w:rPr>
          <w:sz w:val="22"/>
        </w:rPr>
      </w:pPr>
      <w:r>
        <w:rPr>
          <w:sz w:val="22"/>
        </w:rPr>
        <w:t>9. Заведующий структурным подразделением (отделом, отделением, лабораторией, кабинетом, отрядом) - врач-специалист либо специалист (применительно к лаборатории), заведующий структурным подразделением (отделом, отделением, лабораторией, кабинетом, отрядом).</w:t>
      </w:r>
    </w:p>
    <w:p>
      <w:pPr>
        <w:pStyle w:val="Normal"/>
        <w:autoSpaceDE w:val="false"/>
        <w:rPr>
          <w:sz w:val="22"/>
        </w:rPr>
      </w:pPr>
      <w:r>
        <w:rPr>
          <w:sz w:val="22"/>
        </w:rPr>
        <w:t xml:space="preserve">Должностные обязанности: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контроль за работой персонала структурного подразделения, качеством проводимого лечения, за соблюдением стандартов медицинской помощи при выполнении медицинским персоналом перечня работ и услуг для диагностики заболевания, оценки состояния больного и клинической ситуации, для лечения заболевания, состояния больного, клинической ситуации в соответствии со стандартом медицинской помощи; обеспечивает соблюдение трудового законодательства и охраны труда в структурном подразделении;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отчетный пери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организует получение работниками структурного подразделения дополнительного профессионального образования (повышение квалификации, профессиональная переподготовка) в соответствии с законодательством Приднестровской Молдавской Республики; систематически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 </w:t>
      </w:r>
    </w:p>
    <w:p>
      <w:pPr>
        <w:pStyle w:val="Normal"/>
        <w:autoSpaceDE w:val="false"/>
        <w:rPr>
          <w:sz w:val="22"/>
        </w:rPr>
      </w:pPr>
      <w:r>
        <w:rPr>
          <w:sz w:val="22"/>
        </w:rPr>
        <w:t>Требования к квалификации: высшее профессиональное образование в области здравоохранения и медицинских наук, либо высшее профессиональное образование по направлению подготовки «Биология», «Зоология», «Клиническая психология», «Микробиология», «Физика», «Физическая культура», «Химия», «Эмбриология», «Энтомология» для заведующих лабораториями, послевузовское профессиональное образование и (или) дополнительное профессиональное образование и сертификат специалиста по одной из специальностей, предусмотренных номенклатурой специальностей специалистов с высшим или средним медицинским или фармацевтическим образованием в сфере здравоохранения Приднестровской Молдавской Республики, утвержденной исполнительным органом государственной власти, в ведении которого находятся вопросы здравоохранения, стаж работы по специальности не менее 5 лет.</w:t>
      </w:r>
    </w:p>
    <w:p>
      <w:pPr>
        <w:pStyle w:val="Normal"/>
        <w:autoSpaceDE w:val="false"/>
        <w:jc w:val="center"/>
        <w:rPr>
          <w:sz w:val="22"/>
        </w:rPr>
      </w:pPr>
      <w:r>
        <w:rPr>
          <w:sz w:val="22"/>
        </w:rPr>
        <w:t xml:space="preserve">2. Должности специалистов </w:t>
      </w:r>
    </w:p>
    <w:p>
      <w:pPr>
        <w:pStyle w:val="Normal"/>
        <w:autoSpaceDE w:val="false"/>
        <w:jc w:val="center"/>
        <w:rPr>
          <w:sz w:val="22"/>
        </w:rPr>
      </w:pPr>
      <w:r>
        <w:rPr>
          <w:sz w:val="22"/>
        </w:rPr>
      </w:r>
    </w:p>
    <w:p>
      <w:pPr>
        <w:pStyle w:val="Normal"/>
        <w:autoSpaceDE w:val="false"/>
        <w:jc w:val="center"/>
        <w:rPr>
          <w:sz w:val="22"/>
        </w:rPr>
      </w:pPr>
      <w:r>
        <w:rPr>
          <w:sz w:val="22"/>
        </w:rPr>
        <w:t xml:space="preserve">а) должности специалистов с высшим медицинским и </w:t>
      </w:r>
    </w:p>
    <w:p>
      <w:pPr>
        <w:pStyle w:val="Normal"/>
        <w:autoSpaceDE w:val="false"/>
        <w:jc w:val="center"/>
        <w:rPr>
          <w:sz w:val="22"/>
        </w:rPr>
      </w:pPr>
      <w:r>
        <w:rPr>
          <w:sz w:val="22"/>
        </w:rPr>
        <w:t xml:space="preserve">фармацевтическим образованием </w:t>
      </w:r>
    </w:p>
    <w:p>
      <w:pPr>
        <w:pStyle w:val="Normal"/>
        <w:autoSpaceDE w:val="false"/>
        <w:jc w:val="center"/>
        <w:rPr>
          <w:sz w:val="22"/>
        </w:rPr>
      </w:pPr>
      <w:r>
        <w:rPr>
          <w:sz w:val="22"/>
        </w:rPr>
      </w:r>
    </w:p>
    <w:p>
      <w:pPr>
        <w:pStyle w:val="Normal"/>
        <w:autoSpaceDE w:val="false"/>
        <w:rPr>
          <w:sz w:val="22"/>
        </w:rPr>
      </w:pPr>
      <w:r>
        <w:rPr>
          <w:sz w:val="22"/>
        </w:rPr>
        <w:t xml:space="preserve">10. Врач-специалист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врачебной экспертизы жизнеспособности; правила действия при обнаружении больного с признаками особо опасных инфекций, ВИЧ-инфекции; порядок взаимодействия с другими врачами специалистами, службами, организациями, ассоциациями врачей и т.п.;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Стоматология», «Медицинская биофизика», «Медицинская биохимия», «Медицинская кибернетика», интернатура или ординатура, наличие сертификата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 </w:t>
      </w:r>
    </w:p>
    <w:p>
      <w:pPr>
        <w:pStyle w:val="Normal"/>
        <w:autoSpaceDE w:val="false"/>
        <w:rPr>
          <w:sz w:val="22"/>
        </w:rPr>
      </w:pPr>
      <w:r>
        <w:rPr>
          <w:sz w:val="22"/>
        </w:rPr>
        <w:t xml:space="preserve">Примечание: квалификационная характеристика по должности «Врач-специалист» применяется в отношении должностей врачей-специалистов, по которым данным разделом ЕКС не предусмотрены отдельные квалификационные характеристики. </w:t>
      </w:r>
    </w:p>
    <w:p>
      <w:pPr>
        <w:pStyle w:val="Normal"/>
        <w:autoSpaceDE w:val="false"/>
        <w:rPr>
          <w:sz w:val="22"/>
        </w:rPr>
      </w:pPr>
      <w:r>
        <w:rPr>
          <w:sz w:val="22"/>
        </w:rPr>
      </w:r>
    </w:p>
    <w:p>
      <w:pPr>
        <w:pStyle w:val="Normal"/>
        <w:autoSpaceDE w:val="false"/>
        <w:rPr>
          <w:sz w:val="22"/>
        </w:rPr>
      </w:pPr>
      <w:r>
        <w:rPr>
          <w:sz w:val="22"/>
        </w:rPr>
        <w:t xml:space="preserve">10-1. Врач-интерн </w:t>
      </w:r>
    </w:p>
    <w:p>
      <w:pPr>
        <w:pStyle w:val="Normal"/>
        <w:autoSpaceDE w:val="false"/>
        <w:rPr>
          <w:sz w:val="22"/>
        </w:rPr>
      </w:pPr>
      <w:r>
        <w:rPr>
          <w:sz w:val="22"/>
        </w:rPr>
        <w:t xml:space="preserve">Должностные обязанности: осуществляет функции врача в соответствии с типовым планом подготовки врачей-интернов под руководством врача-специалиста, отвечая наравне с ним за свои действия; ежеквартально отчитывается о выполнении своего индивидуального плана на общем собрании врачей-интернов с участием специалистов, ответственных за подготовку интернов; соблюдает правила внутреннего трудового распорядка организации здравоохранения, в котором проходят интернатуру; по окончании подготовки в интернатуре сдает выпускной экзамен по специальности. </w:t>
      </w:r>
    </w:p>
    <w:p>
      <w:pPr>
        <w:pStyle w:val="Normal"/>
        <w:autoSpaceDE w:val="false"/>
        <w:rPr>
          <w:sz w:val="22"/>
        </w:rPr>
      </w:pPr>
      <w:r>
        <w:rPr>
          <w:sz w:val="22"/>
        </w:rPr>
        <w:t xml:space="preserve">Должен знать: нормативные правовые акты Приднестровской Молдавской Республики в сфере здравоохранения; методы оказания лекарственной и неотложной медицинской помощи населению; теоретические основы по избранной специальности; современные методы организации, профилактики, консультации, диагностики, лечения, лекарственного обеспечения больных;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медицинское образовани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0-2. Врач-ординатор </w:t>
      </w:r>
    </w:p>
    <w:p>
      <w:pPr>
        <w:pStyle w:val="Normal"/>
        <w:autoSpaceDE w:val="false"/>
        <w:rPr>
          <w:sz w:val="22"/>
        </w:rPr>
      </w:pPr>
      <w:r>
        <w:rPr>
          <w:sz w:val="22"/>
        </w:rPr>
        <w:t>Должностные обязанности: осуществляет функции врача в соответствии с типовым планом подготовки врачей - ординаторов под руководством врача - специалиста, отвечая наравне с ним за свои действия; ежеквартально отчитывается о выполнении своего индивидуального плана на общем собрании врачей-ординаторов с участием специалистов, ответственных за подготовку ординаторов; соблюдает правила внутреннего трудового распорядка организации здравоохранения, в которой проходит ординатуру; по окончании подготовки в ординатуре сдает итоговую государственную аттестацию по специальности.</w:t>
      </w:r>
    </w:p>
    <w:p>
      <w:pPr>
        <w:pStyle w:val="Normal"/>
        <w:autoSpaceDE w:val="false"/>
        <w:rPr>
          <w:sz w:val="22"/>
        </w:rPr>
      </w:pPr>
      <w:r>
        <w:rPr>
          <w:sz w:val="22"/>
        </w:rPr>
        <w:t xml:space="preserve">Должен знать: нормативные правовые акты Приднестровской Молдавской Республики в сфере здравоохранения; методы оказания лекарственной и неотложной медицинской помощи населению; теоретические основы по избранной специальности; современные методы организации, профилактики, консультации, диагностики, лечения, лекарственного обеспечения больных;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высшее медицинское образование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1. Врач - акушер-гинеколог </w:t>
      </w:r>
    </w:p>
    <w:p>
      <w:pPr>
        <w:pStyle w:val="Normal"/>
        <w:autoSpaceDE w:val="false"/>
        <w:rPr/>
      </w:pPr>
      <w:r>
        <w:rPr>
          <w:sz w:val="22"/>
        </w:rPr>
        <w:t>Должностные обязанности: оказывает квалифицированную медицинскую помощь по специальности «Акушерство и гинек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медицинских организаций; современные методы профилактики, диагностики, лечения и реабилитации больных по профилю «акушерство и гинекология»; теоретические аспекты всех нозологий как по профилю «акушерство и гинек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врачебной экспертизы жизнеспособности и порядок их проведения; основы санитарного просвещения; организацию акушерско-гинекологической службы, структуру, штаты и оснащение лечебно-профилактических учреждений акушерского и гинекологического профиля; правила оформления медицинской документации; принципы планирования деятельности и отчетности акушерско-гинекологической службы; методы и порядок контроля ее деятельности, теоретические основы, принципы и методы диспансериз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основы оказания медицинской помощи в чрезвычайных ситуациях, санитарно-эпидемиологической служб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наличие сертификата специалиста по специальности «Акушерство и гинек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1-1. Врач - аллерголог-иммунолог </w:t>
      </w:r>
    </w:p>
    <w:p>
      <w:pPr>
        <w:pStyle w:val="Normal"/>
        <w:autoSpaceDE w:val="false"/>
        <w:rPr>
          <w:sz w:val="22"/>
        </w:rPr>
      </w:pPr>
      <w:r>
        <w:rPr>
          <w:sz w:val="22"/>
        </w:rPr>
        <w:t xml:space="preserve">Должностные обязанности: оказывает квалифицированную медицинскую помощь по специальности «Аллергология и иммунология», используя современные методы диагностики, лечения, профилактики и реабилитации; определяет объем общих и специальных обследований, аллергических проб; применяет современные методы профилактики, диагностики, лечения, реабилитации и диспансеризации больных аллергологического профиля, определяет тактику ведения больного в соответствии с установленными стандартами; на основании сбора аллергологического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консультирует больных по направлениям врачей других специальностей;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 придерживается принципов медицинской деонтологии;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медицинских организаций; права, обязанности и ответственность врача-аллерголога; анатомию и физиологию организма; организации аллергологической помощи, в том числе неотложной; основы клинической иммунологии и аллергологии; аллергены, их свойства, способы распространения и стандартизации; профилактику, клинику, диагностику, дифференциальную диагностику аллергических заболеваний и псевдоаллергических реакций; современную классификацию аллергических заболеваний; специфическую иммунотерапию и принципы неспецифической терапии; методы исследования в аллергологии; организацию диспансеризации; работу врачебно-консультативной комиссии; современные методы профилактики, диагностики, лечения и реабилитации больных по профилю «аллергология и иммунология»; теоретические аспекты всех нозологий как по профилю «аллергология и иммун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врачебной экспертизы жизнеспособности и порядок их проведения; основы санитарного просвещения; правила оформления медицинской документ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основы оказания медицинской помощи в чрезвычайных ситуациях, санитарно-эпидемиологической служб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специализация по «Аллергологии и иммунологии» и наличие сертификата специалиста по специальности «Аллергология и иммун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2. Врач - анестезиолог-реаниматолог </w:t>
      </w:r>
    </w:p>
    <w:p>
      <w:pPr>
        <w:pStyle w:val="Normal"/>
        <w:autoSpaceDE w:val="false"/>
        <w:rPr>
          <w:sz w:val="22"/>
        </w:rPr>
      </w:pPr>
      <w:r>
        <w:rPr>
          <w:sz w:val="22"/>
        </w:rPr>
        <w:t xml:space="preserve">Должностные обязанности: оценивает состояние больного перед операцией, назначает необходимые лечебно-диагностические мероприятия, связанные с подготовкой больного к наркозу, определяет тактику ведения больного в соответствии с порядком и стандартом медицинской помощи, назначает премедикацию; организует рабочее место в операционной с учетом мер технической и пожарной безопасности; подготавливает к работе и эксплуатации наркозо-дыхательную и аппаратуру мониторного наблюдения, а также необходимые инструменты, расходные материалы и медикаменты; осуществляет анестезиологическое обеспечение операций, диагностических и лечебных процедур, требующих обезболивания или проведения мониторинга системы дыхания и кровообращения в период их выполнения, применяя современные и разрешенные в Приднестровской Молдавской Республике методы анестезии; проводит общую внутривенную, ингаляционную, регионарную, многокомпонентную и комбинированную анестезию при полостных и внеполостных операциях в хирургии, урологии, акушерстве и гинекологии, травматологии и ортопедии и др. у взрослых и детей; применяет миорелаксанты; осуществляет принудительную вентиляцию легких маской наркозного аппарата; выполняет интубацию трахеи; поддерживает анестезию; осуществляет непрерывный контроль состояния больного во время анестезии, назначает обоснованную корригирующую терапию, инфузионно-трансфузионную терапию во время анестезии с учетом особенностей детского и старческого возраста, сопутствующих заболеваний, функционального состояния сердечно-сосудистой системы, тяжести состояния пациента; осуществляет наблюдение за больным и проводит необходимое лечение в периоде выхода больного из анестезии, а также в ближайшем послеоперационном периоде до полного восстановления жизненно важных функций, осуществляет наблюдение за больным; проводит различные методы местного и регионального обезболивания, профилактику и лечение осложнений местной и проводниковой анестезии; владеет современными методами проведения комплексной сердечно-легочной и церебральной реанимации; определяет показания и производит катетеризацию периферических и центральных вен; осуществляет контроль проводимой инфузионной терапии; проводит неотложные мероприятия при различных заболеваниях, острых и критических состояниях различного генеза у взрослых и детей; проводит коррекцию водно-электролитных нарушений и кислотно-щелочного состояния, нарушения свертывающей системы крови; проводит неотложные мероприятия при различных формах шока, ожоговой травме, тяжелой черепно-мозговой травме, политравме, травме груди, осложненных формах инфаркта миокарда, нарушениях сердечного ритма (с использованием электростимуляционной терапии и электроимпульсной терапии), гипертоническом кризе, комах неясной этиологии, отравлениях (медикаментами, препаратами бытовой химии, угарным газом, ФОС, этанолом и др.), столбняке, холере, ботулизме, радиационных поражениях, нарушениях функций жизненно важных систем организма; тяжелой акушерской патологии; эклампсических состояниях, нефропатии, шоковых состояниях, акушерских кровотечениях, экзогенных отравлениях; владеет методами экстракорпоральной детоксикации; владеет принципами лечения неотложных состояний при инфекционных заболеваниях у взрослых и детей; феохромоцитомном кризе, недостаточности надпочечников; тиреотоксических криза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принципы организации службы анестезиологии, реанимации и интенсивной терапии; нормативные правовые акты, регулирующие деятельность службы анестезиологии и реаниматологии; оснащение отделений; методы предоперационного обследования и подготовки пациентов к операции и наркозу; современные методы общей, местной и регионарной анестезии в различных областях хирургии, в том числе у больных с сопутствующими заболеваниями; принципы оказания неотложной помощи и особенности проведения анестезии пациентов в условиях массового поступления пострадавших; современные методы интенсивной терапии и реанимации при различных заболеваниях и критических состоян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Анестезиология-реаниматология» или профессиональная переподготовка по специальности «Анестезиология-реаниматология» при наличии интернатура или ординатуры по одной из специальностей: «Неонатология» или «Нефр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2-1. Врач-бактериолог </w:t>
      </w:r>
    </w:p>
    <w:p>
      <w:pPr>
        <w:pStyle w:val="Normal"/>
        <w:autoSpaceDE w:val="false"/>
        <w:rPr>
          <w:sz w:val="22"/>
        </w:rPr>
      </w:pPr>
      <w:r>
        <w:rPr>
          <w:sz w:val="22"/>
        </w:rPr>
        <w:t xml:space="preserve">Должностные обязанности: применяет современные методы бактериологического обследования различных объектов; планирует работу и анализирует результаты исследований, проводит статистическую обработку данных, делает обоснованный вывод; несет ответственность за качество и достоверность результатов бактериологических исследований; обеспечивает обезвреживания инфекционного материала; контролирует выполнение санитарно-эпидемического режима; руководит работой среднего медицинского персонала; ведет врачебную документацию; принимает активное участие в популяризац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бактериологической службы санитарно-профилактических и лечебно-профилактических учреждений; основы права в медицине; права, обязанности и ответственность врача-бактериолога; основы эпидемиологии, микробиологии, инфекционной иммунологии; основные вопросы этиологии, патогенеза и клиники бактериальных инфекций; серологические, бактериологические, иммуносерологические и биологические методы исследования; формы и методы санитарного просвещения; критерии и показатели оценки состояния здоровья населения; методы микробиологического контроля за состоянием окружающей среды и здоровьем человека;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прохождение интернатуры или ординатуры по специальности «Микробиология и вирусология», специализация «Бактери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2-2. Врач-гастроэнтеролог </w:t>
      </w:r>
    </w:p>
    <w:p>
      <w:pPr>
        <w:pStyle w:val="Normal"/>
        <w:autoSpaceDE w:val="false"/>
        <w:rPr>
          <w:sz w:val="22"/>
        </w:rPr>
      </w:pPr>
      <w:r>
        <w:rPr>
          <w:sz w:val="22"/>
        </w:rPr>
        <w:t xml:space="preserve">Должностные обязанности: оказывает специализированную медицинскую помощь больным с заболеваниями органов пищеварения (кроме инфекционных и онкологических), а также скорую и неотложную помощь; применяет современные методы исследования, диагностики и лечения; организует и проводит диспансеризацию населения согласно установленного перечня нозологических форм; осуществляет надзор за побочными реакциями/действиями лекарственных средств; работает в тесном контакте с врачами инфекционного, онкологического, хирургического профиля, с другими службами и организациями; проводит консультации больных; осуществляет экспертизу временной и стойкой нетрудоспособности, принимает участие в работе врачебно-консультативной и медико-социальной экспертной комиссий; обеспечивает проведение противоэпидемических мероприятий в случае выявления инфекционных заболеваний с поражением желудочно-кишечного тракта;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участвует в распространении медицинских знаний среди населения; постоянно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терапевтической и порядок оказания гастроэнтерологической помощи в Республике, права, обязанности и ответственность врача-гастроэнтеролога; организацию терапевтической и гастроэнтерологической, скорой и неотложной помощи; нормальную и патологическую анатомию и физиологию органов и систем человека; основы водно-электролитного обмена, кислотно-основного равновесия крови, гемостаза; основы диетотерапии; диагностику, дифференциальную диагностику, клинику, методы лечения, реабилитации, диспансеризацию и экспертизе нетрудоспособности при заболеваниях органов желудочно-кишечного тракта; основы фармакотерапии и фитотерапии; методы физиотерапии и лечебной физкультуры; показания и противопоказания к санаторно-курортного лечения; первая и неотложная помощь при заболеваниях желудочно-кишечного тракта; общие функциональные и специальные методы исследования, применяемые в гастроэнтерологии; современную классификацию болезней желудочно-кишечного тракта; клинику и диагностику инфекционных заболеваний и «острого живота»;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по специальности «Терапия» с последующей специализацией по специальности «Гастроэнтер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2-3. Врач-гематолог </w:t>
      </w:r>
    </w:p>
    <w:p>
      <w:pPr>
        <w:pStyle w:val="Normal"/>
        <w:autoSpaceDE w:val="false"/>
        <w:rPr>
          <w:sz w:val="22"/>
        </w:rPr>
      </w:pPr>
      <w:r>
        <w:rPr>
          <w:sz w:val="22"/>
        </w:rPr>
        <w:t xml:space="preserve">Должностные обязанности: оказывает специализированную медицинскую помощь больным с заболеваниями системы крови, оказывает им скорую и неотложную помощь; применяет современные методы исследования, диагностики и лечения; осуществляет надзор за побочными реакциями/действиями лекарственных средств; обосновывает клинический диагноз, схему, план и тактику ведения больного; определяет необходимые лекарственные средства, целесообразность их применения, показания для госпитализации больных; организует диспансеризацию больных гематологического профиля; работает в тесном контакте с врачами других специальностей, проводит консультации больных; решает вопросы временной и стойкой нетрудоспособности, принимает участие в работе врачебно-консультативной и медико-социальной экспертной комиссий; обеспечивает проведение противоэпидемических мероприятий в случае возникновения очага инфекции; придерживается принципов медицинской деонтологии; руководит работой среднего медицинского персонала; ведет врачебную документацию; участвует в распространен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права, обязанности и ответственность врача-гематолога; строение и функции органов кроветворения, развитие клеток крови; физиологию кроветворной системы, взаимосвязь систем организма и уровне их регулирования; клеточный состав периферической крови и костного мозга; физиологию и патофизиологию систем эритропоэза, лейкопоэза и гемостаза; механизмы иммунитета, основные антигенные системы и др.; роль генетических факторов в гематологической клинике; основы трансфузиологии; клинику, профилактику, диагностику, дифференциальную диагностику, методы лечения, реабилитации гематологических заболеваний; диспансерное наблюдение за гематологическими больными; экспертиза нетрудоспособности; методы интенсивной терапии и реанимации в гематологии; общие функциональные и специальные методы исследования в гематологии; современную классификацию гематологических заболеваний; методы трансплантации костного мозга; методы фармако-, физио-, дието-, климато-, трансфузионной и детоксикационной терапии, лечебную физкультуру, которые применяются при лечении гематологических больных; важнейшие методы диагностики и лечения, применяющие в смежных отраслях; показания и противопоказания к санаторно-курортного лечения; правила асептики и антисептики; правила эксплуатации гематологического оборудование, методика работы с ним; правила учета цитостатических и наркотических средств; формы и методы санитарно-просветительской работы среди населения;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специальности «Лечебное дело», прохождение интернатуры или ординатуры по специальности «Терапия» с последующей специализацией по специальности «Гемат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3. Врач-генетик </w:t>
      </w:r>
    </w:p>
    <w:p>
      <w:pPr>
        <w:pStyle w:val="Normal"/>
        <w:autoSpaceDE w:val="false"/>
        <w:rPr>
          <w:sz w:val="22"/>
        </w:rPr>
      </w:pPr>
      <w:r>
        <w:rPr>
          <w:sz w:val="22"/>
        </w:rPr>
        <w:t xml:space="preserve">Должностные обязанности: проводит клинические аналитические исследования в соответствии с профилем лаборатории с использованием современных клинико-диагностических технологий, а также измерительной и аналитической аппаратуры;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внедряет новые методы молекулярно-генетических исследований, имеющие наибольшую аналитическую и клинико-диагностическую надежность при проведении селективного скрининга; анализирует результаты проведенных исследований и способы их регистрации; ведет необходимую учетно-отчетную документацию; готовит ежемесячные отчеты о своей работе, участвует в составлении годового отчета лаборатории; осуществляет внутрилабораторный контроль качества исследований; готовит предложения по повышению эффективности проводимых исследований и их качества; готовит презентации по вопросам лабораторной диагностики врожденных и наследственных заболеваний; обследует больных с применением специальных генетических методов (цитогенетические, биохимические, иммунологические, молекулярно-генетические); осуществляет забор биологического материала для проведения лабораторных и молекулярно-генетических исследований; проводит цитогенетический анализ периферической крови больных, культуры амниотических клеток и (или) биоптата хориона; культивирует клетки амниотической жидкости и (или) биоптата хориона; проводит массовый и селективный скрининг на наследственные болезни обмена, биохимический контроль за лечением больных; верифицирует результаты собственных исследований, привлекая в необходимых случаях врачей соответствующих специальностей для консультации и проведения диагностических исследован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лабораторной службы; общую и клиническую генетику; правила и способы получения биологического материала для проведения лабораторных и молекулярно-генетических исследований, необходимых для дифференциальной диагностики заболеваний; общую клиническую характеристику и особенности течения наследственных заболеваний; общую характеристику и особенности течения мультифакториальных болезней; принципы классификации патологии человека с генетической точки зрения; современную классификацию и дифференциальную диагностику основных наследственных заболеваний; генетические факторы этиологии и патогенеза наследственных болезней; показания для проведения цитогенетического обследования, специального биохимического обследования; принципы массового скрининга новорожденных на наследственные болезни обмена; показания и сроки беременности для проведения дородовой диагностики; методы дородовой диагностики; методы расчета повторного генетического риска при различных формах наследственных заболеваний; современные методы терапии основных наследственных болезней; психологические и морально-этические проблемы медико-генетического консультирования и пренатальной диагностики; современные методы молекулярно-генетической диагностики; молекулярно-генетическую диагностику наиболее распространенных врожденных и наследственных заболеваний; методы консервирования, хранения и обезвреживания биологического материала; влияние биологических факторов на результаты исследований; организацию контроля качества лабораторных исследований; порядок и основные требования к его проведению; правила эксплуатации оргтехники и медицинского оборудования своего рабочего места; основы трудового законодательства; правила внутреннего трудового распорядк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pPr>
      <w:r>
        <w:rPr>
          <w:sz w:val="22"/>
        </w:rPr>
        <w:t>Требования к квалификации: высшее профессиональное образование по одной из специальностей «Лечебное дело», «Педиатрия», «Медицинская биохимия» и интернатура или ординатура по специальности «Генетика», наличие сертификата специалиста по специальности «Генетик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3-1. Врач-гериатр </w:t>
      </w:r>
    </w:p>
    <w:p>
      <w:pPr>
        <w:pStyle w:val="Normal"/>
        <w:autoSpaceDE w:val="false"/>
        <w:rPr>
          <w:sz w:val="22"/>
        </w:rPr>
      </w:pPr>
      <w:r>
        <w:rPr>
          <w:sz w:val="22"/>
        </w:rPr>
        <w:t xml:space="preserve">Должностные обязанности: оказывает первичную специализированную медико-санитарную помощь пациентам пожилого и старческого возраста по профилю «гериатрия», оказывает специализированную (за исключением высокотехнологичной ) медицинскую помощь по профилю «гериатрия»; проводит обследования пациентов пожилого и старческого возраста с целью установления диагноза и определения функционального статуса; назначает лечение пациентам пожилого и старческого возраста, контролирует его эффективность и безопасность; проводит и контролирует эффективность медицинской реабилитации пациентов пожилого и старческого возраста, в том числе разрабатывает план по использованию средств и методов, адаптирующих окружающую среду к функциональным возможностям пациента пожилого и старческого возраста; проводит медицинские экспертизы в отношении пациентов пожилого и старческого возраста; проводит и контролирует эффективность мероприятий по первичной и вторичной профилактике старческой астении, формированию здорового образа жизни и санитарно-гигиеническому просвещению населения; проводит анализ медико-статистической информации, ведет медицинскую документацию, организует деятельность находящегося в распоряжении медицинского персонала.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беспечения санитарно-профилактической и лекарственной помощи населению; показатели заболеваемости, инвалидности, смертности лиц старших возрастных групп и пути их снижения; нормальную и патологическую анатомию и физиологию органов и систем человека; основы водно-электролитного обмена, кислотно-основного равновесия, гемостаза в возрастном аспекте; современную классификацию болезней; клинические проявления и патогенез заболеваний сердечно-сосудистой системы, нарушений мозгового и коронарного кровообращения, опорно-двигательного аппарата; методы диагностики, дифференциальной диагностики, лечения, реабилитации и профилактики при различной патологии; общие и специальные методы обследования; основы фармакотерапии, методы физиотерапии и лечебной физкультуры; организацию работы врачебно-консультативной и медико-социальной экспертной комиссии; показания и противопоказания к санаторно-курортному лечению; основы рационального питания, принципы диетотерап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высшее профессиональное образование по специальности «Лечебное дело», подготовка в интернатуре или ординатуре по специальности «Общая врачебная практика (семейная медицина)» или «Терапия» и дополнительное профессиональное образование – программы профессиональной переподготовки по специальности «Гериатрия».</w:t>
      </w:r>
    </w:p>
    <w:p>
      <w:pPr>
        <w:pStyle w:val="Normal"/>
        <w:autoSpaceDE w:val="false"/>
        <w:rPr>
          <w:sz w:val="22"/>
        </w:rPr>
      </w:pPr>
      <w:r>
        <w:rPr>
          <w:sz w:val="22"/>
        </w:rPr>
      </w:r>
    </w:p>
    <w:p>
      <w:pPr>
        <w:pStyle w:val="Normal"/>
        <w:autoSpaceDE w:val="false"/>
        <w:rPr>
          <w:sz w:val="22"/>
        </w:rPr>
      </w:pPr>
      <w:r>
        <w:rPr>
          <w:sz w:val="22"/>
        </w:rPr>
        <w:t xml:space="preserve">13-2. Врач-дезинфектолог </w:t>
      </w:r>
    </w:p>
    <w:p>
      <w:pPr>
        <w:pStyle w:val="Normal"/>
        <w:autoSpaceDE w:val="false"/>
        <w:rPr>
          <w:sz w:val="22"/>
        </w:rPr>
      </w:pPr>
      <w:r>
        <w:rPr>
          <w:sz w:val="22"/>
        </w:rPr>
        <w:t xml:space="preserve">Должностные обязанности: организует работу по проведению дезинфекционных мероприятий, определяет ее объем, методику и средства проведения дезинфекции отдельных объектов; контролирует приготовление, использование дезинфекционных растворов, применение аппаратуры, инвентаря, качество выполненной дезинфекции, соблюдение дезинфекторами правил личной и общественной безопасности и правил охраны труда при выполнении дезинфекционных работ; оформляет документацию на выполнение всех дезинфекционных работ; контролирует качество текущей и заключительной дезинфекции; осуществляет совместно с врачами-эпидемиологами государственный санитарный надзор за контролируемыми объектами; разрабатывает предложения по устранению выявленных недостатков в соблюдении санитарно-гигиенического и противоэпидемического режима; осуществляет руководство и контроль за работой помощников эпидемиологов дезотдела (отделения), проверяет правильность оформления ими документации; осуществляет контроль за соблюдением санитарных правил, гигиенических нормативов, организацией и проведением санитарно- противоэпидемических (профилактических) мероприятий; организует санитарно-эпидемиологические экспертизы, расследования, обследования, исследования, испытания, а также токсикологическую, гигиеническую и иные виды оценок; выдает санитарно-эпидемиологические заключения по специальности; оказывает консультативную помощь специалистам других подразделений учреждения по своей специальности; руководит работой подчиненного ему среднего и младшего медицинского персонала (при его наличии), проводит санитарно-просветительную работу; соблюдает правила и принципы врачебной этики и деонтологии; систематически повышает свою квалификацию.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сновы социальной гигиены и организации санитарно-эпидемиологической службы; санитарное законодательство, правовые основы деятельности санитарных органов; принципы планирования, формы и методы работы санитарно-эпидемиологической службы; организационно-распорядительную документацию, правила делопроизводства; организацию работы лабораторий; цели и задачи, формы и методы гигиенического воспитания и формирования здорового образа жизни; принципы гигиенического нормирования химических, физических и биологических факторов окружающей среды, различных видов деятельности и оптимально допустимых нагрузок; гигиенические, физиологические, клинические, физические, химические, статистические, лабораторные и инструментальные методы исследования; общие законы и критерии эпидемиологии, биоэкологическую характеристику инфекционных болезней, эпидемиологию и факторы, влияющие на развитие эпидемического процесса; вопросы эпидемиологической географии; систему противоэпидемических мероприятий; принципы профилактики и пути ликвидации инфекционных болезней; принципы организации и проведения гигиенических и оздоровительных мероприятий; содержание государственного санитарного надзора за строительством объектов, его формы и методы; содержание, организацию и методы текущего санитарного надзора; по своей специальности врач-дезинфектолог должен знать содержание и разделы дезинфектологии как самостоятельной научно-практической дисциплины; задачи, организацию, структуру, штаты и оснащение службы дезинфекции; действующие нормативные правовые и инструктивно-методические документы по специальности; правила оформления документации; порядок проведения санитарно-эпидемиологических экспертиз; принципы планирования деятельности и отчетности службы дезинфекции; методы и порядок контроля ее деятельности; методику проведения дезинфекционных работ; разрешенные к применению дезинфекционные, стерилизационные средства, их свойства и условия применения;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трудового законодательства.</w:t>
      </w:r>
    </w:p>
    <w:p>
      <w:pPr>
        <w:pStyle w:val="Normal"/>
        <w:autoSpaceDE w:val="false"/>
        <w:rPr>
          <w:sz w:val="22"/>
        </w:rPr>
      </w:pPr>
      <w:r>
        <w:rPr>
          <w:sz w:val="22"/>
        </w:rPr>
        <w:t xml:space="preserve">Требования к квалификации: высшее профессиональное образование, интернатура или ординатура по специальности «Дезинфектология». </w:t>
      </w:r>
    </w:p>
    <w:p>
      <w:pPr>
        <w:pStyle w:val="Normal"/>
        <w:autoSpaceDE w:val="false"/>
        <w:rPr>
          <w:sz w:val="22"/>
        </w:rPr>
      </w:pPr>
      <w:r>
        <w:rPr>
          <w:sz w:val="22"/>
        </w:rPr>
      </w:r>
    </w:p>
    <w:p>
      <w:pPr>
        <w:pStyle w:val="Normal"/>
        <w:autoSpaceDE w:val="false"/>
        <w:rPr>
          <w:sz w:val="22"/>
        </w:rPr>
      </w:pPr>
      <w:r>
        <w:rPr>
          <w:sz w:val="22"/>
        </w:rPr>
        <w:t xml:space="preserve">14. Врач-дерматовенеролог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изводит взятие клинического материала для лабораторных исследований, интерпретирует полученные результаты; ставит диагноз и проводит все необходимые лечебно-профилактические мероприятия при неинфекционных болезнях кожи, инфекционных и паразитарных болезнях кожи, микозах, инфекциях, передаваемых половым путем; оценивает тяжесть состояния больного; определяет объем необходимой первой и неотложной помощи и оказывает ее; выявляет показания к срочной или плановой госпитализации; составляет обоснованный план лечения; выявляет возможные осложнения лекарственной терапии; вносит необходимую коррекцию в план лечения при отсутствии эффекта или развитии осложнений; оказывает необходимую помощь при травматическом шоке, анафилактическом шоке, кровопотере, отеке Квинке, острой токсикодермии, синдроме Лаелла, синдроме Стивенса-Джонсонса; определяет сроки и виды реабилитации;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определяет потребность в диспансеризации; составляет комплексный план диспансерных мероприятий на год и оценивает эффективность диспансеризации; ведет медицинскую, учетную и отчетную документацию; организует и контролирует работу среднего медицинского персонала; оформляет медицинскую документацию; составляет отчет о проведенной работе и проводит анализ ее эффективности; в установленном порядке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рматовенерологической помощи населению; нормативные документы, регулирующие деятельность врача-дерматовенеролога; строение и функции кожи в возрастном аспекте, уход за здоровой кожей и ее придатками; этиологию, патогенез кожных болезней и инфекций, передаваемых половым путем; эпидемиологию заразных кожных болезней и инфекций, передаваемых половым путем; противоэпидемические мероприятия в очаге инфекции при заразных кожных болезнях и инфекциях, передаваемых половым путем; механизмы иммунопатологических реакций при кожных болезнях и инфекциях, передаваемых половым путем; патоморфологические изменения при кожных болезнях и инфекциях, передаваемых половым путем; основы диагностики кожных болезней и инфекций, передаваемых половым путем; диагностические методы, применяемые в дерматовенерологии, показания к их назначению; показания к проведению медико-генетического консультирования; клинические проявления кожных болезней и инфекций, передаваемых половым путем, их диагностику, лечение и профилактику; дифференциальную диагностику кожных болезней; принципы лечения кожных болезней; показания к госпитализации больных с кожными заболеваниями, заболеваниями, передаваемыми половым путем; меры профилактики при кожных болезнях и инфекциях, передаваемых половым путем; средства реабилитации, физиотерапевтические методы, показания и противопоказания к санаторно-курортному лечению; основы диетотерапии при кожных болезнях и инфекциях, передаваемых половым путем; критерии временной и стойкой утраты трудоспособности дерматологических больных; методику диспансеризации; формы и методы санитарного просвещения; организацию медицинской службы гражданской обороны,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Дерматовенерология», наличие сертификата специалиста по специальности «Дерматовенерология» без предъявления требований к стажу работы. </w:t>
      </w:r>
    </w:p>
    <w:p>
      <w:pPr>
        <w:pStyle w:val="Normal"/>
        <w:autoSpaceDE w:val="false"/>
        <w:rPr>
          <w:sz w:val="22"/>
        </w:rPr>
      </w:pPr>
      <w:r>
        <w:rPr>
          <w:sz w:val="22"/>
        </w:rPr>
      </w:r>
    </w:p>
    <w:p>
      <w:pPr>
        <w:pStyle w:val="Normal"/>
        <w:autoSpaceDE w:val="false"/>
        <w:rPr/>
      </w:pPr>
      <w:r>
        <w:rPr>
          <w:sz w:val="22"/>
        </w:rPr>
        <w:t>14-1. Врач - детский кардиолог</w:t>
      </w:r>
    </w:p>
    <w:p>
      <w:pPr>
        <w:pStyle w:val="Normal"/>
        <w:autoSpaceDE w:val="false"/>
        <w:rPr>
          <w:sz w:val="22"/>
        </w:rPr>
      </w:pPr>
      <w:r>
        <w:rPr>
          <w:sz w:val="22"/>
        </w:rPr>
        <w:t>Должностные обязанности: оказывает квалифицированную медицинскую помощь по специальности «Детская кардиология», используя современные методы диагностики, лечения, профилактики и реабилитации; проводит тщательный, полноценный осмотр детей, сбор и изучение анамнеза, назначение проведения исследований (инструментальных и лабораторных); осуществляет оценку показателей физического, психического, эмоционального развития ребенка; осуществляет постановку диагноза, оценку тяжести заболевания; осуществляет клиническое исследование актуального состояния органов и систем; осуществляет разработку и проведение мероприятий по реабилитации и профилактике; проводит диспансеризацию детей, у которых диагностированы заболевания сердца и сосудов; выполняет функциональные пробы с физической нагрузкой; формирует группы риска и проводит работу с ними; осуществляет выполнение электрокардиологического обследования и других аппаратных исследований (компьютерная томография, магнитно-резонансная томография, чреспищеводная стимуляция сердца и другие); самостоятельно проводит или организует необходимые диагностические, лечебные, реабилитационные и профилактические процедуры и мероприятия; консультирует больных по направлениям врачей других специальностей;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 придерживается принципов медицинской деонтологии; принимает активное участие в распространении медицинских знаний среди населения; постоянно совершенствует свой профессиональный уровень.</w:t>
      </w:r>
    </w:p>
    <w:p>
      <w:pPr>
        <w:pStyle w:val="Normal"/>
        <w:autoSpaceDE w:val="false"/>
        <w:rPr>
          <w:sz w:val="22"/>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медицинских организаций; права, обязанности и ответственность врача - детского кардиолога; общие вопросы организации медицинской помощи детскому населению; порядок оказания медицинской помощи по профилю «Детская кардиология»; порядок оказания паллиативной медицинской помощи детям при неизлечимых прогрессирующих заболеваниях и состояниях; клинические рекомендации (протоколы лечения) по вопросам оказания медицинской помощи детям при заболеваниях и (или) состояниях сердечно-сосудистой системы; клинические рекомендации по болевому синдрому у детей, нуждающихся в паллиативной медицинской помощи; стандарты первичной специализированной медико-санитарной помощи, специализированной, в том числе высокотехнологичной, медицинской помощи, детям при заболеваниях сердечно-сосудистой системы; закономерности функционирования организма здорового ребенка в различные возрастные периоды и механизмы обеспечения здоровья с позиции теории функциональных систем; особенности регуляции функциональных систем организма человека при патологических процессах; анатомо-функциональное состояние сердечно-сосудистой системы у детей в норме, при заболеваниях и (или) патологических состояниях; методика сбора информации у детей при заболеваниях и (или) состояниях сердечно-сосудистой системы и их законных представителей; методика осмотра и обследования детей при заболеваниях и (или) состояниях сердечно-сосудистой системы: сбор анамнеза и жалоб при патологии сердца и перикарда, визуальное исследование при патологии сердца и перикарда, пальпация при патологии сердца и перикарда, аускультация при патологии сердца и перикарда, сбор анамнеза и жалоб при сосудистой патологии, визуальное исследование при сосудистой патологии, пальпация при сосудистой патологии, перкуссия при патологии сердца и перикарда, аускультация при сосудистой патологии антропометрические исследования, измерение частоты дыхания, измерение частоты сердцебиения, исследование пульса, измерение артериального давления на периферических артериях; методы лабораторной диагностики для оценки состояния здоровья, медицинские показания к проведению исследований, правила интерпретации их результатов у детей при заболеваниях и (или) состояниях сердечно-сосудистой системы; методы инструментальной диагностики при заболеваниях и (или) состояниях сердечно-сосудистой системы у детей: пульсоксиметрия, электрокардиография, электрокардиография с физическими упражнениями, электрокардиография с применением лекарственных препаратов, функциональные нагрузочные тесты (тест с 6-минутной ходьбой, велоэргометрия, тредмил-тест), эргоспирометрия, тест с длительным пассивным ортостазом (тилт-тест), холтеровское мониторирование сердечного ритма, суточное мониторирование артериального давления, эхокардиография, эхокардиография чреспищеводная, эхокардиография с фармакологической нагрузкой, эхокардиография с физической нагрузкой, электрокардиостимуляция чреспищеводная, рентгенография легких, рентгенография сердца в трех проекциях, рентгенография сердца с контрастированием пищевода; этиология, патогенез, патоморфология, клиническая картина, дифференциальная диагностика, особенности течения, осложнения и исходы врожденных и приобретенных заболеваний и (или) состояний сердечно-сосудистой системы у детей; изменения сердечно-сосудистой системы при соматических, в том числе инфекционных, заболеваниях у детей; медицинские показания и медицинские противопоказания к использованию методов лабораторной диагностики у детей при заболеваниях и (или) состояниях сердечно-сосудистой системы; медицинские показания и медицинские противопоказания к использованию методов инструментальной диагностики у детей при заболеваниях и (или) состояниях сердечно-сосудистой системы; медицинские показания для направления детей при заболеваниях и (или) состояниях сердечно-сосудистой системы в медицинские организации, оказывающие специализированную, в том числе высокотехнологичную, медицинскую помощь; медицинские показания для направления детей с заболеваниями и (или) состояниями сердечно-сосудистой системы в медицинские организации, оказывающие паллиативную медицинскую помощь населению; заболевания и (или) состояния сердечно-сосудистой системы, требующие направления детей к врачам-специалистам; заболевания и (или) состояния сердечно-сосудистой системы, требующие оказания медицинской помощи в неотложной форме; заболевания и (или) состояния сердечно-сосудистой системы, требующие оказания паллиативной медицинской помощи; заболевания и (или) состояния органов и систем организма ребенка, сопровождающиеся изменениями со стороны сердечно-сосудистой системы; международную классификацию болезней; симптомы и синдромы осложнений, побочных действий, нежелательных реакций, в том числе серьезных и непредвиденных, возникших в результате диагностических исследований у детей при заболеваниях и (или) состояниях сердечно-сосудистой системы; правила проведения и прекращения реанимационных мероприятий пациентам на фоне прогрессирования достоверно установленных неизлечимых заболеваний.</w:t>
      </w:r>
    </w:p>
    <w:p>
      <w:pPr>
        <w:pStyle w:val="Normal"/>
        <w:autoSpaceDE w:val="false"/>
        <w:rPr>
          <w:sz w:val="22"/>
        </w:rPr>
      </w:pPr>
      <w:r>
        <w:rPr>
          <w:sz w:val="22"/>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ординатура) по специальности «Детская кардиология» или профессиональная переподготовка по специальности «Детская кардиология» при наличии подготовки в интернатуре/ординатуре по одной из специальностей: «Кардиология», «Педиатрия», повышение квалификации не реже одного раза в 5 (пять) лет в течение всей трудовой деятельности, наличие сертификата специалиста по специальности «Детская кардиолог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4-2. Врач - детский онколог </w:t>
      </w:r>
    </w:p>
    <w:p>
      <w:pPr>
        <w:pStyle w:val="Normal"/>
        <w:autoSpaceDE w:val="false"/>
        <w:rPr>
          <w:sz w:val="22"/>
        </w:rPr>
      </w:pPr>
      <w:r>
        <w:rPr>
          <w:sz w:val="22"/>
        </w:rPr>
        <w:t xml:space="preserve">Должностные обязанности: осуществляет организацию хирургической и онкологической помощи детскому населению; применяет современные методы профилактики, диагностики, лечения, реабилитации и диспансеризации онкологических больных, предоставляет им скорую и неотложную медицинскую помощь; осуществляет надзор за побочными реакциями/действиями лекарственных средств; принимает участие в работе противораковых экспертных комиссий; работает в тесном контакте с врачами других специальностей, проводит консультации по их направлениям; придерживается принципов медицинской деонтологии; планирует работу и анализирование ее результатов; руководит работой среднего медицинского персонала; принимает активное участие в популяризации медицинских знаний, в организации противораковой пропаганды среди населения; ведет врачебную документацию;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и хирургической и онкологической помощи детскому населению, в том числе скорой и неотложной медицинской помощи; основы права в медицине; права, обязанности и ответственность врача - онколога детского; организацию работы врачебно-консультативной и медико-социальной экспертной комиссий; современную статистическую, клинической и морфологической классификации злокачественных новообразований; эпидемиологию онкологических заболеваний; основы нормальной и патологической анатомии, физиологии, кроветворения и гемостаза, иммунологии и фармакологии; этиологию и патогенез опухолей, закономерности их метастазирования; профилактику, клинику, диагностику, лечение, реабилитацию и диспансеризацию онкологических больных детей; влияние генетических факторов на онкозаболевания у детей; общие и специальные методы исследования, роль и значение биопсии в онкологии; основы рентгенологии и радиологии, формы и методы санитарного просвещения;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прохождение интернатуры или ординатуры по специальности «Онкология» с последующей специализацией по специальности «Детская онк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5. Врач - детский хирург </w:t>
      </w:r>
    </w:p>
    <w:p>
      <w:pPr>
        <w:pStyle w:val="Normal"/>
        <w:autoSpaceDE w:val="false"/>
        <w:rPr>
          <w:sz w:val="22"/>
        </w:rPr>
      </w:pPr>
      <w:r>
        <w:rPr>
          <w:sz w:val="22"/>
        </w:rPr>
        <w:t xml:space="preserve">Должностные обязанности: оказывает квалифицированную медицинскую помощь по специальности «Детская хирур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проводит дифференциальную диагностику хирургических заболеваний в детском возрасте; самостоятельно проводит или организует необходимые диагностические, лечебные, реабилитационные и профилактические процедуры и мероприятия; в ситуациях, требующих неотложной медицинской помощи, принимает необходимые меры для устранения жизнеугрожающих состояний; планирует технологию хирургической операции; выполняет хирургические операции при экстренной и плановой патологии детского возраста в пределах профессиональной компетенции и в соответствии с квалификационными характеристиками; осуществляет мероприятия по предупреждению послеоперационных осложнений; планирует комплекс реабилитационных мероприятий; ведет медицинскую документацию в установленном порядке; руководит работой подчиненного ему среднего и младшего медицинского персонала.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и методические документы по специальности; современные методы профилактики, диагностики, лечения и реабилитации больных по профилю «Детская хирургия»; теоретические аспекты всех нозологий как по профилю «Детская хирур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врачебной экспертизы жизнеспособности и порядок их проведения; основы санитарного просвещения; правила оформления медицинской документации; принципы планирования деятельности и отчетности службы медицинской помощи детскому населению, методы и порядок контроля ее деятельности; вопросы организации и проведения диспансеризации у детей; систему организации санаторно-курортного лечения; основы организации лечебно-профилактической помощи в больницах и амбулаторно-поликлинических учреждениях, скорой и неотложной медицинской помощи, основы оказания медицинской помощи в чрезвычайных ситуациях; санитарно-эпидемиологической служб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и наличие сертификата специалиста по специальности «Детская хирур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5-1. Врач - детский эндокринолог </w:t>
      </w:r>
    </w:p>
    <w:p>
      <w:pPr>
        <w:pStyle w:val="Normal"/>
        <w:autoSpaceDE w:val="false"/>
        <w:rPr/>
      </w:pPr>
      <w:r>
        <w:rPr>
          <w:sz w:val="22"/>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Normal"/>
        <w:autoSpaceDE w:val="false"/>
        <w:rPr/>
      </w:pPr>
      <w:r>
        <w:rPr>
          <w:sz w:val="22"/>
        </w:rPr>
        <w:t>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общие вопросы организации терапевтической и эндокринологической помощи детскому населению; организацию работы медицинского учреждения;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w:t>
      </w:r>
    </w:p>
    <w:p>
      <w:pPr>
        <w:pStyle w:val="Normal"/>
        <w:autoSpaceDE w:val="false"/>
        <w:rPr/>
      </w:pPr>
      <w:r>
        <w:rPr>
          <w:sz w:val="22"/>
        </w:rPr>
        <w:t>Требования к квалификации: высшее профессиональное образование по одной из специальностей «Лечебное дело» или «Педиатрия», послевузовское образование в ординатуре по специальности «Детская эндокринология», сертификат специалиста по специальности «Детская эндокринология», без предъявления требований к стажу работы» - для лиц, получивших послевузовское образование по специальности «Педиатрия» и послевузовское образование в ординатуре по специальности «Детская эндокринология» либо высшее профессиональное образование по одной из специальностей «Лечебное дело» или «Педиатрия», послевузовское образование в интернатуре или ординатуре по специальности «Педиатрия», профессиональная переподготовка по специальности «Детская эндокринология», сертификат специалиста по специальности «Детская эндокринолог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5-2. Врач-диетолог </w:t>
      </w:r>
    </w:p>
    <w:p>
      <w:pPr>
        <w:pStyle w:val="Normal"/>
        <w:autoSpaceDE w:val="false"/>
        <w:rPr>
          <w:sz w:val="22"/>
        </w:rPr>
      </w:pPr>
      <w:r>
        <w:rPr>
          <w:sz w:val="22"/>
        </w:rPr>
        <w:t xml:space="preserve">Должностные обязанности: организует применение лечебного и лечебно-профилактического питания в учреждениях (отделениях) различного профиля (больницах, диспансерах, предприятиях общественного питания, санаториях и тому подобное), назначает внутреннее применение минеральных вод; осуществляет контроль за работой пищеблока и соблюдением установленного порядка выписки питания больным; определяет химический состав, энергетическую ценность отдельных блюд и суточных рационов; работает в тесном контакте с врачами различных медицинских профилей; консультирует больных по вопросам рационального лечебно-профилактического и диетического питания; участвует в проведении противоэпидемических мероприятий в случае возникновения очага инфекции; придерживается принципов медицинской деонтологии; руководит работой среднего медицинского персонала; организует подготовку персонала диетического питания; планирует работу и проводит анализ ее результатов; ведет врачебную документацию; участвует в распространении медицинских знаний среди населения по вопросам рационального и диетического пита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обязанности и ответственность врача-диетолога; физиологии и патологии пищеварения, патофизиологию белкового, липидного, углеводного, водно-минерального обмена; основы рационального питания человека и составление пищевых рационов; режим питания; характеристику пищевой и биологической ценности основных пищевых продуктов; современные теории питания; организацию и основные принципы лечебно-профилактического и диетического питания в лечебно-профилактических учреждениях, на промышленных предприятиях, в том числе на производстве с вредными условиями труда, в санаторно-курортных учреждениях, в диетических столовых; характеристику лечебных диет; технологию приготовления диетических блюд, в том числе пониженной или повышенной биологической ценности; характеристику пищевых блоков и функциональные обязанности персонала пищеблока; особенности лечебного питания детей, подростков, лиц пожилого и старческого возраста; действие минеральных вод; пищевые отравления и их профилактику; правила оформления медицинской документации по диетолог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направлению подготовки «Медицина», специальности «Лечебное дело», прохождение интернатуры или ординатуры по специальности «Терапия» с последующей специализацией по специальности «Диетология», наличие сертификата специалиста без предъявления требований к квалификации. </w:t>
      </w:r>
    </w:p>
    <w:p>
      <w:pPr>
        <w:pStyle w:val="Normal"/>
        <w:autoSpaceDE w:val="false"/>
        <w:rPr>
          <w:sz w:val="22"/>
        </w:rPr>
      </w:pPr>
      <w:r>
        <w:rPr>
          <w:sz w:val="22"/>
        </w:rPr>
      </w:r>
    </w:p>
    <w:p>
      <w:pPr>
        <w:pStyle w:val="Normal"/>
        <w:autoSpaceDE w:val="false"/>
        <w:rPr>
          <w:sz w:val="22"/>
        </w:rPr>
      </w:pPr>
      <w:r>
        <w:rPr>
          <w:sz w:val="22"/>
        </w:rPr>
        <w:t xml:space="preserve">16. Врач-инфекционист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и ставит диагноз; обеспечивает своевременную госпитализацию и лечение больного; оказывает необходимую помощь при неотложных состояниях;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проводит необходимые профилактические мероприятия и санитарно-просветительную работу среди больных и населения; оформляет необходимую медицинскую документацию, проводит все необходимые противоэпидемические мероприятия; оформляет и направляет в территориальный центр гигиены и эпидемиологии экстренное извещение при выявлении инфекционного заболевания; организует и контролирует работу среднего медицинского персонала; в установленном порядке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бщие вопросы организации медицинской помощи инфекционным больным (взрослым и детям); организацию скорой и неотложной помощи инфекционным больным; организацию санитарно-просветительной работы и гигиенического воспитания населения;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 механизмы иммунитета и состояние системы иммунитета при различных инфекционных болезнях; патологоанатомические изменения в органах и тканях при инфекционных заболеваниях; клиническую симптоматологию инфекционных заболеваний, осложнения, исходы; показатели водно-электролитного обмена, кислотно-щелочного равновесия, тромбогеморрагический синдром при различных инфекционных болезнях; клинику неотложных состояний в инфекционной патологии; программу государственных гарантий оказания гражданам бесплатной медицинской помощи;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меть представление о диагностических возможностях инструментальных методов исследования: эндоскопии, специальных методов исследования (рентгенологических, радиологических, компьютерной томографии и магниторезонансной томографии); дифференциальную диагностику с наиболее часто встречающимися заболеваниями;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 общие и специфические меры профилактики инфекционных заболеваний;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 организацию диспансерного наблюдения за переболевшими; восстановительное лечение после инфекционных заболеваний, показания и противопоказания к санаторно-курортному лечению; вопросы врачебной экспертизы жизнеспособности при инфекционных заболеван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Инфекционные болезни», наличие сертификата специалиста по специальности «Инфекционные болезни»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6-1. Врач-кардиолог </w:t>
      </w:r>
    </w:p>
    <w:p>
      <w:pPr>
        <w:pStyle w:val="Normal"/>
        <w:autoSpaceDE w:val="false"/>
        <w:rPr>
          <w:sz w:val="22"/>
        </w:rPr>
      </w:pPr>
      <w:r>
        <w:rPr>
          <w:sz w:val="22"/>
        </w:rPr>
        <w:t xml:space="preserve">Должностные обязанности: для обеспечения квалифицированной специализированной медицинской помощи больным с сердечно-сосудистыми заболеваниями врач-кардиолог должен: использовать объективные методы обследования; выявлять общие и специфические признаки заболевания; устанавливать диагноз и проводить необходимое лечение; оценивать тяжесть состояния больного; определять объем и последовательность реанимационных мероприятий (сердечно-легочной реанимации), оказывать необходимую неотложную помощь и проводить интенсивную терапию; оказывать консультативную помощь врачам других специальностей по вопросам диагностики и лечения заболеваний сердечно-сосудистой системы; участвовать в организации и проведении диспансеризации населения; осуществлять активное диспансерное наблюдение за кардиологическими больными, проводить первичную и вторичную профилактику факторов риска сердечнососудистых заболеваний; осуществлять экспертизу временной нетрудоспособности; вести медицинскую документацию в установленном порядке; планировать и анализировать результаты своей работы; соблюдать принципы врачебной этики; руководить работой среднего и младшего медицинского персонала; проводить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соблюдать правила внутреннего распорядка, пожарной безопасност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терапевтической и порядок оказания кардиологической помощи в республике, работу больнично-поликлинических учреждений, организацию скорой и неотложной помощи взрослому и детскому населению, стандарты оказания медицинской помощи больным с сердечно-сосудистыми заболеваниями; порядок организации службы интенсивной терапии и реанимации в кардиологической клинике, оборудование блоков и палат интенсивной терапии; показания для госпитализации кардиологических больных и организация ее, в том числе, в соответствии с установленным порядком оказания высокотехнологичной медицинской помощи; показания и противопоказания к хирургическим операциям и рентгеноэндоваскулярным вмешательствам на сердце, магистральных и коронарных сосудах; теоретические основы кардиологии, анатомию и физиологию сердечно-сосудистой системы; международную классификацию болезней; клиническую симптоматику и патогенез основных заболеваний сердечно-сосудистой системы у взрослых; основы фармакотерапии, включая применение антибиотиков и гормональных препаратов, механизм действия и взаимодействия основных групп лекарственных веществ, осложнения, вызванные применением лекарств; применение методов физиотерапии, лечебной физкультуры, показания и противопоказания к санаторно-курортному лечению; основы рационального питания, принципы диетотерапии у больных с патологией сердечно-сосудистой системы; основы этики и деонтологии в медицине и кардиологии; отбор и направление больных с сердечнососудистыми заболеваниями для стационарного лечения, в том числе проведения рентгеноэндоваскулярного и кардиохирургического лечения; необходимый объем диагностики, лечения и реабилитации кардиологических больных, в том числе после хирургических и рентгеноэндоваскулярных вмешательств на сердце и коронарных сосудах, после имплантации электрокардиостимуляторов, кардиовертеров-дефибрилляторов, электрокардиостимуляторов с функцией ресинхронизации; подготовку кардиологических больных к внесердечным операциям; раннее выявление кардиологических заболеваний при массовом профилактическом обследовании населения; принципы и варианты профилактики, организацию и проведение школ для больных с сердечно-сосудистыми заболеваниями (артериальной гипертонией, ишемической болезнью сердца, сердечной недостаточностью).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по специальности «Кардиология» или профессиональная переподготовка по специальности «Кардиология» (при наличии интернатуры или ординатуры по специальности «Общая врачебная практика (семейная медицина)» или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7. Врач клинической лабораторной диагностики </w:t>
      </w:r>
    </w:p>
    <w:p>
      <w:pPr>
        <w:pStyle w:val="Normal"/>
        <w:autoSpaceDE w:val="false"/>
        <w:rPr>
          <w:sz w:val="22"/>
        </w:rPr>
      </w:pPr>
      <w:r>
        <w:rPr>
          <w:sz w:val="22"/>
        </w:rPr>
        <w:t xml:space="preserve">Должностные обязанности: проводит лабораторные исследования в соответствии со стандартом медицинской помощ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в установленном порядке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ятельности клинических лабораторий; программу государственных гарантий оказания гражданам бесплатной медицинской помощи;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правила охраны труда при работе с лабораторным оборудованием;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pPr>
      <w:r>
        <w:rPr>
          <w:sz w:val="22"/>
        </w:rPr>
        <w:t>Требования к квалификации: высшее профессиональное образование по одной из специальностей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наличие сертификата специалиста по специальности «Клиническая лабораторная диагностик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17-1. Врач-колопроктолог </w:t>
      </w:r>
    </w:p>
    <w:p>
      <w:pPr>
        <w:pStyle w:val="Normal"/>
        <w:autoSpaceDE w:val="false"/>
        <w:rPr>
          <w:sz w:val="22"/>
        </w:rPr>
      </w:pPr>
      <w:r>
        <w:rPr>
          <w:sz w:val="22"/>
        </w:rPr>
        <w:t xml:space="preserve">Должностные обязанности: оказывает консультативную, диагностическую и лечебную помощь больным, страдающим заболеваниями толстой кишки; отбирает и направляет больных на стационарное лечение в отделения колопроктологии; проводит профилактические и противорецидивные курсы лечения при болезнях толстой кишки; проводит реабилитацию больных, страдающих заболеваниями толстой кишки, анального канала и промежности, в том числе с кишечными стомами; осуществляет диспансерное наблюдение за больными, страдающими колопроктологическими заболеваниями; проводит мероприятия по профилактике, раннему выявлению и своевременному лечению колопроктологических заболеваний; формирует группы повышенного риска и проводит мониторинг за состоянием их здоровья; внедряет в практику новые современные методы диагностики, лечения и профилактики колопроктологических заболеваний; оказывает консультативную помощь врачам других специальностей по вопросам диагностики, лечения и профилактики колопроктологических заболеваний; проводит обучающие программы для больных с колопроктологическими заболеваниями.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 специалитет по одной из специальностей: «Лечебное дело», «Педиатрия», подготовка в интернатуре или ординатуре по специальности «Колопроктология» или профессиональная переподготовка по специальности «Колопроктология» при наличии подготовки в интернатуре или ординатуре по одной из специальностей: «Детская хирургия», «Хирургия» без предъявления требований к стажу работы. </w:t>
      </w:r>
    </w:p>
    <w:p>
      <w:pPr>
        <w:pStyle w:val="Normal"/>
        <w:autoSpaceDE w:val="false"/>
        <w:rPr>
          <w:sz w:val="22"/>
        </w:rPr>
      </w:pPr>
      <w:r>
        <w:rPr>
          <w:sz w:val="22"/>
        </w:rPr>
      </w:r>
    </w:p>
    <w:p>
      <w:pPr>
        <w:pStyle w:val="Normal"/>
        <w:rPr>
          <w:sz w:val="22"/>
        </w:rPr>
      </w:pPr>
      <w:r>
        <w:rPr>
          <w:sz w:val="22"/>
        </w:rPr>
        <w:t>17-2. Врач-косметолог</w:t>
      </w:r>
    </w:p>
    <w:p>
      <w:pPr>
        <w:pStyle w:val="Normal"/>
        <w:rPr>
          <w:sz w:val="22"/>
        </w:rPr>
      </w:pPr>
      <w:r>
        <w:rPr>
          <w:sz w:val="22"/>
        </w:rPr>
        <w:t>Должностные обязанности: осуществляет оказание первичной специализированной медико-санитарной помощи населению по профилю «косметология» в амбулаторных условиях; осуществляет проведение комплекса профилактических, лечебных и реабилитационных мероприятий, направленных на сохранение или восстановление структурной целостности и функциональной активности покровных тканей человеческого организма (кожи и ее придатков, подкожной жировой клетчатки и поверхностных мышц); проводит диагностику и коррекцию врожденных и приобретенных морфофункциональных нарушений покровных тканей человеческого организма, преждевременного и естественного старения, инволюционной деградации кожи и ее придатков, подкожной жировой клетчатки и мышечного аппарата; информирует пациента о гигиенических рекомендациях и мерах профилактики преждевременного и естественного старения, инволюционной деградации кожи и ее придатков, подкожной жировой клетчатки и мышечного аппарата; проводит неинвазивные и инвазивные косметологические процедуры; проводит аппаратные процедуры с использованием медицинских изделий; проводит процедуры, улучшающие состояние волосяного покрова головы; проводит местную анестезию с учетом вида процедуры, показаний и противопоказаний; ведет медицинскую документацию, осуществляет организацию деятельности находящегося в распоряжении медицинского персонала.</w:t>
      </w:r>
    </w:p>
    <w:p>
      <w:pPr>
        <w:pStyle w:val="Normal"/>
        <w:rPr>
          <w:sz w:val="22"/>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методы оказания лекарственной и неотложной медицинской помощи населению; порядки оказания медицинской помощи по профилям «дерматовенерология» и «косметология», противоэпидемические мероприятия в очаге инфекции при заразных кожных болезнях, микозах и лепре; методику сбора жалоб, анамнеза жизни у пациента; методы лабораторных и инструментальных обследований для оценки состояния здоровья; медицинские показания и медицинские противопоказания к проведению обследований; правила интерпретации их результатов; медицинские показания к направлению пациентов на консультации к врачам-специалистам; строение и функции кожи и слизистых оболочек, придатков кожи, поверхностных мышц; клинические проявления дерматозов, злокачественных и доброкачественных новообразований кожи, поражений суставов, заболеваний волос, микозов гладкой кожи и ее придатков, лепры; основы и принципы проведения дифференциальной диагностики дерматозов, злокачественных и доброкачественных новообразований кожи, поражений суставов, заболеваний волос, микозов гладкой кожи и ее придатков, лепры; методики использования косметических препаратов, средств аппаратной косметологии; определение типов кожи, её состояния, проведение тестов на аллергию; возможные противопоказания для различных процедур; методы диагностики, правила приема лекарственных препаратов, методики лечения и коррекции косметических дефектов; технику проведения неинвазивных и инвазивных процедур для коррекции морфофункциональных нарушений покровных тканей; медицинские показания и противопоказания к их проведению; технику проведения косметологических процедур методами аппаратного воздействия на покровные ткани; медицинские показания и медицинские противопоказания к их проведению; технику проведения процедур, улучшающих состояние волосяного покрова головы, аппаратных процедур с использованием медицинских изделий, в том числе приборов; медицинские показания и медицинские противопоказания для их выполнения; основы лечебного питания пациента;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rPr>
          <w:sz w:val="22"/>
        </w:rPr>
      </w:pPr>
      <w:r>
        <w:rPr>
          <w:sz w:val="22"/>
        </w:rPr>
        <w:t>Требования к квалификации: высшее профессиональное (медицинское) образование - специалитет по одной из специальностей: «Лечебное дело», «Педиатрия», подготовка в интернатуре и (или) ординатуре по специальности «Дерматовенерология» и дополнительное профессиональное образование - программы профессиональной переподготовки по специальности «Косметология», сертификат специалиста по специальности «Дерматовенерология» в соответствии с номенклатурой специалистов, имеющих высшее медицинское и фармацевтическое образование, утверждаемой Приказом Министерства здравоохранения от 27 августа 2021 года № 611 «Об утверждении номенклатуры специальностей специалистов, имеющих высшее медицинское и фармацевтическое образование» (САЗ 21-38),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17-3. Врач мануальной терапии</w:t>
      </w:r>
    </w:p>
    <w:p>
      <w:pPr>
        <w:pStyle w:val="Normal"/>
        <w:autoSpaceDE w:val="false"/>
        <w:rPr>
          <w:sz w:val="22"/>
        </w:rPr>
      </w:pPr>
      <w:r>
        <w:rPr>
          <w:sz w:val="22"/>
        </w:rPr>
        <w:t xml:space="preserve">Должностные обязанности: участвует в организации мануальной диагностики и мануальной терапии в лечебно-профилактических учреждениях, в организации работы кабинета и (или) отделения мануальной терапии в структуре лечебно-профилактического учреждения, в организации применения современных методов профилактики, диагностики, лечения и реабилитации больных, в популяризации методов мануальной терапии среди населения и медицинской общественности, в проведении клинической и клинико-патоморфологической экспертизы; осуществляет планирование и анализ клинической работы; проводит обследования больных перед применением методов мануальной терапии; соблюдает требования санитарно-эпидемиологического режима, принципы врачебной этики и деонтологии в своей врачебной практике; постоянно повышает уровень теоретической и практической профессиональной подготовки и повышает квалификацию в государственных образовательных медицинских учреждениях, имеющих лицензию на право образовательной деятельности; внедряет в свою работу современные технологии и последние достижения медицинской науки; консультирует врачей лечебно-профилактических учреждений по вопросам применения методов мануальной терап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приемы мануальной диагностики и терапии, специальной лечебной гимнастики, современные методы в диагностике, лечении и реабилитации больных взрослого и детского возраста; принципы оказания лекарственной и неотложной медицинской помощи; предмет, задачи и разделы мануальной терапии как самостоятельной медицинской дисциплины; содержание основных научно-практических направлений мануальной терапии; действующие инструктивно-методические документы по организации деятельности службы мануальной терапии; основы нейрофизиологии; нормальную и патологическую физиологию головного и спинного мозга, опорно-двигательного аппарата и смежных систем; морфологическое строение нервной системы, позвоночника и опорно-двигательного аппарата и основные законы развития патологических изменений в них; физиологию мышц, мышечного сокращения, основные формы мышечной патологии и их влияние на общее состояние вертебро-соматической и вертебро-висцеральной системы, теории патологии позвоночника; васкуляризацию позвоночника, спинного мозга, основные клинические проявления их нарушений; биомеханику позвоночника и опорно-двигательного аппарата, конституционные варианты и патологические изменения этой сферы и вызываемые ими клинические проявления у больных с заболеваниями позвоночника и суставов с учетом особенностей возрастной и детской физиологии; болезни позвоночника и сопутствующие им патологические вертебро-соматические и вертебро-висцеральные взаимовлияния; детскую и юношескую патологию позвоночника; возрастные изменения вертебральной системы и опорно-двигательного аппарата, типы возрастной патологии; трофические нарушения позвоночника; вертебро-вегетативные соотношения, лимфо- и веностатические патологические состояния; моциогенные нарушения состояния позвоночника и опорно-двигательного аппарата; основные принципы постановки неврологического, ортопедического и рентгенологического диагноза у больных с заболеваниями позвоночника и суставов; ревматоидные заболевания позвоночника и опорно-двигательного аппарата, основные принципы диагностики и комплексного лечения с использованием диагностических и лечебных методов мануальной терапии; механизмы лечебного действия различных мануальных технологий; особенности показаний и противопоказаний к конкретным мануальным методам; основные принципы назначения физиотерапевтических процедур, массажа, бальнеотерапии и лечебной физкультуры при реабилитации больных с заболеваниями позвоночника и суставов, их сочетания и противопоказания; клиническую фармакотерапию заболеваний позвоночника и суставов; основные особенности хирургического лечения больных с заболеваниями позвоночника и суставов, показания, подготовка к нему и послеоперационное ведение.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или специализация по «Мануальной терапии», наличие сертификата специалиста по специальности «Мануальная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8. Врач-методист </w:t>
      </w:r>
    </w:p>
    <w:p>
      <w:pPr>
        <w:pStyle w:val="Normal"/>
        <w:autoSpaceDE w:val="false"/>
        <w:rPr>
          <w:sz w:val="22"/>
        </w:rPr>
      </w:pPr>
      <w:r>
        <w:rPr>
          <w:sz w:val="22"/>
        </w:rPr>
        <w:t xml:space="preserve">Должностные обязанности: рассчитывает показатели здоровья населения и показатели деятельности медицинской организации, подразделения; планирует на основе анализа конкретной ситуации в медицинской организации развитие различных видов медицинской помощи населению; организует работу по внедрению передового опыта элементов научной организации труда; организует систему контроля исполнения запланированных мероприятий; проводит инструктаж работников медицинской организации по вопросам организационно-методической работы; организует занятия, семинары, совещания, конференции по обмену опытом; осуществляет контроль за выполнением запланированных мероприят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тникам промышленных организаций; организацию специализированной помощи населению;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медицинское) образование, интернатура или ординатура и наличие сертификата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8-1. Врач-невролог </w:t>
      </w:r>
    </w:p>
    <w:p>
      <w:pPr>
        <w:pStyle w:val="Normal"/>
        <w:autoSpaceDE w:val="false"/>
        <w:rPr>
          <w:sz w:val="22"/>
        </w:rPr>
      </w:pPr>
      <w:r>
        <w:rPr>
          <w:sz w:val="22"/>
        </w:rPr>
        <w:t xml:space="preserve">Должностные обязанности: оказывает квалифицированную медицинскую помощь, используя при этом современные методы диагностики, профилактики, лечения и последующей реабилитации пациента; в соответствии с установленными правилами и стандартами выбирает тактику ведения больного, разрабатывает план его обследования; уточняет объем и методы обследования пациента для получения в самые короткие сроки достоверной и полной диагностики заболевания; на основе собранных данных ставит анализ, а также назначает и проводит необходимое лечение и процедуры; проводит ежедневный осмотр в стационаре больного; изменяет план лечения по необходимости; консультирует врачей подразделений лечебно-профилактических учреждений по своей специальности; руководит нижестоящим медицинским персоналом; проводит контроль за правильностью проведения диагностических и лечебных процедур, а также за эксплуатацией оборудования и аппаратуры, инструментария, лекарственных препаратов, реактивов; ведет контроль за соблюдением правил техники безопасности и охраны труда нижестоящим медицинским персоналом; соблюдает правила требования охраны труда, производственной санитарии и техники безопасности. </w:t>
      </w:r>
    </w:p>
    <w:p>
      <w:pPr>
        <w:pStyle w:val="Normal"/>
        <w:autoSpaceDE w:val="false"/>
        <w:rPr/>
      </w:pPr>
      <w:r>
        <w:rPr>
          <w:sz w:val="22"/>
        </w:rPr>
        <w:t>Должен знать: Конституцию Приднестровской Молдавской Республики, законы и иные нормативные правовые акты, регламентирующие деятельность учреждений здравоохранения; действующие нормативно-методические документы, регламентирующие деятельность медицинских учреждений; методы и правила оказания лекарственной и неотложной медицинской помощи; содержание неврологии как отдельной клинической дисциплины; организацию, структуру, задачи, штаты и оснащение неврологической службы; порядок проведения экспертизы по временной нетрудоспособности, а также медико-социальной экспертизы; все правовые о нормативные документы по своей специальности; методы по профилактике, диагностике, лечению и реабилитации больного; планирование деятельности и всей отчетности неврологической службы; методику и порядок контроля своей службы; правила и нормы охраны труда, производственной санитарии, техники безопасности и противопожарной защиты; основы трудового законодательства; правила внутреннего трудового распорядка.</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Невр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8-2. Врач-нейрохирург </w:t>
      </w:r>
    </w:p>
    <w:p>
      <w:pPr>
        <w:pStyle w:val="Normal"/>
        <w:autoSpaceDE w:val="false"/>
        <w:rPr>
          <w:sz w:val="22"/>
        </w:rPr>
      </w:pPr>
      <w:r>
        <w:rPr>
          <w:sz w:val="22"/>
        </w:rPr>
        <w:t xml:space="preserve">Должностные обязанности: применяет современные методы профилактики, диагностики, лечения заболеваний центральной и периферической нервной системы; предоставляет необходимую скорую и неотложную медицинскую помощь; применяет специальные методы исследования; осуществляет надзор за побочными реакциями/действиями лекарственных средств; проводит дифференциальную диагностику основных нейрохирургических заболеваний, обосновывает клинический диагноз, решает вопрос о целесообразности госпитализации, организует ее; обосновывает схему, план и тактику обследования и лечения больных, показания и противопоказания к операции, план ее подготовки; разрабатывает схему послеоперационного ведения больного, профилактику возможных осложнений; работает в тесном контакте с другими специалистами и службами; оказывает неотложную помощь при групповых и массовых поражениях;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нейрохирургической помощи населению; основы права в медицине; права, обязанности и ответственность врача-нейрохирурга; показатели работы лечебно-профилактических учреждений, травмпунктов; организацию работы врачебно-консультативной и медико-социальной экспертной комиссий; топографическую анатомию центральной и периферической нервной системы в возрастном аспекте; нормальную и патологическую физиологию центральной и периферической нервной системы; константы гомеостаза, водно-электролитного обмена; общие функциональные и специальные методы исследования; современную классификацию нейрохирургических заболеваний; принципы интенсивной терапии и реанимации; основы и принципы работы «Медицины катастроф»; принципы и методы восстановительного лечения; принципы диетологии в нейрохирургии; показания и противопоказания к санаторно-курортному лечению;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по специальности «Хирургия», специализация по специальности «Нейрохирур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9. Врач-неонатолог </w:t>
      </w:r>
    </w:p>
    <w:p>
      <w:pPr>
        <w:pStyle w:val="Normal"/>
        <w:autoSpaceDE w:val="false"/>
        <w:rPr>
          <w:sz w:val="22"/>
        </w:rPr>
      </w:pPr>
      <w:r>
        <w:rPr>
          <w:sz w:val="22"/>
        </w:rPr>
        <w:t xml:space="preserve">Должностные обязанности: осуществляет динамическое наблюдение за здоровыми и больными новорожденными в лечебно-профилактических учреждениях акушерского и педиатрического профиля, проводит необходимые диагностические и лечебно-профилактические мероприятия, включая первичную реанимационную помощь новорожденным в родильном зале; проводит респираторную терапию, включая аппаратную искусственную вентиляцию легких, пункцию плевральной полости и люмбальную пункцию, гемотрансфузию и операции обменного переливания крови; применяет приборы, использующиеся в неонатологии (инкубаторы, респираторы, лампы фототерапии, следящее оборудование, инфузионные насосы); обеспечивает соблюдение санитарно-противоэпидемического режима; внедряет новые технологии, зарегистрированные в установленном порядке и направленные на повышение качества лечебно-диагностической работы; ведет первичную учетную и отчетную документацию; анализирует результаты своей работы; проводит санитарно-просветительную работу с матерями и родственниками новорожденных о пользе и современных методах грудного вскармливания, о методике грудного вскармливания, об уходе за новорожденным и профилактике развития патологических состояний, оказывает психологическую поддержку родственникам больных детей; соблюдает нормы этики и деонтологии; организует и контролирует работу среднего медицинского персонала; в установленном порядке повышает профессиональну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правовые вопросы в перинатологии и неонатологии; вопросы этики и деонтологии в неонатологии; принципы организации перинатальной и неонатологической медицинской помощи; влияние патологических состояний и заболеваний матери на плод и новорожденного; современные методы поддержки и пропаганды грудного вскармливания, современные методики поддержки и пропаганды грудного вскармливания, современные методы базовой помощи новорожденным, показания и противопоказания к вакцинации, национальный календарь прививок; организацию скрининга на наследственные заболевания (неонатальный скрининг); элементы топографической анатомии, нормальную и патологическую физиологию новорожденных детей, включая особенности детей, родившихся с очень и экстремально низкой массой тела; клиническую картину, функциональную и биохимическую диагностику нарушений и заболеваний, характерных для перинатального периода, методы их лечения и профилактики; клиническое и фармакологическое обоснование использования лекарственных средств, применяемых при лечении новорожденных детей; современные методы интенсивной терапии при различных заболеваниях и критических состояниях в неонатологи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Неонатология» или профессиональная переподготовка по специальности «Неонатология» при наличии интернатуры или ординатуры по одной из специальностей «Педиатрия», «Анестезиология-реаниматология», наличие сертификата специалиста по специальности «Неонат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19-1. Врач-нефролог </w:t>
      </w:r>
    </w:p>
    <w:p>
      <w:pPr>
        <w:pStyle w:val="Normal"/>
        <w:autoSpaceDE w:val="false"/>
        <w:rPr>
          <w:sz w:val="22"/>
        </w:rPr>
      </w:pPr>
      <w:r>
        <w:rPr>
          <w:sz w:val="22"/>
        </w:rPr>
        <w:t xml:space="preserve">Должностные обязанности: осуществляет организацию терапевтической и нефрологической помощи населению, оказывает специализированную медицинскую помощь нефрологического профиля, в том числе скорую и неотложную, внедряет в практику современные методы профилактики, диагностики и лечения, осуществляет надзор за побочными реакциями/действиями лекарственных средств, работает в тесном контакте с врачами терапевтического, онкологического, хирургического профилей, с другими службами и организациями, проводит консультации по направлениям специалистов, придерживается принципов медицинской деонтологии, руководит работой среднего медицинского персонала, участвует в распространении медицинских знаний среди населения,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терапевтической и нефрологической помощи; основы права в медицине; права, обязанности и ответственность врача-нефролога; нормальную и патологическую анатомию органов брюшной полости и забрюшинного пространства, физиологию мочевыделительной системы; гомеостаз в норме и при патологии почек; основы иммунологии и реактивности организма; клиническую симптоматику, этиологию, патогенез, диагностику, профилактику и лечение основных заболеваний почек; принципы и методы интенсивной терапии и реанимации в нефрологии, показания и противопоказания к применению «искусственной почки»; современную классификацию болезней общие функциональные и специальные методы исследования; фармакотерапию, физиотерапию, диетотерапию, курортное лечение, лечебную физкультуру при болезнях почек; показания и противопоказания к пересадке почки; организацию работы врачебно-консультативной и медико-социальной экспертной комиссий; принципы диспансеризации больных, в частности с пересаженной почкой и находящихся на хроническом гемодиализе; формы и методы санитарного просвещения; правила оформления медицинской документации; современную литературу по специальности.</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Терапия» с последующей специализацией по специальности «Нефр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0. Врач общей практики (семейный врач) </w:t>
      </w:r>
    </w:p>
    <w:p>
      <w:pPr>
        <w:pStyle w:val="Normal"/>
        <w:autoSpaceDE w:val="false"/>
        <w:rPr/>
      </w:pPr>
      <w:r>
        <w:rPr>
          <w:sz w:val="22"/>
        </w:rPr>
        <w:t>Должностные обязанности: осуществляет амбулаторный прием и посещения на дому, оказывает неотложную помощь, проводит комплекс профилактических, лечебно-диагностических и реабилитационных мероприятий, содействует в решении медико-социальных проблем семьи; оказывает непрерывную первичную медико-санитарную помощь пациенту вне зависимости от его возраста, пола и характера заболевания; проводит осмотр и оценивает данные физического исследования пациента; составляет план лабораторного, инструментального обследования; интерпретирует результаты лабораторных анализов; лучевых, электрофизиологических и других методов исследования; самостоятельно проводит обследование, диагностику, лечение, реабилитацию пациентов, при необходимости организует дообследование, консультацию, госпитализацию пациентов, в последующем выполняет назначения и осуществляет дальнейшее наблюдение при наиболее распространенных заболеваниях; оказывает: акушерскую помощь, помощь детям и пациентам с профессиональными заболеваниями, медицинскую помощь при острых и неотложных состояниях организма, требующих проведение реанимационных мероприятий, интенсивной терапии; проводит анализ состояния здоровья прикрепленного контингента, профилактику заболеваний, мероприятия по укреплению здоровья населения, включая формирование здорового образа жизни, сокращение потребления алкоголя и табака, ведет учетно-отчетную медицинскую документацию; осуществляет профилактическую работу, направленную на выявление ранних и скрытых форм заболеваний, социально значимых болезней и факторов риска путем диспансеризации прикрепившегося контингента в установленном порядке, в том числе детей, инвалидов, лиц старших возрастных групп; направляет больных на консультации к специалистам для стационарного и восстановительного лечения по медицинским показаниям; организует и проводит лечение пациентов в амбулаторных условиях, дневном стационаре и стационаре на дому; осуществляет патронаж беременных женщин и детей раннего возраста, в том числе новорожденных, в установленном порядке; организует и проводит противоэпидемические мероприятия и иммунопрофилактику в установленном порядке; выдает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руководит работой среднего и младшего медицинского персонала; в установленном порядке повышает профессиональную квалификацию; оформляет и направляет в территориальный центр гигиены и эпидемиологии экстренное извещение при выявлении инфекционного заболевания;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теоретические основы по избранной специальности; профилактику, диагностику, лечение наиболее распространенных заболеваний и реабилитацию пациентов, принципы и методы профилактики и лечения наиболее распространенных заболеваний; реабилитации пациентов; демографическую и медико-социальную характеристику прикрепленного контингента; вопросы организации врачебной экспертизы жизнеспособности; основы диетического питания и диетотерапии; о программе государственных гарантий оказания гражданам бесплатной медицинской помощи; порядок направления больных на санаторно-курортное лечение;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sz w:val="22"/>
        </w:rPr>
      </w:pPr>
      <w:r>
        <w:rPr>
          <w:sz w:val="22"/>
        </w:rPr>
        <w:t>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интернатуры или ординатуры по специальности «Педиатрия» или «Терапия», наличие сертификата специалиста по специальности «Общая врачебная практика (семейная медицин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21. Врач-онколог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онкологической помощи населению Приднестровской Молдавской Республик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операции, химиотерапии, лучевому и медикаментозному лечению;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онкологическим больным; определяет комплекс мер для достижения лучшего качества жизни больны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оказывает необходимую помощь при неотложных состояниях; в установленном порядке повышает профессиональную квалификацию.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вопросы онкологической настороженности; симптоматику предраковых заболеваний и злокачественных новообразований на ранних стадиях заболевания; вопросы организации врачебной экспертизы жизнеспособности; основы диетического питания и диетотерапии; должен знать о программе государственных гарантий оказания гражданам бесплатной медицинской помощи; эпидемиологию онкологических заболеваний; клиническую анатомию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х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клиническую симптоматику, макрои микроскопическую характеристику доброкачественных и злокачественных опухолей основных локализаций, их диагностику и принципы лечения; клиническую симптоматику пограничных состояний в онкологической клинике, диагностику предраковых состояний и заболеваний; специфическую и неспецифическую лекарственную терапию и химиотерапию; показания и противопоказания к применению лучевой терапии и химиотерапии в монорежиме, а также в предоперационном периоде и после операции; принципы органосохранного и функционально-щадящего противоопухолевого лечения; принципы рационального питания больных на всех этапах терапии; принципы подготовки больных к операции и ведение послеоперационного периода; вопросы временной и стойкой нетрудоспособности в онкологии, организации врачебной экспертизы жизнеспособности;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оказания паллиативной помощи онкологическим больным при противоопухолевой терапии и в терминальном периоде заболевания; организацию диспансерного наблюдения за больными; основы первичной и вторичной профилактики заболеваний; методы массового скрининга для выявления опухолей; вопросы статистики в работе онколога; вопросы деонтологии в онкологии; основы законодательства Приднестровской Молдавской Республики в сфере здравоохранения, касающиеся прав и обязанностей пациентов и врачей, вопросов оказания специализированной медицинской помощи гражданам Приднестровской Молдавской Республики; формы и методы санитарно-просветительной работы среди населения;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Онкология», наличие сертификата специалиста по специальности «Онк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1-1. Врач-ортодонт </w:t>
      </w:r>
    </w:p>
    <w:p>
      <w:pPr>
        <w:pStyle w:val="Normal"/>
        <w:autoSpaceDE w:val="false"/>
        <w:rPr>
          <w:sz w:val="22"/>
        </w:rPr>
      </w:pPr>
      <w:r>
        <w:rPr>
          <w:sz w:val="22"/>
        </w:rPr>
        <w:t xml:space="preserve">Должностные обязанности: применяет современные методы диагностики и проводит подготовку к протезированию зубов при дефектах и аномалиях зубов и челюстей; выбирает методы лечения и конструкции протезов; планирует объем и сроки ортодонтического лечения перед и после реконструктивных операций в челюстно-лицевой области; оказывает неотложную стоматологическую помощь; осуществляет надзор за побочными реакциями/действиями лекарственных средств; придерживается принципов медицинской деонтологии; работает в тесном контакте с другими специалистами и службами; планирует работу и проводит анализ ее результатов; руководит работой среднего медицинского персонала; ведет врачебную документацию; способствует распространению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права, обязанности и ответственность врача-стоматолога детского; показатели работы детских лечебно-профилактических учреждений, диспансерного наблюдения и врачебного контроля; современную классификацию заболеваний полости рта и челюстно-лицевой области; топографическую анатомию председателя и челюстно-лицевой области ребенка, анатомо-физиологические особенности развития детей различных возрастных групп; приемы и методы обезболивания в детской стоматологии, вопросы интенсивной терапии и реанимации; этиологию, патогенез и клинику основных стоматологических заболеваний у детей; общие и др. специальные методы обследования; методы профилактики и лечения зубов и челюстно-лицевых аномалий у детей; методы ортопедического и ортодонтического лечения; показания и противопоказания к удалению зубов; правила асептики и антисептики; организацию диспансеризации больных детей; основы фармакотерапии и методы физиотерапии; принципы рационального питания и диетотерапии; средства индивидуальной защиты от острых респираторных заболеваний и особо опасных инфекций; формы и методы санитарного просвещения среди населения;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Стоматология», прохождение интернатуры или ординатуры по специальности «Стоматология», специализация по специальности «Ортодонтия»,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2. Врач-оториноларинголог </w:t>
      </w:r>
    </w:p>
    <w:p>
      <w:pPr>
        <w:pStyle w:val="Normal"/>
        <w:autoSpaceDE w:val="false"/>
        <w:rPr/>
      </w:pPr>
      <w:r>
        <w:rPr>
          <w:sz w:val="22"/>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разрабатывает схему послеоперационного ведения больного и профилактику послеоперационных осложнений; проводит диспансеризацию населения и оценивает ее эффективность; проводит санитарно-просветительную работу; оформляет необходимую медицинскую документацию; составляет отчет о своей работе, проводит ее анализ.</w:t>
      </w:r>
    </w:p>
    <w:p>
      <w:pPr>
        <w:pStyle w:val="Normal"/>
        <w:autoSpaceDE w:val="false"/>
        <w:rPr>
          <w:sz w:val="22"/>
        </w:rPr>
      </w:pPr>
      <w:r>
        <w:rPr>
          <w:sz w:val="22"/>
        </w:rPr>
        <w:t xml:space="preserve">Должен знать: Конституцию Приднестровской Молдавской Республики; основы законодательства Приднестровской Молдавской Республики об охране здоровья граждан; нормативные правовые акты в сфере здравоохранения; общие вопросы организации оториноларингологической помощи в Приднестровской Молдавской Республике; нормативные правовые акты, регулирующие деятельность врача-оториноларинголога; организацию работы скорой и неотложной помощи при ЛОР-патологии; топографическую и клиническую анатомию верхних дыхательных путей и уха с учетом возрастных особенностей; физиологию ЛОР-органов, взаимосвязь функциональных систем организма и уровни их регуляции; клинические и функциональные методы исследования в оториноларингологии; причины возникновения патологических процессов ЛОР-органов, механизмы их развития и клинические проявления в возрастном аспекте; клиническую симптоматику, диагностику и лечение основных заболеваний ЛОР-органов, их профилактику с учетом возрастных особенностей; клиническую симптоматику пограничных состояний в оториноларингологии; принципы подготовки больных к операции и ведение их в послеоперационном периоде; вопросы асептики и антисептики; приемы и методы обезболивания при оториноларингологических операциях; основы фармакотерапии в оториноларингологии; применение физиотерапии в оториноларингологии, показания и противопоказания к санаторно-курортному лечению; основы диетического питания и диетотерапии; оборудование операционных, хирургический инструментарий, применяемый при различных операциях ЛОР-органов; вопросы организации, проведения и анализа эффективности диспансеризации населения; основы аудиологии, сурдологии, фониатрии и отоневрологии; основы экспертизы временной и постоянной нетрудоспособности; вопросы организации и деятельности медицинской службы гражданской обороны; о программе государственных гарантий оказания гражданам бесплатной медицинской помощи; вопросы связи заболевания органов слуха с профессией; вопросы организации врачебной экспертизы жизнеспособности;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Оториноларингология»; наличие сертификата специалиста по специальности «Оториноларинг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3. Врач-офтальмолог </w:t>
      </w:r>
    </w:p>
    <w:p>
      <w:pPr>
        <w:pStyle w:val="Normal"/>
        <w:autoSpaceDE w:val="false"/>
        <w:rPr/>
      </w:pPr>
      <w:r>
        <w:rPr>
          <w:sz w:val="22"/>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разрабатывает схему послеоперационного ведения больного и профилактику послеоперационных осложнений; оформляет медицинскую документацию; проводит анализ заболеваемости на своем участке и разрабатывает мероприятия по ее снижению; проводит диспансеризацию и оценивает ее эффективность; проводит санитарно-просветительную работу,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офтальмологической помощи в республике; организацию работы скорой и неотложной помощи; основы топографической анатомии глаза и зрительных путей; физиологию зрительного анализатора, взаимосвязь функциональных систем организма и уровни их регуляции; причины возникновения патологических процессов в органе зрения, механизмы их развития и клинические проявления; физиологические механизмы поддержания гомеостаза в организме, возможные типы их нарушений и принципы компенсации у взрослых и детей; функциональные методы исследования в офтальмологии; вопросы асептики и антисептики в офтальмологии; приемы и методы обезболивания при офтальмологических операциях; основы фармакотерапии в офтальмологии; особенности действия лекарственных препаратов у лиц пожилого и детского возраста; основы радиологии, иммунобиологии; клиническую симптоматику основных заболеваний органа зрения взрослых и детей, их профилактику, диагностику и лечение; клиническую симптоматику пограничных состояний в офтальмологии; принципы подготовки больных к операции и ведение послеоперационного периода; основы диетического питания и диетотерапии, показания к применению; основы физиотерапии, показания к применению; показания и противопоказания к санаторно-курортному лечению; показания к лучевой терапии и лазеркоагуляции; оснащение операционной, хирургический инструментарий; вопросы организации и деятельности медицинской службы гражданской обороны; формы и методы санитарного просвещения; о программе государственных гарантий оказания гражданам бесплатной медицинской помощи; вопросы связи заболеваний органов зрения с профессией; вопросы организации врачебной экспертизы жизнеспособности;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Офтальмология», наличие сертификата специалиста по специальности «Офтальм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3-1. Врач-паразитолог </w:t>
      </w:r>
    </w:p>
    <w:p>
      <w:pPr>
        <w:pStyle w:val="Normal"/>
        <w:autoSpaceDE w:val="false"/>
        <w:rPr>
          <w:sz w:val="22"/>
        </w:rPr>
      </w:pPr>
      <w:r>
        <w:rPr>
          <w:sz w:val="22"/>
        </w:rPr>
        <w:t xml:space="preserve">Должностные обязанности: принимает участие в осуществлении мероприятий по предотвращению распространения и ликвидации паразитарных болезней; обнаруживает ячейки паразитарных болезней, проводит их эпидемиологическое обследование, организует работу по их оздоровлению; осуществляет санитарно-эпидемиологический надзор за соблюдением санитарно-гигиенического и противоэпидемического режима и выполнением мероприятий по профилактике паразитарных болезней в медицинских учреждениях, детских учреждениях, на промышленных предприятиях, очистных сооружениях, предприятиях торговли, в оздоровительных и учебных заведениях на обслуживаемой территории; участвует в рассмотрении проектов строительства объектов и оценки участка застройки, выборе и устройстве систем водоснабжения, гидросооружений, канализации и очистки; планирует работу и проводит анализ показателей качества проведенных мероприятий по профилактике и борьбы с паразитарными болезнями; ведет врачебную документацию; принимает активное участие в распространении гигиенических знаний и навыков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санитарно-эпидемиологической службы; права, обязанности и ответственность врача-паразитолога; взаимосвязь в работе санитарно-эпидемиологических учреждений с другими учреждениями и ведомствами при проведении профилактических и противоэпидемических мероприятий; основы общей эпидемиологии, паразитологии; основы медицинской энтомологии, принципы и методы борьбы с переносчиками болезней; современные методы санитарно-паразитологических исследований; организацию контроля за учреждениями, предприятиями по профилактике и борьбе с паразитарными болезнями; основные меры государственного санитарно-эпидемиологического надзора; мероприятия по охране окружающей среды от загрязнения возбудителями паразитарных болезней; методы дезинвазии объектов; правила оформления медицинской документации; формы и методы санитарного просвещения;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прохождение интернатуры или ординатуры по специальности «Эпидемиология», специализация «Паразитология»,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4. Врач-патологоанатом </w:t>
      </w:r>
    </w:p>
    <w:p>
      <w:pPr>
        <w:pStyle w:val="Normal"/>
        <w:autoSpaceDE w:val="false"/>
        <w:rPr>
          <w:sz w:val="22"/>
        </w:rPr>
      </w:pPr>
      <w:r>
        <w:rPr>
          <w:sz w:val="22"/>
        </w:rPr>
        <w:t xml:space="preserve">Должностные обязанности: проводит квалифицированную патологоанатомическую диагностику, используя современные методы исследования; производит микроскопическое исследование гистологических препаратов, анализирует результаты дополнительных исследований и вносит соответствующие записи в протокол вскрытия; оказывает консультативную помощь врачам других подразделений медицинских организаций по своей специальности; заполняет врачебное свидетельство о смерти, дает устные справки о характере заболевания и причине смерти родственникам умершего;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эксплуатации инструментария, аппаратуры и оборудования, рационального использования реактивов, соблюдение правил по охране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подготовке и проведении клинико-анатомических конференций; участвует в составлении годового отчета о работе отдел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овременные методы лечения, диагностики и лекарственного обеспечения больных; основы врачебной экспертизы жизнеспособности; правила действий при обнаружении больного с признаками особо опасных инфекций, ВИЧ-инфекции; порядок взаимодействия с другими врачами-специалистами, различными службами, учреждениями, организациями, ассоциациями врачей и т.п.;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наличие сертификата специалиста по специальности «Патологическая анатом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 Врач-педиатр </w:t>
      </w:r>
    </w:p>
    <w:p>
      <w:pPr>
        <w:pStyle w:val="Normal"/>
        <w:autoSpaceDE w:val="false"/>
        <w:rPr/>
      </w:pPr>
      <w:r>
        <w:rPr>
          <w:sz w:val="22"/>
        </w:rPr>
        <w:t>Должностные обязанности: оценивает физическое и нервно-психическое развитие ребенка, школьную зрелость; рассчитывает содержание и калорийность основных ингредиентов пищи в суточном рационе ребенка любого возраста; оценивает детей по принадлежности к группам здоровья, дает рекомендации по воспитанию и вскармливанию, выделяет детей группы риска; получает информацию о здоровом и больном ребен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рганизует и проводит противоэпидемические мероприятия в очаге инфекции; оформляет и направляет в территориальный центр гигиены и эпидемиологии экстренное извещение при выявлении инфекционного заболевания; в установленном порядке повышает профессиональную квалификацию; организует и контролирует работу среднего медицинского персонала; ведет необходимую медицинскую документацию; составляет план своей работы, отчет о работе педиатрического участка (отделения) за год и проводит анализ этой работы; проводит анализ детской смертности на участке, анализ эффективности диспансеризации; организует стационар на дому; осуществляет пропаганду здорового образа жизни и профилактику заболеваний; организует и проводит иммунопрофилактику у детей; разрабатывает и выполняет индивидуальные программы реабилитации детей-инвалидов.</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педиатрической помощи в республике и работы амбулаторно-поликлинических учреждений, организаций родовспоможения, организаций образования, станции скорой помощи и др. организаций, связанных с обслуживанием детей; правила выдачи справок и листков нетрудоспособности по уходу за больным ребенком в соответствии с действующей инструкцией; принципы диспансеризации здоровых детей и подростков, распределения детей по группам здоровья и группам «риска»; вопросы диспансеризации больных детей и профилактики хронических форм заболеваний; вопросы организации и задачи гигиенического обучения и воспитания детей; вопросы санитарно-просветительной работы с родителями и детьми;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плода и ребенка; взаимосвязь функциональных систем организма и их регуляцию; физиологическое развитие детей в различные возрастные периоды; принципы рационального (сбалансированного) вскармливания и питания детей; основные вопросы патофизиологии, биохимии, иммунологии, генетики и других общемедицинских проблем; показатели гомеостаза в норме и патологии; основы водно-электролитного обмена, кислотно-щелочного баланса, возможные типы их нарушений и принципы коррекции; физиологию и патофизиологию системы кроветворения; кровообращения, дыхания, пищеварения и др.; современные методы клинической и параклинической диагностики основных нозологических форм и патологических состояний;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основы фитотерапии, физиотерапии, лечебной физкультуры и врачебного контроля в детском возрасте; принципы организации и проведения интенсивной терапии и реанимации в амбулаторных условиях и в стационаре; вопросы реабилитации и диспансерного наблюдения при различных заболеваниях, санаторно-курортное лечение; принципы организации медицинской службы гражданской обороны; формы планирования и отчетности своей работы; основы трудового законодательства; правила по охране труда и пожарной безопасности; санитарные правила и нормы функционирования организации здравоохран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Педиатрия» или профессиональная переподготовка по специальности «Педиатрия» при наличии интернатуры или ординатуры по специальности «Общая врачебная практика (семейная медицина)», наличие сертификата специалиста по специальности «Педиат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1. Врач - педиатр участковый </w:t>
      </w:r>
    </w:p>
    <w:p>
      <w:pPr>
        <w:pStyle w:val="Normal"/>
        <w:autoSpaceDE w:val="false"/>
        <w:rPr>
          <w:sz w:val="22"/>
        </w:rPr>
      </w:pPr>
      <w:r>
        <w:rPr>
          <w:sz w:val="22"/>
        </w:rPr>
        <w:t xml:space="preserve">Должностные обязанности: применяет современные методы профилактики, диагностики и лечения заболеваний детей и подростков, проживающих на территории обслуживания поликлиник; оказывает скорую и неотложную медицинскую помощь больным; осуществляет надзор за побочными реакциями/действиями лекарственных средств; проводит консультации по направлениям врачей других специальностей, в том числе и дома; организует диспансеризацию детей и подростков согласно установленного перечня нозологических форм; отвечает за проведение профилактических прививок и дегельминтизации детей; направляет больных детей на госпитализацию в детские лечебно-профилактические, а также санаторно-курортные учреждения; обеспечивает взаимодействие поликлинической и стационарной помощи; осуществляет долечивание больных детей, выписанных из стационара; придерживается принципов медицинской деонтологии; руководит работой среднего медицинского персонала; выдает справки и листки нетрудоспособности по уходу за больным ребенком; принимает активное участие в распространении медицинских знаний среди детей, родителей и педагогов; анализирует показатели заболеваемости и смертности детского населения региона обслуживания и разрабатывает мероприятия по их оптимизации;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педиатрической помощи, организацию педиатрической помощи; права, обязанности и ответственность врача-педиатра; показатели деятельности лечебно-профилактических учреждений, принципы работы школ, детских домов и других учреждений, работа которых связана с обслуживанием детей; основы нормальной и патологической анатомии, физиологии, кроветворения и гемостаза, водно-электролитного обмена, кислотно-основного равновесия, иммунологии, генетики и фармакологии; клинику, методы профилактики, диагностики, лечения и реабилитации основных соматических и инфекционных заболеваний и патологических состояний у детей; субъективные, объективные и специальные методы обследования, трактовка этих данных обследований, современную классификацию детских болезней; организацию диспансеризации; правила выдачи справок и писем нетрудоспособности по уходу за больным ребенком; принципы рационального (сбалансированного) вскармливания и питания детей, диетотерапию при различных видах патологи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Педиатр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2. Врач по гигиене детей и подростков </w:t>
      </w:r>
    </w:p>
    <w:p>
      <w:pPr>
        <w:pStyle w:val="Normal"/>
        <w:autoSpaceDE w:val="false"/>
        <w:rPr>
          <w:sz w:val="22"/>
        </w:rPr>
      </w:pPr>
      <w:r>
        <w:rPr>
          <w:sz w:val="22"/>
        </w:rPr>
        <w:t xml:space="preserve">Должностные обязанности: анализирует санитарно-эпидемиологическую ситуацию в детских и подростковых учреждениях, а также показатели состояния здоровья детей, обнаруживает приоритетные факторы неблагоприятного воздействия на здоровье детей; проводит комплексное санитарно-гигиеническое обследование детских и подростковых учреждений, дает гигиеническую оценку организации учебно-воспитательного процесса, учебных материалов и предметов детского пользования; осуществляет предупредительный и текущий санитарный надзор за детскими и подростковыми учреждениями; планирует работу и проводит анализ ее результатов; руководит работой среднего медицинского персонала;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санитарно-эпидемиологической службы; санитарное законодательство; международные акты о правах ребенка; права, обязанности и ответственность врача по гигиене детей и подростков; гигиенические, физиологические, лабораторные и инструментальные методы исследования; критерии оценки и показатели состояния здоровья детей; нормирование химических, физических, биологических факторов окружающей среды, различных видов деятельности и оптимально допустимых нагрузок; методы контроля за состоянием объектов надзора и здоровьем детей; основы медицинской статистики, гигиены детей и подростков;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специальность «Медико-профилактическое дело», специализация по специальности «Гигиена детей и подростков» (интернатура, курсы специализац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3. Врач по гигиене питания </w:t>
      </w:r>
    </w:p>
    <w:p>
      <w:pPr>
        <w:pStyle w:val="Normal"/>
        <w:autoSpaceDE w:val="false"/>
        <w:rPr>
          <w:sz w:val="22"/>
        </w:rPr>
      </w:pPr>
      <w:r>
        <w:rPr>
          <w:sz w:val="22"/>
        </w:rPr>
        <w:t xml:space="preserve">Должностные обязанности: оценивает санитарно-гигиеническую ситуацию на подконтрольной территории; изучает показатели здоровья населения и заболеваемости, связанной с алиментарным фактором, разрабатывает профилактические мероприятия по их снижению; проводит предупредительный санитарный надзор при отводе земельных участков под строительство, при проектировании, строительстве, реконструкции, вводе в эксплуатацию новых пищевых объектов, технологических линий; осуществляет государственный санитарный надзор за использованием оборудования, тары, упаковочных материалов, новых видов пищевых продуктов и кулинарных изделий; осуществляет контроль за качеством и безопасностью пищевых продуктов, продовольственного сырья и сопутствующих материалов; проводит текущий государственный санитарный надзор за соблюдением гигиенических и противоэпидемических санитарных норм и правил на пищевых объектах, а также за условиями хранения и реализации пищевой продукции; контролирует своевременность профилактических медицинских осмотров (обследований) работников пищевых объектов; планирует работу и проводит анализ ее результатов; ведет врачебную документацию; руководит работой среднего медицинского персонала; принимает активное участие в распространении санитарны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санитарное законодательство; организацию государственного санитарно-эпидемического надзора; основы права в медицине; права, обязанности и ответственность врача по гигиене питания; современные методы лабораторных исследований; гигиенические требования к пищевых предприятий, качества пищевых продуктов, технологии их производства, влияние алиментарного фактора на здоровье населения; основы общей гигиены, медицинской статистики, гигиены питания, микробиологии, эпидемиологии, радиационной гигиене;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специализация по специальности «Гигиена питания» (интернатура, курсы специализац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4. Врач по гигиене труда </w:t>
      </w:r>
    </w:p>
    <w:p>
      <w:pPr>
        <w:pStyle w:val="Normal"/>
        <w:autoSpaceDE w:val="false"/>
        <w:rPr>
          <w:sz w:val="22"/>
        </w:rPr>
      </w:pPr>
      <w:r>
        <w:rPr>
          <w:sz w:val="22"/>
        </w:rPr>
        <w:t xml:space="preserve">Должностные обязанности: оценивает показатели состояния здоровья работающих и санитарно-гигиеническую ситуацию на предприятиях и объектах сельского хозяйства; обнаруживает вредные и опасные физические, химические, биологические, психофизиологические факторы на производстве, оценивает их уровне, концентрации и влияние на организм работающих; осуществляет предупредительный и текущий санитарный надзор на предприятиях и объектах сельского хозяйства во взаимодействии с органами власти и самоуправления, надзора за охраной труда, профсоюзами; проводит санитарно-гигиеническое обследование объектов с применением современных методов исследования; проверяет работу ведомственных санитарных лабораторий лечебно-профилактических учреждений, медицинских осмотров работающих; ведет врачебную документацию; руководит работой среднего медицинского персонала; планирует и проводит анализ ее результатов;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санитарное законодательство; законодательство об охране труда; основы права в медицине; права, обязанности и ответственность врача по гигиене труда; физиологии труда; показатели и критерии оценки состояния здоровья работающих, экспертные вопросы условий труда при диагностике профзаболевания в конфликтной ситуации; гигиенические требования к состоянию территории объекта, оборудования, организации трудовых процессов, условий труда и методов и средств их контроля, методы исследований, применяемые в работе отделения гигиены труда; основы смежных разделов гигиены, методы медицинской статистики; правила оформления медицинской документации; современную литературу по специальности и методы ее обобщения. </w:t>
      </w:r>
    </w:p>
    <w:p>
      <w:pPr>
        <w:pStyle w:val="Normal"/>
        <w:autoSpaceDE w:val="false"/>
        <w:rPr/>
      </w:pPr>
      <w:r>
        <w:rPr>
          <w:sz w:val="22"/>
        </w:rPr>
        <w:t>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специализация по специальности «Гигиена труда»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w:t>
      </w:r>
    </w:p>
    <w:p>
      <w:pPr>
        <w:pStyle w:val="Normal"/>
        <w:autoSpaceDE w:val="false"/>
        <w:rPr>
          <w:sz w:val="22"/>
        </w:rPr>
      </w:pPr>
      <w:r>
        <w:rPr>
          <w:sz w:val="22"/>
        </w:rPr>
      </w:r>
    </w:p>
    <w:p>
      <w:pPr>
        <w:pStyle w:val="Normal"/>
        <w:autoSpaceDE w:val="false"/>
        <w:rPr>
          <w:sz w:val="22"/>
        </w:rPr>
      </w:pPr>
      <w:r>
        <w:rPr>
          <w:sz w:val="22"/>
        </w:rPr>
        <w:t xml:space="preserve">25-5. Врач по гигиеническому воспитанию </w:t>
      </w:r>
    </w:p>
    <w:p>
      <w:pPr>
        <w:pStyle w:val="Normal"/>
        <w:autoSpaceDE w:val="false"/>
        <w:rPr>
          <w:sz w:val="22"/>
        </w:rPr>
      </w:pPr>
      <w:r>
        <w:rPr>
          <w:sz w:val="22"/>
        </w:rPr>
        <w:t xml:space="preserve">Должностные обязанности: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рганизует санитарно-эпидемиологические экспертизы, расследования, обследования, исследования, испытания, а также токсикологическую, гигиеническую и иные виды оценок;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органов и учреждений здравоохранения в части гигиенического воспитания и образования населения;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эпидемиологическое обследование очага инфекционного (паразитарного) заболевания.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или специализация по специальности «Гигиеническое воспитани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6. Врач по коммунальной гигиене </w:t>
      </w:r>
    </w:p>
    <w:p>
      <w:pPr>
        <w:pStyle w:val="Normal"/>
        <w:autoSpaceDE w:val="false"/>
        <w:rPr>
          <w:sz w:val="22"/>
        </w:rPr>
      </w:pPr>
      <w:r>
        <w:rPr>
          <w:sz w:val="22"/>
        </w:rPr>
        <w:t xml:space="preserve">Должностные обязанности: осуществляет санитарно-эпидемиологический надзор; анализирует санитарно-эпидемиологическую ситуацию на соответствующей административной территории, выявляет основные источники загрязнения окружающей среды (питьевой воды, поверхностных водоемов, атмосферного воздуха, почвы), отрицательно влияющих на здоровье населения; разрабатывает и внедряет мероприятия по предупреждению и ликвидации загрязнения окружающей среды; организует лабораторно-инструментальный контроль за объектами народного хозяйства и состоянием окружающей среды; проводит предупредительный и текущий санитарный надзор за объектами всех форм собственности; анализирует результаты санитарных обследований, лабораторных исследований, делает выводы; разрабатывает гигиенические рекомендации по улучшению условий проживания населения, организации быта, отдыха, оздоровления; организует и контролирует их выполнение; планирует работу и проводит анализ ее результатов; ведет врачебную документацию; руководит работой среднего медицинского персонала; принимает активное участие в распространении санитарно-гигиениче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санитарное законодательство; основы права в медицине; организацию санитарно-эпидемиологической службы; права, обязанности и ответственность врача по коммунальной гигиене; основы медицинской статистики, коммунальной гигиене; гигиенические требования к факторам окружающей среды, методы исследования и контроля факторов, негативно влияющих на здоровье населения; критерии и показатели оценки состояния здоровья населения; принципы гигиенического нормирования вредных веществ; методические подходы к выявлению связи между состоянием здоровья и факторами окружающей среды, которые влияют на здоровье населения; мероприятия по профилактике инфекционных и неинфекционных заболеваний; формы и методы санитарно-образовательной работы;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 профилактическое дело», специализация по специальности «Коммунальная гигиена» (интернатура, курсы специализац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7. Врач по лечебной физкультуре </w:t>
      </w:r>
    </w:p>
    <w:p>
      <w:pPr>
        <w:pStyle w:val="Normal"/>
        <w:autoSpaceDE w:val="false"/>
        <w:rPr>
          <w:sz w:val="22"/>
        </w:rPr>
      </w:pPr>
      <w:r>
        <w:rPr>
          <w:sz w:val="22"/>
        </w:rPr>
        <w:t xml:space="preserve">Должностные обязанности: осуществляет врачебный контроль за лицами, занимающимися физической культурой и спортом, предоставляет квалифицированную медицинскую помощь при травмах и перенапряжении органов и систем человека, обеспечивает восстановительное лечение при различных патологиях; владеет одной из клинических специальностей (кардиолог, травматолог, невропатолог и др.); придерживается принципов медицинской деонтологии; предоставляет консультации и рекомендации лицам, занимающихся физкультурой и спортом; работает в тесном контакте с врачами других медицинских профилей; руководит работой среднего медицинского персонала; планирует работу и проводит анализ ее результатов; проводит профилактическую образовательную работу, пропагандирует физкультуру и спорт как составляющие здорового образа жизни; ведет врачебную документацию; постоянно совершенствует свой профессиональный уровень, внедряет в практику современные методы.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спортивной медицины и лечебной физкультуры; права, обязанности и ответственность врача по лечебной физкультуры и спортивной медицины; клиническую симптоматику основных заболеваний, при которых применяют методы восстановительного лечения; показатели функционального и физического состояния организма в норме, при основных заболеваниях; влияние физических нагрузок на основные системы жизнеобеспечения в возрастном аспекте; критерии интенсивности физических нагрузок; общие и специальные методы тестирования в спортивной практике; медицинские показания и противопоказания к занятиям физической культурой и спортом всех возрастных групп; принципы распределения лиц на медицинские группы в зависимости от состояния здоровья.; основные механизмы действия физической тренировки на организм; особенности спортивного отбора; современные методы профилактики, диагностики, лечения заболеваний и травм, что является следствием нерационального занятия физической культурой и спортом; лечебные массажи, основы мануальной терапии и акупунктуры; восточные оздоровительные системы; первую помощь при неотложных состояниях; организацию диспансеризации спортсменов; психотерапевтические методы регуляции психического состояния спортсмена до и после соревнований; гигиену спортивных сооружений, физических упражнений, питание спортсменов; формы и методы работы среди населения по пропаганде физической культуры и спорта;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направлению подготовки «Медицина», специальности «Лечебное дело», специализация по специальности «Лечебная физкультура и спортивная медицина»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5-8. Врач по медицинской реабилитации </w:t>
      </w:r>
    </w:p>
    <w:p>
      <w:pPr>
        <w:pStyle w:val="Normal"/>
        <w:autoSpaceDE w:val="false"/>
        <w:rPr>
          <w:sz w:val="22"/>
        </w:rPr>
      </w:pPr>
      <w:r>
        <w:rPr>
          <w:sz w:val="22"/>
        </w:rPr>
        <w:t xml:space="preserve">Должностные обязанности: осуществляет сбор жалоб, анамнеза жизни и заболевания, социального и профессионального анамнеза у пациентов (их законных представителей), имеющих нарушения функций и структур организма человека и последовавшие за ними ограничения жизнедеятельности; осуществляет осмотр пациентов, имеющих нарушения функций и структур организма человека и последовавшие за ними ограничения жизнедеятельности; проводит физикальное обследование пациентов, имеющих нарушения функций и структур организма человека и последовавшие за ними ограничения жизнедеятельности; определяет степень выраженности ограничений жизнедеятельности, нарушений функций и структур организма человека в соответствии с Международной классификацией функционирования, ограничений жизнедеятельности и здоровья (далее – МКФ); осуществляет выявление отклонений в физическом и психомоторном развитии и (или) состоянии пациентов, имеющих нарушения функций и структур организма человека и последовавшие за ними ограничения жизнедеятельности; осуществляет установку предварительного реабилитационного диагноза и составление плана лабораторных обследований и инструментальных исследований пациентов, имеющих нарушения функций и структур организма человека и последовавшие за ними ограничения жизнедеятельности; осуществляет направление пациентов, имеющих нарушения функций и структур организма человека и последовавшие за ними ограничения жизнедеятельности, на инструментальное исследование для определения степени выраженности ограничений жизнедеятельности, нарушений функций и структур организма человека; осуществляет направление пациентов, имеющих нарушения функций и структур организма человека и последовавшие за ними ограничения жизнедеятельности, на лабораторное обследование для определения степени выраженности ограничений жизнедеятельности, нарушений функций и структур организма человека; осуществляет направление пациентов, имеющих нарушения функций и структур организма человека и последовавшие за ними ограничения жизнедеятельности, на консультацию к врачам-специалистам; осуществляет направление пациентов, имеющих нарушения функций и структур организма человека и последовавшие за ними ограничения жизнедеятельности, на консультацию к специалистам с высшим профессиональным (немедицинским) образованием, в том числе к логопедам, медицинским психологам, специалистам по физической и бытовой реабилитации, специалистам по социальной работе мультидисциплинарной реабилитационной бригады; осуществляет обоснование и постановку реабилитационного диагноза с учетом МКФ с установлением ограничения жизнедеятельности, степени нарушения функций и структур организма человека в соответствии с принятыми критериями и классификациями; осуществляет формулирование и обоснование реабилитационного потенциала с учетом МКФ и его корректировку по результатам медицинской реабилитации на различных этапах оказания помощи по медицинской реабилитации; осуществляет проведение медицинской реабилитации пациентов, имеющих нарушения функций и структур организма человека и последовавшие за ними ограничения жизнедеятельности, при заболеваниях и (или) состояниях; проводит обследование пациентов с целью выявления нарушений функций и структур организма человека и последовавших за ними ограничений жизнедеятельности; осуществляет назначение мероприятий по медицинской реабилитации пациентов, имеющих нарушения функций и структур организма человека и последовавшие за ними ограничения жизнедеятельности, контроль их эффективности и безопасности; проводит и контролирует эффективность и безопасность медицинской реабилитации пациентов, имеющих нарушения функций и структур организма человека и последовавших за ними ограничений жизнедеятельности, в том числе при реализации индивидуальных программ медицинской реабилитации или абилитации инвалидов; осуществляет проведение и контроль эффективности мероприятий по профилактике и формированию здорового образа жизни, санитарно-гигиеническому просвещению населения; проводит анализ медико-статистической информации, осуществляет ведение медицинской документации, организацию деятельности находящегося в подчинении медицинского персонала; осуществляет оказание медицинской помощи пациентам в экстренной форме.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по избранной специальности; медицинские показания и противопоказания к назначению технических средств реабилитации и ассистивных технологий пациентам, имеющим нарушения функций и структур организма человека и последовавшие за ними ограничения жизнедеятельности; основные клинические проявления заболеваний и (или) состояний нервной, иммунной, сердечно-сосудистой, дыхательной, пищеварительной, мочеполовой систем и системы крови, приводящие к тяжелым осложнениям и (или) угрожающим жизни, определение тактики ведения пациента с целью их предотвращения; порядок организации медицинской реабилитации; клинические рекомендации (протоколы лечения) по вопросам оказания медицинской помощи, стандарты первичной специализированной медико-санитарной помощи, специализированной, в том числе высокотехнологичной, медицинской помощи при заболеваниях и (или) состояниях по вопросам проведения медицинской реабилитации; общие вопросы организации оказания медицинской помощи населению; порядки оказания медицинской помощи, клинические рекомендации (протоколы лечения) по вопросам оказания медицинской помощи по медицинской реабилитации; стандарты первичной специализированной медико-санитарной помощи, специализированной, в том числе высокотехнологичной, медицинской помощи при заболеваниях и (или) состояниях, в связи с развитием которых проводятся мероприятия по медицинской реабилитации; методику сбора анамнеза жизни и жалоб у пациентов (их законных представителей), имеющих ограничения жизнедеятельности, нарушения функций и структур организма человека; методику осмотра и обследования пациентов, имеющих ограничения жизнедеятельности, нарушения функций и структур организма человека; закономерности развития и функционирования здорового организма человека в различные возрастные периоды и механизмы обеспечения здоровья с позиции теории функциональных систем; особенности регуляции функциональных систем организма человека в норме и при развитии патологических процессов; особенности взаимодействия пациента, имеющего ограничения жизнедеятельности, нарушения функций и структур организма человека, с субъектами и объектами окружающей среды в норме и при развитии различных заболеваний или состояний; этиологию, патогенез, клиническую картину нарушений функции, структур организма человека, жизнедеятельности, дифференциальную диагностику, особенности течения восстановительного периода, осложнения и возможные исходы реабилитационного процесса при заболеваниях и (или) состояниях; клиническую картину, особенности течения осложнений основного и сопутствующих заболеваний у пациентов с основными заболеваниями, являющимися причиной развития инвалидности; симптомы и синдромы осложнений, побочных действий, нежелательных реакций, в том числе серьезных и непредвиденных, возникших в результате диагностических и реабилитационных процедур у пациентов, имеющих ограничения жизнедеятельности, нарушения функций и структур организма человека, при различных заболеваниях и (или) состояниях; современные методы клинической и параклинической диагностики нарушений функций, структур организма человека и жизнедеятельности; медицинские показания и медицинские противопоказания к использованию методов инструментальной диагностики пациентов, имеющих ограничения жизнедеятельности, нарушения функций и структур организма человека; медицинские показания к использованию методов лабораторной диагностики пациентов, имеющих ограничения жизнедеятельности, нарушения функций и структур организма человека; классы и категории нарушений функций, структур организма человека нарушения функций и структур организма человека; классы и категории нарушений функций, структур организма человека и ограничения жизнедеятельности; методики проведения и алгоритм выбора специальных функциональных проб, тестов и шкал для пациентов, имеющих ограничения жизнедеятельности, нарушения функций и структур организма человека; методику формулирования реабилитационного диагноза и реабилитационного потенциала; методику анализа потребности в назначении технических средств реабилитации и ассистивных технологий для пациентов, имеющих ограничения жизнедеятельности, нарушения функций и структур организма человека; методику анализа окружающей среды (дома, в квартире, на рабочем месте, в медицинской организации) пациентов, имеющих ограничения жизнедеятельности, нарушения функций и структур организма человека; Международную классификацию болезней; МКФ; медицинские показания к направлению пациента, имеющего ограничения жизнедеятельности, нарушения функций и структур организма человека, к врачам-специалистам; медицинские показания для оказания пациентам, имеющим ограничения жизнедеятельности, нарушения функций и структур организма человека, медицинской помощи в неотложной форме; основы врачебной экспертизы жизнеспособности; правила действия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rPr>
          <w:sz w:val="22"/>
        </w:rPr>
      </w:pPr>
      <w:r>
        <w:rPr>
          <w:sz w:val="22"/>
        </w:rPr>
        <w:t>Требования к квалификации: высшее профессиональное образование – специалитет по специальности «Лечебное дело» или «Педиатрия» и подготовка в интернатуре или ординатуре по специальности «Физическая и реабилитационная медицина» и сертификат специалиста по специальности «Физическая и реабилитационная медицина», или высшее профессиональное образование – специалитет по специальности «Лечебное дело» или «Педиатрия» и подготовка в интернатуре или ординатуре по специальности «Анестезиология-реаниматология», «Гериатрия», «Детская онкология», «Детская хирургия», «Кардиология», «Лечебная физкультура и спортивная медицина», «Неврология», «Нейрохирургия», «Неонатология», «Общая врачебная практика (семейная медицина)», «Онкология», «Оториноларингология», «Офтальмология», «Педиатрия», «Пульмонология», «Ревматология», «Рефлексотерапия», «Терапия», «Травматология и ортопедия», «Урология», «Физиотерапия», «Фтизиатрия», «Хирургия», «Челюстнолицевая хирургия», «Эндокринология» и дополнительное профессиональное образование – программы профессиональной переподготовки по специальности «Физическая и реабилитационная медицина» и сертификат специалиста по специальности «Физическая и реабилитационная медицин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26. Врач по общей гигиене </w:t>
      </w:r>
    </w:p>
    <w:p>
      <w:pPr>
        <w:pStyle w:val="Normal"/>
        <w:autoSpaceDE w:val="false"/>
        <w:rPr>
          <w:sz w:val="22"/>
        </w:rPr>
      </w:pPr>
      <w:r>
        <w:rPr>
          <w:sz w:val="22"/>
        </w:rPr>
        <w:t xml:space="preserve">Должностные обязанности: обеспечивает исполнение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Приднестровской Молдавской Республик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организует санитарно-эпидемические экспертизы, расследования, обследования, исследования, испытания, а также токсикологическую, гигиеническую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и в области обеспечения санитарно-эпидемиологического благополучия; проведении социально-гигиенического мониторинга;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международные договоры республики; основы организации труда и трудового законодательства;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онтологию; правила внутреннего трудового распорядка, правила по охране труда и пожарной безопасности. Требования к квалификации: высшее профессиональное образование по специальности «Медико-профилактическое дело», интернатура или ординатура по специальности «Общая гигиена», наличие сертификата специалиста по специальности «Общая гигиен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6-1. Врач по радиационной гигиене </w:t>
      </w:r>
    </w:p>
    <w:p>
      <w:pPr>
        <w:pStyle w:val="Normal"/>
        <w:autoSpaceDE w:val="false"/>
        <w:rPr/>
      </w:pPr>
      <w:r>
        <w:rPr>
          <w:sz w:val="22"/>
        </w:rPr>
        <w:t>Должностные обязанности: оценивает радиационное состояние на подконтрольной территории; определяет уровень радиоактивного загрязнения объектов окружающей среды, природного радиационного фона, воды, продуктов питания, одежды, кожных покровов; проводит радиационно-гигиеническое обследование объектов народного хозяйства, использующих радиоактивные вещества и источники ионизирующего излучения, с применением лабораторно-инструментальных методов исследования, составление актов обследования; осуществляет предупредительный и текущий санитарный надзор за проведением санитарно-гигиенических мероприятий и обеспечением радиационной безопасности персонала и населения, за соблюдением санитарно-гигиенических норм и правил радиационной безопасности на предприятиях, в учреждениях и организациях должностными лицами и гражданами; разрабатывает мероприятия по оздоровлению условий труда с радиоактивными веществами и источниками ионизирующего излучения с целью профилактики профессиональных поражений, контролирует их внедрение; руководит работой среднего медицинского персонала; принимает активное участие в распространении санитарно-гигиенических знаний среди населения; планирует работу и проводит анализ ее результатов; ведет врачебную документацию; постоянно совершенствует свой профессиональный уровень.</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государственного санитарно-эпидемического надзора, санитарные нормы и правила по радиационной гигиены; основы права в медицине; права, обязанности и ответственность врача по радиационной гигиены; методы контроля за радиационным состоянием окружающей среды; правила работы с дозиметрической и радиометрической аппаратурой; воздействие ионизирующего излучения на здоровье человека, клинику радиационных поражений, организацию медицинской помощи и современные методы лечения пораженных ионизирующим излучением;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Медико-профилактическое дело», специализация по специальности «Радиационная гигиена»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 </w:t>
      </w:r>
    </w:p>
    <w:p>
      <w:pPr>
        <w:pStyle w:val="Normal"/>
        <w:autoSpaceDE w:val="false"/>
        <w:rPr>
          <w:sz w:val="22"/>
        </w:rPr>
      </w:pPr>
      <w:r>
        <w:rPr>
          <w:sz w:val="22"/>
        </w:rPr>
      </w:r>
    </w:p>
    <w:p>
      <w:pPr>
        <w:pStyle w:val="Normal"/>
        <w:rPr>
          <w:sz w:val="22"/>
        </w:rPr>
      </w:pPr>
      <w:r>
        <w:rPr>
          <w:sz w:val="22"/>
        </w:rPr>
        <w:t>26-2. Врач по санитарно-гигиеническим лабораторным исследованиям</w:t>
      </w:r>
    </w:p>
    <w:p>
      <w:pPr>
        <w:pStyle w:val="Normal"/>
        <w:rPr>
          <w:sz w:val="22"/>
        </w:rPr>
      </w:pPr>
      <w:r>
        <w:rPr>
          <w:sz w:val="22"/>
        </w:rPr>
        <w:t>Должностные обязанности: проводит санитарно-гигиенические и физико-химические лабораторные исследования объектов окружающей среды, производственной среды, продовольственного сырья и пищевых продуктов, ксенобиотиков в продуктах питания; выполняет исследования для определения биологической ценности пищевых продуктов и рационов питания, измерение физических факторов; организует рабочее место для проведения санитарно-гигиенических лабораторных исследований; осуществляет мероприятия по обеспечению и контролю качества лабораторных исследований; осваивает и внедряет новые методы лабораторных исследований и осваивает средства измерений и лабораторное оборудование;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лаборатории при его наличии; осуществляет качественное и количественное определение (исследование) опасных и потенциально опасных для человека факторов химического происхождения, факторов окружающей природной и производственной среды;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в рамках гигиенической экспертизы; устанавливает содержание опасных и потенциально опасных химических веществ, и соединений в образцах и пробах материала с использованием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одготавливает предложения по организации метрологического и информационного обеспечения лаборатории, а также участвует в проведении арбитражных исследований, аккредитации лаборатории; в установленном порядке повышает профессиональную квалификацию.</w:t>
      </w:r>
    </w:p>
    <w:p>
      <w:pPr>
        <w:pStyle w:val="Normal"/>
        <w:rPr>
          <w:sz w:val="22"/>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и контроль деятельности санитарно-гигиенических лабораторий; методы проведения химических исследований (гравиметрические, титриметрические, фотоколориметрические, хроматографические методы,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и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 принципы деонтологии.</w:t>
      </w:r>
    </w:p>
    <w:p>
      <w:pPr>
        <w:pStyle w:val="Normal"/>
        <w:autoSpaceDE w:val="false"/>
        <w:rPr>
          <w:sz w:val="22"/>
        </w:rPr>
      </w:pPr>
      <w:r>
        <w:rPr>
          <w:sz w:val="22"/>
        </w:rPr>
        <w:t>Требования к квалификации: высшее профессиональное образование (магистратура, специалитет) по направлению подготовки, специальности «Химия», «Биохимия», «Биология», «Фармация», «Медико-профилактическое дело», послевузовское профессиональное образование по программам интернатуры или ординатуры по специальности «Санитарно-гигиенические лабораторные исследования» или профессиональная переподготовка по направлению «Санитарно-гигиенические лабораторные исследован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27. Врач по спортивной медицине </w:t>
      </w:r>
    </w:p>
    <w:p>
      <w:pPr>
        <w:pStyle w:val="Normal"/>
        <w:autoSpaceDE w:val="false"/>
        <w:rPr/>
      </w:pPr>
      <w:r>
        <w:rPr>
          <w:sz w:val="22"/>
        </w:rPr>
        <w:t>Должностные обязанности: осуществляет комплексное углубленное медицинское обследование и диспансеризацию спортсменов и лиц, занимающихся физической культурой; врачебное наблюдение за спортсменами-инвалидами, женщинами-спортсменами, при отборе юных спортсменов с учетом возрастных сроков допуска к занятиям по видам спорта и к соревнованиям; на уроках физкультуры, тренировках спортсменов, занятиях физкультурой в оздоровительных группах, в том числе лиц с отклонениями в состоянии здоровья; медико-биологическое обеспечение спортсменов в условиях учебно-тренировочных сборов и соревнований (профилактика и лечение болезней и травм, контроль за функциональным состоянием и питанием, антидопинговый контроль); выявляет группу риска для занятий физкультурой и спортом; оценивает физическое развитие, результаты антропометрических измерений, состояние костной и мышечной систем; нарушения осанки у детей и подростков, занимающихся физкультурой и спортом; выполняет функциональные пробы с физической нагрузкой, ортостатическую пробу, дает оценку функционального состояния сердечно-сосудистой и респираторной системы и вегето-сосудистой реактивности; определяет общую физическую работоспособность спортсмена методами велоэргометрии, стен-теста, тредмилтестирования с количественной оценкой аэробной мощности прямым и непрямым способами; оценивает соматический тип спортсмена и его соответствие виду спорта; показатели внешнего дыхания и газообмена, динамику показателей лабораторных и биохимических анализов в процессе физических тренировок; показатели иммунитета при частых простудных заболеваниях и снижении физической работоспособности; показатели электрокардиограммы при физических нагрузках; организует консультации врачей-специалистов (стоматолога, офтальмолога, оториноларинголога, хирурга, кардиолога и др.) при первичном и углубленном медицинском обследовании и диспансеризации занимающихся физкультурой и спортом; выявляет малые аномалии развития и деформации опорно-двигательного аппарата (мышечные дисбалансы, ассиметрии); клинические симптомы физического перенапряжения основных систем организма спортсмена (сердечно-сосудистой, дыхательной, пищеварительной, мочевыделения, системы крови), требующие лечебно-восстановительных мероприятий и коррекции физических нагрузок; хронические повреждения и заболевания дыхательной системы спортсмена; дает заключение о коррекции физических нагрузок при выявлении дистрофии миокарда вследствие хронического физического перенапряжения; по результатам комплексного обследования занимающихся физкультурой и спортом о состоянии здоровья, физическом развитии, функциональном состоянии организма; соответствии физической нагрузке здоровью и функциональному состоянию организма занимающегося физкультурой или спортом; составляет схему лечебно-профилактических мероприятий при выявлении хронических заболеваний, последствий травм опорно-двигательной системы, при переутомлении спортсмена; проводит врачебно-педагогические наблюдения на уроке физкультуры (расчет физиологической кривой и моторной плотности физической нагрузки, оценка урока); проводит врачебно-педагогические наблюдения с дополнительными специфическими нагрузками у спортсменов разных видов спорта; оценивает функциональное состояние спортсмена и адекватность физической нагрузке; оформляет допуск к занятиям физкультурой и спортом, к участию в соревнованиях; оказывает первую и неотложную медицинскую помощь спортсменам на тренировках и соревнованиях; назначает в лечебно-восстановительных целях фармакологические средства, разрешенные в спорте;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составлении годового отчета о работе отделения.</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спортивной медицины в медицинских организациях и спортивных организациях; нормативные правовые акты по спортивной медицине; основные вопросы теории и методики физического воспитания и спорта; анатомо-физиологические основы мышечной деятельности, механизм действия физической тренировки на организм человека; функциональные методы исследования в спортивной медицине (системы кровообращения, дыхательной, нервно-мышечной, опорно-двигательной);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методы биохимического контроля в спорте, показатели состояния иммунной системы организма; возрастные нормативы отбора детей и подростков в разные виды спорта; гигиенические основы физических упражнений и спортивных сооружений; противопоказания для занятий спортом; основы питания спортсменов;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или «Педиатрия», интернатура или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интернатуры или ординатуры по одной из специальностей: «Неврология», «Общая врачебная практика (семейная медицина)», «Педиатрия», «Скорая медицинская помощь», «Терапия», «Травматология и ортопедия», наличие сертификата специалиста по специальности «Лечебная физкультура и спортивная медицин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7-1. Врач приемного отделения </w:t>
      </w:r>
    </w:p>
    <w:p>
      <w:pPr>
        <w:pStyle w:val="Normal"/>
        <w:autoSpaceDE w:val="false"/>
        <w:rPr>
          <w:sz w:val="22"/>
        </w:rPr>
      </w:pPr>
      <w:r>
        <w:rPr>
          <w:sz w:val="22"/>
        </w:rPr>
        <w:t>Должностные обязанности: проверяет при плановом поступлении больного наличие необходимой медицинской и иной документации, при внеплановом поступлении изучает сопроводительную документацию (при ее наличии), производит осмотр больного, оценивает его состояние и наличие у него медицинских показаний для госпитализации, устанавливает предварительный диагноз заболевания и делает необходимые назначения, при необходимости оказывает неотложную медицинскую помощь; организует или самостоятельно проводит необходимые диагностические и лечебные процедуры; при обнаружении у больного признаков повреждений криминального происхождения сообщает об этом в территориальный орган внутренних дел;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выполнение правил техники безопасности и охраны труда средним и младшим медицинским персоналом; участвует в проведении занятий по повышению квалификации медицинского персонала приемного отделения;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и необходимости участвует в проведении противоэпидемических и санитарно-гигиенических мероприятий в помещении приемного отделения; осваивает и внедряет в практику работы приемного отделения новые организационные формы, современные средства и методы диагностики, лечения, основанные на достижениях современной науки, практики и передового опыта учреждений здравоохранения; проводит санитарно-просветительную работу; соблюдает правила и принципы врачебной этики и деонтологии; при необходимости участвует в проведении токсикологической экспертизы и экспертизы временной нетрудоспособности; квалифицированно и своевременно исполняет приказы, распоряжения и поручения руководства учреждения, а также нормативные правовые акты по своей профессиональной деятельности; соблюдает правила внутреннего распорядка, противопожарной безопасности и техники безопасности, санитарно-эпидемиологического режима; 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учреждения здравоохранения, его работникам, пациентам и посетителям; систематически повышает свою квалификацию.</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теоретические основы, принципы и методы диспансеризации; основы социальной гигиены,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при угрожающем жизни состоянии больного; основы экспертизы временной нетрудоспособности и медико-социальной экспертизы; основы санитарного просвещения; правила внутреннего трудового распорядка; правила и нормы охраны труда, техники безопасности, производственной санитарии и противопожарной защиты; по своей специальности врач приемного отделения должен знать современные методы оказания неотложной медицинской помощи, основы диагностики и лечения заболеваний по профилю лечебно-профилактического учреждения; задачи, организацию, структуру, штаты и оснащение приемного отделения; действующие нормативные правовые и инструктивно-методические документы по организации работы приемного отделения; правила оформления медицинской документации; порядок проведения экспертизы временной нетрудоспособности; принципы планирования деятельности и отчетности приемного отделения; методы и порядок контроля его деятель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7-2. Врач-профпатолог </w:t>
      </w:r>
    </w:p>
    <w:p>
      <w:pPr>
        <w:pStyle w:val="Normal"/>
        <w:autoSpaceDE w:val="false"/>
        <w:rPr>
          <w:sz w:val="22"/>
        </w:rPr>
      </w:pPr>
      <w:r>
        <w:rPr>
          <w:sz w:val="22"/>
        </w:rPr>
        <w:t>Должностные обязанности: применяет современные методы профилактики, диагностики, лечения, реабилитации и диспансеризации больных, оказывает скорую и неотложную медицинскую помощь; участвует в проведении противоэпидемических мероприятий в случае выявления очага инфекции;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ринимает активное участие в популяризации медицинских знаний среди населения; постоянно совершенствует свой профессиональный уровень.</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сновы права в медицине; организацию профпатологической службы; права, обязанности и ответственность врача-профпатолога; показатели работы лечебно-профилактических учреждений, скорой и неотложной помощи взрослому населению, организации диспансеризации, работу медико-социальной экспертной комиссии; основные вопросы нормальной и патологической физиологии, клинику, современные методы профилактики, диагностики и реабилитации внутренних заболеваний; лабораторные и функциональные методы исследования при патологии терапевтического профиля; основы фармакотерапии, механизмы действия основных групп лекарственных веществ; основы смежных специальностей; основы рационального питания и принципы диетотерапи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специализация по специальности «Профессиональная патология» (интернатура, курсы специализац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 Врач-психиатр </w:t>
      </w:r>
    </w:p>
    <w:p>
      <w:pPr>
        <w:pStyle w:val="Normal"/>
        <w:autoSpaceDE w:val="false"/>
        <w:rPr/>
      </w:pPr>
      <w:r>
        <w:rPr>
          <w:sz w:val="22"/>
        </w:rPr>
        <w:t>Должностные обязанности: оказывает населению психиатрическую помощь;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пределяет показания к виду последующей медицинской помощи: амбулаторной (лечебно-консультативная или диспансерное наблюдение), полустационарной или в условиях стационара; при наличии показаний направить или организовать перевод больного в реанимационное отделение многопрофильной больницы, организовать диагностику, наблюдение, лечение и реабилитацию пациентов, страдающих психическими расстройствами, в соответствии с клиническими показаниями и уровнем социальной адаптации/дезадаптации на всех этапах оказания психиатрической помощи; определяет показания к неотложной госпитализации, а в необходимых случаях ее организует в соответствии с законодательством Приднестровской Молдавской Республики; осуществляет освидетельствование и госпитализацию больного в недобровольном порядке с соблюдением при этом всех предусмотренных законодательством процедур; обеспечивает преемственность терапии больных в амбулаторных и стационарных условиях; разрабатывает (совместно с психологом, специалистом по социальной работе (социальным работником) индивидуальные комплексные программы психосоциальной реабилитации больных и осуществляет их совместно с указанными специалистами на данном этапе помощи; организовывает и дифференцированно привлекает больных к различным формам лечебно-трудовой деятельности; выявляет признаки временной и стойкой (частичной и полной) утраты трудоспособности; определяет профессиональные ограничения - проводит первичную трудовую экспертизу через врачебно-консультационную комиссию с представлением больного на врачебную экспертизу жизнеспособности; проводит мероприятия по предупреждению рецидивов и осложнений заболевания, а также предупреждению общественно-опасных деяний пациентов (преемственная связь с диспансером), дает рекомендации по поддерживающей терапии, трудовые и социально-гигиенические рекомендации больному и его родственникам); проводит диспансеризацию больных; оказывает психиатрическую помощь населению при чрезвычайных ситуациях; ведет всю необходимую медицинскую документацию; проводит санитарно-просветительную работу; составляет отчеты о своей работе и осуществляет анализ ее эффективности.</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порядок оказания психиатрической помощи; общие вопросы организации психиатрической помощи (в том числе скорой психиатрической помощи), вопросы обеспечения и управления качеством оказания психиатрической помощи, принципы поли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врачебной экспертизы жизнеспособности,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специальностей «Лечебное дело», «Педиатрия», интернатура или ординатура, наличие сертификата специалиста по специальности «Психиат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1. Врач - психиатр-нарколог </w:t>
      </w:r>
    </w:p>
    <w:p>
      <w:pPr>
        <w:pStyle w:val="Normal"/>
        <w:autoSpaceDE w:val="false"/>
        <w:rPr>
          <w:sz w:val="22"/>
        </w:rPr>
      </w:pPr>
      <w:r>
        <w:rPr>
          <w:sz w:val="22"/>
        </w:rPr>
        <w:t>Должностные обязанности: оказывает квалифицированную медицинскую помощь по своей специальности, используя современные методы профилактики, диагностики, лечения и реабилитации, разрешенные для применения в медицинской практике; определяет тактику ведения больного в соответствии с установленными правилами и стандартами; разрабатывает план обследования больного, уточняет объем и рациональные методы обследования пациента с целью получения в минимально короткие сроки полной и достоверной диагностической информации; на основании клинических наблюдений и обследования, сбора анамнеза, данных клинико-лабораторных и инструментальных исследований устанавливает (или подтверждает) диагноз; в соответствии с установленными правилами и стандартами назначает и контролирует необходимое лечение, организует или самостоятельно проводит необходимые диагностические, лечебные, реабилитационные и профилактические процедуры и мероприятия; в стационаре ежедневно проводит осмотр больного; вносит изменения в план лечения в зависимости от состояния пациента и определяет необходимость дополнительных методов обследования; оказывает консультативную помощь врачам других подразделений лечебно-профилактического учреждения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участвует в проведении занятий по повышению квалификации медицинского персонала;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 квалифицированно и своевременно исполняет приказы, распоряжения и поручения руководства учреждения, а также нормативные правовые акты по своей профессиональной деятельности; соблюдает правила внутреннего распорядка, противопожарной безопасности и техники безопасности, санитарно-эпидемиологического режима; 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учреждения здравоохранения, его работникам, пациентам и посетителям; систематически повышает свою квалификацию.</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теоретические основы, принципы и методы диспансеризации; основы социальной гигиены,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основы санитарного просвещения; правила внутреннего трудового распорядка; правила и нормы охраны труда, техники безопасности, производственной санитарии и противопожарной защиты; по своей специальности врач - психиатр-нарколог должен знать современные методы профилактики, диагностики, лечения и реабилитации; содержание и разделы психиатрии-наркологии как самостоятельной клинической дисциплины; задачи, организацию, структуру, штаты и оснащение наркологической службы; действующие нормативные правовые и инструктивно-методические документы по специальност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наркологической службы; методы и порядок контроля ее деятельности. </w:t>
      </w:r>
    </w:p>
    <w:p>
      <w:pPr>
        <w:pStyle w:val="Normal"/>
        <w:autoSpaceDE w:val="false"/>
        <w:rPr>
          <w:sz w:val="22"/>
        </w:rPr>
      </w:pPr>
      <w:r>
        <w:rPr>
          <w:sz w:val="22"/>
        </w:rPr>
        <w:t xml:space="preserve">Требования к квалификации: высшее профессиональное образование - специалитет по одной из специальностей: «Лечебное дело», «Педиатрия», подготовка в интернатуре или ординатуре по специальности «Психиатрия-наркология» или профессиональная переподготовка по специальности «Психиатрия-наркология», при наличии подготовки в интернатуре или ординатуре по специальности «Психиатр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2. Врач - психиатр - нарколог участковый </w:t>
      </w:r>
    </w:p>
    <w:p>
      <w:pPr>
        <w:pStyle w:val="Normal"/>
        <w:autoSpaceDE w:val="false"/>
        <w:rPr>
          <w:sz w:val="22"/>
        </w:rPr>
      </w:pPr>
      <w:r>
        <w:rPr>
          <w:sz w:val="22"/>
        </w:rPr>
        <w:t xml:space="preserve">Должностные обязанности: оказывает населению психиатрическую и наркологическую помощь на закрепленном за ним врачебном участ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на закрепленном за ним врачебном участке; выполняет перечень работ и услуг для лечения заболевания, состояния, клинической ситуации в соответствии со стандартом медицинской помощи на закрепленном за ним врачебном участке;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порядок оказания психиатрической помощи; общие вопросы организации психиатрической помощи (в том числе скорой психиатрической помощи), вопросы обеспечения и управления качеством оказания психиатрической помощи, принципы 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медико-социальной экспертизы,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 специалитет по одной из специальностей: «Лечебное дело», «Педиатрия», подготовка в интернатуре или ординатуре по специальности «Психиатрия-наркология» или профессиональная переподготовка по специальности «Психиатрия-наркология» при наличии подготовки в интернатуре или ординатуре по специальности «Психиатр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3. Врач - психиатр детский </w:t>
      </w:r>
    </w:p>
    <w:p>
      <w:pPr>
        <w:pStyle w:val="Normal"/>
        <w:autoSpaceDE w:val="false"/>
        <w:rPr/>
      </w:pPr>
      <w:r>
        <w:rPr>
          <w:sz w:val="22"/>
        </w:rPr>
        <w:t>Должностные обязанности: применяет современные методы профилактики, диагностики, лечения, реабилитации и диспансеризации больных детей психиатрического профиля, предоставляет им скорую и неотложную медицинскую помощь; осуществляет надзор за побочными реакциями/действиями лекарственных средств; проводит консультации по направлению врачей других специальностей, в том числе и дома;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права, обязанности и ответственность врача - психиатра детского; организацию психиатрической помощи детям; показатели работы лечебно-профилактических учреждений психиатрического профиля; организацию скорой и неотложной психиатрической помощи детям, диспансерного наблюдения и врачебного контроля; работу медико-социальной экспертной комиссии; закономерности нормального психофизического развития детей, формирование их личности; патофизиологию основных нервно-психических расстройств; клинико-психопатологические, общие и др. специальные лабораторные и инструментальные методы обследования ребенка с психическими расстройствами; принципы, способы и методы психофармакотерапии, вопросы интенсивной терапии психических расстройств у детей; клиническую симптоматику психических заболеваний у детей, современные методы их профилактики, диагностики, лечения; основные смежные дисциплины (общая и подростковая психиатрия детская неврология, педиатрия, физиология и патофизиология центральной нервной системы, медицинская психология.); принципы и методы психотерапии, подготовки больных детей к пребывания в медицинских учреждениях для предотвращения нарушений адаптаци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Психиатрия», специализация по специальности «Детская психиатр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4. Врач - психиатр участковый </w:t>
      </w:r>
    </w:p>
    <w:p>
      <w:pPr>
        <w:pStyle w:val="Normal"/>
        <w:autoSpaceDE w:val="false"/>
        <w:rPr/>
      </w:pPr>
      <w:r>
        <w:rPr>
          <w:sz w:val="22"/>
        </w:rPr>
        <w:t>Должностные обязанности: применяет современные методы профилактики, диагностики и лечения; осуществляет динамическое наблюдение и амбулаторное лечение больных, предоставляет им патронажную, скорую и неотложную медицинскую помощь; осуществляет надзор за побочными реакциями/действиями лекарственных средств; проводит консультации по направлению врачей других специальностей, в том числе и дома; участвует в проведении судебно-психиатрических и медико-социальных экспертиз;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роводит психологическую и санитарно-просветительную работу среди населения; постоянно совершенствует свой профессиональный уровень.</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бязанности и ответственность врача - психиатра участкового; организацию психиатрической помощи; показатели работы лечебно-профилактических учреждений, диспансеров, скорой и неотложной психиатрической помощи взрослому населению; организацию диспансерного наблюдения и врачебного контроля, работу врачебно-консультативной и медико-социальной экспертной комиссий; основы психофармакологии и психофармакокинетики; другие методы биологической терапии в психиатрии, основы и методы психотерапии; клинику основных психических заболеваний, психосоматических и соматопсихических расстройств, методы диагностики, лечения, профилактики и реабилитации; симптоматику состояний, требующих проведения неотложной госпитализации и применении методов интенсивной терапии; общие и специальные методы обследования больных, трактовка этих данных обследований; современную классификацию психических болезней;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Психиат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5. Врач-психотерапевт </w:t>
      </w:r>
    </w:p>
    <w:p>
      <w:pPr>
        <w:pStyle w:val="Normal"/>
        <w:autoSpaceDE w:val="false"/>
        <w:rPr>
          <w:sz w:val="22"/>
        </w:rPr>
      </w:pPr>
      <w:r>
        <w:rPr>
          <w:sz w:val="22"/>
        </w:rPr>
        <w:t xml:space="preserve">Должностные обязанности: применяет современные методы профилактики, диагностики, лечения, реабилитации и диспансеризации больных психотерапевтического профиля, предоставляет им скорую и неотложную медицинскую помощь; осуществляет надзор за побочными реакциями/действиями лекарственных средств;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сновы права в медицине, организации психотерапевтической помощи; права, обязанности и ответственность врача-психотерапевта; показатели работы лечебно-профилактических учреждений; организацию скорой и неотложной психиатрической помощи взрослому населению и детям; теоретически-методические основы психотерапии, роль негласных форм деятельности высшей нервной системы в норме и при патологии; основы психотерапии в клинике соматических заболеваний; виды психотерапии; рациональную психотерапию, область ее применения; специфику и формы групповой психотерапии; способы введения в гипнотическое состояние, стадии гипнотического состояния, их объективные и субъективные критерии; основные психопатологические симптомы; современная классификация, этиология, патогенез, диагностику и дифференциальную диагностику неврозов; психопатии, их клинические варианты, этиологию, патогенез, диагностику и др. дифференциальную диагностику; особенности трудовой, военной и судебной экспертизы; общие принципы и особенности психотерапии детей и подростков;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Психиатрия» с последующей специализацией по специальности «Психотерапия». </w:t>
      </w:r>
    </w:p>
    <w:p>
      <w:pPr>
        <w:pStyle w:val="Normal"/>
        <w:autoSpaceDE w:val="false"/>
        <w:rPr>
          <w:sz w:val="22"/>
        </w:rPr>
      </w:pPr>
      <w:r>
        <w:rPr>
          <w:sz w:val="22"/>
        </w:rPr>
      </w:r>
    </w:p>
    <w:p>
      <w:pPr>
        <w:pStyle w:val="Normal"/>
        <w:autoSpaceDE w:val="false"/>
        <w:rPr>
          <w:sz w:val="22"/>
        </w:rPr>
      </w:pPr>
      <w:r>
        <w:rPr>
          <w:sz w:val="22"/>
        </w:rPr>
        <w:t xml:space="preserve">28-6. Врач-пульмонолог </w:t>
      </w:r>
    </w:p>
    <w:p>
      <w:pPr>
        <w:pStyle w:val="Normal"/>
        <w:autoSpaceDE w:val="false"/>
        <w:rPr>
          <w:sz w:val="22"/>
        </w:rPr>
      </w:pPr>
      <w:r>
        <w:rPr>
          <w:sz w:val="22"/>
        </w:rPr>
        <w:t xml:space="preserve">Должностные обязанности: применяет современные методы профилактики, диагностики и лечения больных на неспецифические заболевания легких, предоставляет им скорую и неотложную медицинскую помощь; осуществляет надзор за побочными реакциями/действиями лекарственных средств; работает в тесном контакте с врачами-терапевтами и специалистами другого профиля, проводит и организует консультации для больных; участвует в проведении противоэпидемических мероприятий в случае возникновения очага инфекции;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участвует в распространении медицинских знаний среди населения по профилактике неспецифических заболеваний легких;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терапевтической и пульмонологической службы; права, обязанности и ответственность врача-пульмонолога; организацию скорой и неотложной медицинской помощи населению; основы физиологии дыхания и газообмена в легких; основы патоморфологии легких; показатели работы лечебно-профилактических учреждений; организации диспансерного наблюдения и врачебного контроля; современную классификацию неспецифических заболеваний легких; клинику, современные методы диагностики, дифференциальной диагностики, лечения, реабилитации и диспансеризации; экспертиза нетрудоспособности при неспецифических заболеваниях легких; методы фармакотерапии, фитотерапии, физиотерапии, лечебной физкультуры; показания и противопоказания к санаторно-курортному лечению при неспецифических заболеваниях легких; современные функциональные, лабораторные, рентгенологические, эндоскопические, ультразвуковые и др. методы исследования легких; смежные дисциплины (терапию, эндокринологию, иммунологию и тому подобное);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Терапия» с последующей специализацией по специальности «Пульмонология»,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8-7. Врач-радиолог </w:t>
      </w:r>
    </w:p>
    <w:p>
      <w:pPr>
        <w:pStyle w:val="Normal"/>
        <w:autoSpaceDE w:val="false"/>
        <w:rPr>
          <w:sz w:val="22"/>
        </w:rPr>
      </w:pPr>
      <w:r>
        <w:rPr>
          <w:sz w:val="22"/>
        </w:rPr>
        <w:t xml:space="preserve">Должностные обязанности: применяет современные методы лучевой терапии; проводит радионуклидные исследования онкологических больных; осуществляет надзор за побочными реакциями/действиями лекарственных средств; составляет план проведения курса лучевой терапии, применяет различные методы облучения, проводит соответствующую подготовку больного; при проведении радионуклидных исследований выбирает соответствующий радиофармпрепарат, определяет его активность и порцию, придерживается требований радиационной безопасности; оказывает скорую и неотложную медицинскую помощь пострадавшим при экстренных ситуациях (авариях на атомных предприятиях или стихийном бедствии); соблюдает правила безопасности; в случае необходимости предоставляет консультации лечебно-профилактическим учреждениям; внедряет методы компьютерной обработки данных; принимает участие в работе врачебно-консультативной и медико-социальной экспертной комиссий; придерживается принципов медицинской деонтологии; руководит работой среднего медицинского персонала; ведет врачебную документацию; участвует в распространении знаний по радиационной безопасности среди населения; постоянно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права, обязанности и ответственность врача-радиолога; законы и механизмы биологического действия ионизирующего излучения; основы анатомии и физиологии, топографическую анатомию человека в пределах, необходимых для проведения лучевой терапии и радионуклидных исследований; клиника и патогенез наиболее распространенных заболеваний; современные методы профилактики, лечения и диспансеризации; основы иммунологии и реактивности организма; основы радиационной гигиены; фармакодинамику и фармакокинетику основных групп медикаментозных средств; методы медицинской статистики;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Радиология-терапия» с последующей специализацией по специальности «Радиология», повышение квалификации (курсы повышения квалификации, стажировки, предаттестационные циклы и тому подобное), наличие сертификата специалиста. </w:t>
      </w:r>
    </w:p>
    <w:p>
      <w:pPr>
        <w:pStyle w:val="Normal"/>
        <w:autoSpaceDE w:val="false"/>
        <w:rPr>
          <w:sz w:val="22"/>
        </w:rPr>
      </w:pPr>
      <w:r>
        <w:rPr>
          <w:sz w:val="22"/>
        </w:rPr>
      </w:r>
    </w:p>
    <w:p>
      <w:pPr>
        <w:pStyle w:val="Normal"/>
        <w:autoSpaceDE w:val="false"/>
        <w:rPr>
          <w:sz w:val="22"/>
        </w:rPr>
      </w:pPr>
      <w:r>
        <w:rPr>
          <w:sz w:val="22"/>
        </w:rPr>
        <w:t xml:space="preserve">28-8. Врач-ревматолог </w:t>
      </w:r>
    </w:p>
    <w:p>
      <w:pPr>
        <w:pStyle w:val="Normal"/>
        <w:autoSpaceDE w:val="false"/>
        <w:rPr>
          <w:sz w:val="22"/>
        </w:rPr>
      </w:pPr>
      <w:r>
        <w:rPr>
          <w:sz w:val="22"/>
        </w:rPr>
        <w:t xml:space="preserve">Должностные обязанности: осуществляет профилактику, диагностику, лечение, реабилитацию и диспансеризацию больных ревматологического профиля, предоставляет им скорую и неотложную медицинскую помощь; осуществляет надзор за побочными реакциями/действиями лекарственных средств; работает в тесном контакте с врачами терапевтического, кардиологического, ортопедического профилей, с другими службами и организациями; планирует работу и проводит анализ ее результатов; руководит работой среднего медицинского персонала; придерживается принципов медицинской деонтологии;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внедряет в практику современные методы исследования, диагностики и леч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права, обязанности и ответственность врача-ревматолога; организацию терапевтической и ревматологической помощи; основы нормальной и патологической анатомии, физиологии, кроветворения и гемостаза, водно-электролитного обмена; современную классификацию ревматических болезней; клинику, современные методы профилактики, диагностики, дифференциальной диагностики, консервативные и хирургические методы лечения, реабилитации, диспансеризацию; основы экспертизы нетрудоспособности при ревматических заболеваниях; основы фармакотерапии; методы физиотерапии и лечебной физкультуры; показания и противопоказания к санаторно-курортному лечению; основы рационального питания и диетотерапии; методы интенсивной терапии; общие функциональные и специальные методы исследования сердечно-сосудистой системы и аппарата движения; эпидемиологические мероприятия при возникновении очага инфекци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Требования к квалификации: высшее профессиональное образование по специальности «Лечебное дело», «Терапия», подготовка по программе послевузовского профессионального образования (программа ординатуры, программа интернатуры) по одной из специальностей «Терапия», «Общая врачебная практика» и дополнительное профессиональное образование - программы профессиональной переподготовки по специальности «Ревматология», наличие сертификата специалиста по специальности «Ревматолог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29. Врач-рентгенолог </w:t>
      </w:r>
    </w:p>
    <w:p>
      <w:pPr>
        <w:pStyle w:val="Normal"/>
        <w:autoSpaceDE w:val="false"/>
        <w:rPr>
          <w:sz w:val="22"/>
        </w:rPr>
      </w:pPr>
      <w:r>
        <w:rPr>
          <w:sz w:val="22"/>
        </w:rPr>
        <w:t xml:space="preserve">Должностные обязанности: осуществляет диагностику заболеваний и повреждений на основе комплексного применения современных методов лучевой диагностики, в том числе традиционного рентгеновского исследования (рентгенодиагностики), рентгеновской компьютерной томографии и магнитно-резонансной томографии; проводит лучевые исследования в соответствии со стандартом медицинской помощи; оформляет протоколы проведенных луче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лучевых исследований, по результатам проведенных луче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луче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и подчиненного ему медицинского персонала, осуществляет меры по повышению его квалификации, контролирует соблюдение персоналом правил внутреннего трудово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лучевых исследований, предоставляет пациентам в установленном порядке информацию о радиационном и другом воздействии вследствие предлагаемого или проведенного лучевого исследования; оказывает первую медицинскую помощь при электрической и механической травме, реакции на введение контрастных веществ и других неотложных состояниях, возникающих при проведении лучевых исследован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организации здравоохранения, медицинской статистики и научной информатики в пределах практического применения методов лучевой диагностики; физические принципы взаимодействия излучений с веществом, основы радиационной биологии и радиационной защиты, клинической дозиметрии, действующие нормы радиационной безопасности персонала и пациентов; физические, технические и технологические основы методов лучевой диагностики, принципы организации и проведения инвазивных процедур под луче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систем архивирования данных о пациенте; фармакологические и клинические основы применения контрастных веществ в лучевых исследованиях; этиологию, патогенез, патофизиологию и симптоматику болезней, в диагностике которых используются лучевые методы; лучевую анатомию и лучевую физиологию органов и систем человека; лучевую семиотику нарушений развития, повреждений и заболеваний органов и систем человека; принципы дифференциальной диагностики заболеваний и повреждений органов и тканей при использовании лучевых методов исследования; алгоритмы лучевой диагностики заболеваний и повреждений; основы организации и проведения лучевых методов скрининга (доклинической диагностики) социально значимых заболеваний; принципы организации неотложной лучевой диагностики, включая основы военно-полевой лучевой диагностики; приказы и другие нормативные акты Приднестровской Молдавской Республики, определяющие деятельность службы лучевой диагностики и отдельных ее структурных подразделений; основы трудового законодательства; правила внутреннего трудового распорядка; правила по охране труда и пожарной безопасности (в том числе при эксплуатации лучевого медицинского оборудования).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Медицинская биофизика», «Медицинская кибернетика», «Стоматология», интернатура или ординатура по специальности «Рентгенология» или профессиональная переподготовка по специальности «Рентгенология» при наличии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29-1. Врач-рефлексотерапевт </w:t>
      </w:r>
    </w:p>
    <w:p>
      <w:pPr>
        <w:pStyle w:val="Normal"/>
        <w:autoSpaceDE w:val="false"/>
        <w:rPr/>
      </w:pPr>
      <w:r>
        <w:rPr>
          <w:sz w:val="22"/>
        </w:rPr>
        <w:t>Должностные обязанности: обеспечивает рефлексотерапевтическую помощь больным; осуществляет надзор за побочными реакциями/действиями лекарственных средств; работает в тесном контакте с врачами других специальностей, организует и проводит консультации больных; планирует работу и проводит анализ ее результатов; руководит работой среднего медицинского персонала; придерживается принципов медицинской деонтологии;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внедряет современные методы рефлексо- и лазеротерапии.</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рефлексо- и лазеротерапевтической службы, скорой и неотложной медицинской помощи; основы права в медицине; права, обязанности и ответственность врача-рефлексотерапевта; основы нормы и патологии анатомии и физиологии органов и систем человека, водно-электролитного обмена, кислотно-основного равновесия; основы неврологии, биохимии, иммунологии, генетики и других медицинских дисциплин; современную классификацию болезней; основные клинические симптомы и синдромы заболеваний, при которых применяют рефлексо- и лазеротерапия; принципы совместимости и последовательности назначение процедур, общие и функциональные методы обследования; современные методы рефлексо- и лазеротерапии; показания и противопоказания к санаторно-курортному лечению; правила и требования к оборудованию кабинета рефлексо- и лазеротерапии; технику проведения процедур; правила безопасности во время работы с аппаратурой и приборами;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Неврология» с последующей специализацией по специальности «Рефлексотерапия», наличие сертификата специалиста и удостоверение о присвоении (подтверждении) I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29-2. Врач - сердечно-сосудистый хирург </w:t>
      </w:r>
    </w:p>
    <w:p>
      <w:pPr>
        <w:pStyle w:val="Normal"/>
        <w:autoSpaceDE w:val="false"/>
        <w:rPr>
          <w:sz w:val="22"/>
        </w:rPr>
      </w:pPr>
      <w:r>
        <w:rPr>
          <w:sz w:val="22"/>
        </w:rPr>
        <w:t xml:space="preserve">Должностные обязанности: по своей специальности оказывает квалифицированную медицинскую помощь, используя при этом современные методы диагностики, профилактики, лечения и последующей реабилитации пациента, в соответствии с установленными правилами и стандартами выбирает тактику ведения больного, разрабатывает план его обследования, а также уточняет объем и методы обследования пациента для получения в самые короткие сроки достоверной и полной диагностики заболевания, на основе собранных данных ставит анализ, а также назначает и проводит необходимое лечение и процедуры, проводит ежедневный осмотр в стационаре больного; изменяет план лечения по необходимости, консультирует врачей подразделений лечебно-профилактического учреждения по своей специальности, руководит нижестоящим медицинским персоналом, проводит контроль за правильностью проведения диагностических и лечебных процедур, а также за эксплуатацией оборудования и аппаратуры, инструментария, лекарственных препаратов, реактивов, ведет контроль за соблюдением правил техники безопасности и охраны труда нижестоящим медицинским персоналом., своевременно и квалифицированно исполняет приказы, распоряжения и поручения руководства учреждения, соблюдает правила внутреннего трудового распорядка, соблюдает правила и требования охраны труда, производственной санитарии и техники безопасности; своевременно и квалифицированно исполняет приказы, распоряжения и поручения руководства учрежд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методы и правила оказания лекарственной и неотложной медицинской помощи; содержание сердечно-сосудистой хирургии как отдельной клинической дисциплины; организацию, структуру, задачи, штаты и оснащение службы сердечно-сосудистой хирургии; все нормативные правовые документы по своей специальности; методы по профилактике, диагностике, лечению и реабилитации больного; планирование деятельности и всей отчетности службы сердечно-сосудистой хирургии; методику и порядок контроля своей службы; правила и нормы охраны труда, производственной санитарии, техники безопасности и противопожарной защиты; основы трудового законодательства, правила внутреннего трудового распорядка.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Хирургия», специализация «Сердечно-сосудистая хирургия», наличие сертификата специалиста и удостоверение о присвоении (подтверждении) I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0. Врач скорой медицинской помощи </w:t>
      </w:r>
    </w:p>
    <w:p>
      <w:pPr>
        <w:pStyle w:val="Normal"/>
        <w:autoSpaceDE w:val="false"/>
        <w:rPr>
          <w:sz w:val="22"/>
        </w:rPr>
      </w:pPr>
      <w:r>
        <w:rPr>
          <w:sz w:val="22"/>
        </w:rPr>
        <w:t xml:space="preserve">Должностные обязанности: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в том числе психопатологического; оценивает остроту и тяжесть состояния больного или пострадавшего; определяет показания к вызову специализированных бригад; оказывает необходимую скорую медицинскую помощь в соответствии с отраслевыми нормами, правилами и стандартами для врачебного персонала по оказанию скорой медицинской помощи в зависимости от профиля специализированной бригады;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 обосновывает поставленный диагноз, план и тактику ведения больного, показания к госпитализации; обеспечивает щадящую транспортировку с одновременным проведением интенсивной терапии; ведет учетно-отчетную документацию, характеризующую деятельность станции скорой медицинской помощ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обеспечения санитарно-эпидемиологического благополучия населения; основы организации скорой медицинской помощи взрослым и детям; организацию оказания и особенности работы службы скорой медицинской помощи при чрезвычайных ситуациях; основы взаимодействия со службами гражданской обороны, показания к вызову специализированных бригад скорой медицинской помощи; основ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основы общей анестезии, применяемой на догоспитальном этапе; основ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 правила пользования диагностической и лечебной аппаратурой, находящейся на оснащении бригад скорой медицинской помощи; правила по охране труда при работе с медицинской аппаратурой и медицинскими газами;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Скорая медицинская помощь», или профессиональная переподготовка по специальности «Скорая медицинская помощь» при наличии интернатуры или ординатуры по одной из специальностей: «Анестезиология-реаниматология», «Общая врачебная практика (семейная медицина)», «Терапия», «Педиатрия», «Хирургия», наличие сертификат специалиста по специальности «Скорая медицинская помощь»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1. Врач-статистик </w:t>
      </w:r>
    </w:p>
    <w:p>
      <w:pPr>
        <w:pStyle w:val="Normal"/>
        <w:autoSpaceDE w:val="false"/>
        <w:rPr>
          <w:sz w:val="22"/>
        </w:rPr>
      </w:pPr>
      <w:r>
        <w:rPr>
          <w:sz w:val="22"/>
        </w:rPr>
        <w:t xml:space="preserve">Должностные обязанности: осуществляет статистический учет и подготовку статистической информации для последующей обработки данных на ЭВМ в медицинской организации; организует статистический документооборот внутри медицинской организации, рациональное хранение оперативной статистической документации за отчетный период в подразделениях и в архиве медицинской организации, сдачу документации в архив медицинской организации в соответствии с установленными требованиями; проводит углубленное статистическое исследование деятельности медицинской организации в целом и отдельных подразделений; составляет программу исследования по конкретным задачам здравоохранения; рассчитывает показатели, характеризующие деятельность медицинской организации; готовит отчеты медицинской организации; организует и проводит совещания (занятия, семинары) по медицинской статистике; составляет и обобщает периодическую информацию (неделя, месяц, квартал и т.д.) по данным первичной медицинской документации; анализирует и оценивает информацию, получаемую при обработке, в том числе на ЭВМ, первичной статистической информации различной периодичности; шифрует диагностические записи в медицинских документах по правилам международной классификации болезней; анализирует и оценивает результаты деятельности медицинских организаций по данным годового статистического отчета; получает и оценивает показатели качества лечебной и профилактической работы, показатели диспансеризации, используя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 анализирует и оценивает медико-демографические показатели конкретной территории, показатели заболеваемости (по обращаемости, госпитализации) с временной утратой трудоспособности, показатели выхода на инвалидность, используя методику определения групп здоровья для оценки состояния здоровья и эффективности диспансеризац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татистики; организацию статистической службы на различных иерархических уровнях; методики статистического и клинико-статистического исследования (дисперсионный, корреляционный анализ, непараметрические методы и т.д.);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автоматизированной обработки статистических материалов; методику проведения сплошных и выборочных исследований по специальным программам, машинной обработкой статистических данных на персональных ЭВМ;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медицинское) образование, интернатура или ординатура, наличие сертификата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1-1. Врач - стоматолог детский </w:t>
      </w:r>
    </w:p>
    <w:p>
      <w:pPr>
        <w:pStyle w:val="Normal"/>
        <w:autoSpaceDE w:val="false"/>
        <w:rPr/>
      </w:pPr>
      <w:r>
        <w:rPr>
          <w:sz w:val="22"/>
        </w:rPr>
        <w:t>Должностные обязанности: анализ стоматологической заболеваемости прикрепленного контингента детского населения; внедрение новых медицинских технологий диагностики и лечения стоматологических заболеваний у детей, разрешенных к применению в установленном порядке; проведение плановой санации полости рта детей в учреждениях дошкольного, начального общего, основного общего, среднего общего, начального и среднего профессионального образования; проведение диспансеризации детей, страдающих стоматологическими заболеваниями; выявление детей с зубочелюстно-лицевыми аномалиями и предпосылками их развития, дефектов коронок зубов и зубных рядов с направлением к врачу-ортодонту в детскую стоматологическую поликлинику; оказание неотложной стоматологической помощи в амбулаторных условиях; направление детей с патологией челюстно-лицевой области на стационарное лечение в специализированные стоматологические отделения и учреждения, оказывающие стоматологическую помощь детям; ведение учетной и отчетной документации и представление отчетов о деятельности в установленном порядке, сбор данных для регистров, ведение которых предусмотрено законодательством; анализ эффективности диспансеризации детей с оценкой уровня их стоматологического здоровья; взаимодействие в деятельности с врачами-педиатрами, врачами-специалистами детских поликлиник, врачами-стоматологами школьных стоматологических кабинетов, медицинским персоналом и администрацией учреждений дошкольного, начального общего, основного общего, среднего общего, начального и среднего профессионального образования; оценку работы среднего и младшего медицинского персонала; участие в гигиеническом воспитании населения по вопросам профилактики стоматологических заболеваний, в том числе с привлечением возможностей средств массовой информации.</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сновы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pPr>
      <w:r>
        <w:rPr>
          <w:sz w:val="22"/>
        </w:rPr>
        <w:t>Требования к квалификации: высшее профессиональное образование по специальности «Стоматология», интернатура или ординатура по специальности «Стоматология детская», или профессиональная переподготовка по специальности «Стоматология детская» при наличии интернатуры или ординатуры по специальности «Стоматология» или «Стоматология общей практики», наличие сертификата специалиста по специальности «Стоматология детская» без предъявления требований к стажу работы.</w:t>
      </w:r>
    </w:p>
    <w:p>
      <w:pPr>
        <w:pStyle w:val="Normal"/>
        <w:autoSpaceDE w:val="false"/>
        <w:rPr>
          <w:sz w:val="22"/>
        </w:rPr>
      </w:pPr>
      <w:r>
        <w:rPr>
          <w:sz w:val="22"/>
        </w:rPr>
      </w:r>
    </w:p>
    <w:p>
      <w:pPr>
        <w:pStyle w:val="Normal"/>
        <w:autoSpaceDE w:val="false"/>
        <w:rPr/>
      </w:pPr>
      <w:r>
        <w:rPr>
          <w:sz w:val="22"/>
        </w:rPr>
        <w:t>31-2. Врач - стоматолог общей практики</w:t>
      </w:r>
    </w:p>
    <w:p>
      <w:pPr>
        <w:pStyle w:val="Normal"/>
        <w:autoSpaceDE w:val="false"/>
        <w:rPr>
          <w:sz w:val="22"/>
        </w:rPr>
      </w:pPr>
      <w:r>
        <w:rPr>
          <w:sz w:val="22"/>
        </w:rPr>
        <w:t>Должностные обязанности: оказывает квалифицированную медицинскую помощь по профилю «Стоматология общей практики»; осуществляет диагностику, оказывает лечебную и неотложную помощь при заболеваниях и поражении зубов, полости рта и челюстно-лицевой области; подготавливает стоматологическое оборудование к работе, осуществляет контроль исправности, правильности эксплуатации, техники безопасности; проводит инструментальное обследование зубов и патологических зубодесневых карманов, мягких и твердых тканей челюстно-лицевой области, определяет степень подвижности зубов, интенсивность воспаления слизистой оболочки полости рта; берет биоматериал для исследования; консультирует, проводит обучение пациентов индивидуальной гигиене полости рта; осуществляет профилактику, диагностику и лечение всех видов кариеса и его осложнений; осуществляет профилактику, диагностику, оказывает первую стоматологическую помощь при острых одонтогенных воспалительных процессах; проводит местную и проводниковую анестезию; осуществляет оперативное удаление зуба при ограниченных воспалительных процессах; снимает оттиски; получает диагностические модели и производит их анализ; проводит этапное наблюдение, коррекцию протезов и ортодонтических аппаратов; подготавливает пациентов к физиотерапевтическим процедурам, проводит простейшие физиотерапевтические процедуры, осуществляет контроль над состоянием пациента во время проведения процедуры; обеспечивает инфекционную безопасность пациентов и медицинского персонала, асептики и антисептики; выполняет требования инфекционного контроля в стоматологическом отделении; получает, хранит и использует лекарственные средства, стоматологические материалы, инструменты; оформляет установленную медицинскую документацию; обеспечивает соблюдение требований охраны труда, техники безопасности, гигиены труда, противопожарной безопасности при эксплуатации помещений, оборудования и аппаратуры, используемой в стоматологической практике; соблюдает морально-правовые нормы профессионального общения, выполняет требования трудовой дисциплины; проводит санитарно-просветительную работу, направленную на гигиеническое воспитание населения, пропаганду здорового образа жизни, профилактику стоматологических заболеваний.</w:t>
      </w:r>
    </w:p>
    <w:p>
      <w:pPr>
        <w:pStyle w:val="Normal"/>
        <w:autoSpaceDE w:val="false"/>
        <w:rPr>
          <w:sz w:val="22"/>
        </w:rPr>
      </w:pPr>
      <w:r>
        <w:rPr>
          <w:sz w:val="22"/>
        </w:rPr>
        <w:t>Должен знать: Конституцию Приднестровской Молдавской Республики, основы законодательства Приднестровской Молдавской Республики об охране здоровья граждан; законы и иные нормативные правовые акты Приднестровской Молдавской Республики в сфере здравоохранения; общие вопросы организации медицинской и стоматологической помощи в Приднестровской Молдавской Республике; основы законодательства о здравоохранении и основные директивные документы, определяющие деятельность органов и учреждений здравоохранения; структуру и оснащение стоматологических отделений медицинских организаций; санитарно-гигиенические требования к организации стоматологических лечебно-профилактических учреждений; организацию работы младшего и среднего медицинского персонала в лечебно-профилактических учреждениях, в том числе стоматологических организациях; права и должностные обязанности врача по оказанию стоматологической и неотложной медицинской помощи; профессиональную этику и деонтологические аспекты лечебно-профилактической работы врача-стоматолога, методы и средства санитарного просвещения; ведение типовой учетно-отчетной медицинской документации в стоматологических лечебно-профилактических учреждениях; принципы диспансерного стоматологического наблюдения различных возрастно-половых и социальных групп населения; профилактику стоматологических заболеваний в полном объеме, направленную на укрепление здоровья населения; принципы и методы амбулаторного лечения стоматологических заболеваний; роль социальных и биологических факторов в развитии болезней и их влияние на развитие стоматологических заболеваний; взаимосвязь между стоматологическим здоровьем, питанием, общим здоровьем, заболеваниями, применением лекарственных препаратов; вопросы организации и деятельности медицинской службы при чрезвычайных ситуациях;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rPr>
          <w:sz w:val="22"/>
        </w:rPr>
      </w:pPr>
      <w:r>
        <w:rPr>
          <w:sz w:val="22"/>
        </w:rPr>
        <w:t>Требования к квалификации: высшее профессиональное образование по специальности «Стоматология» и послевузовское профессиональное образование (ординатура) по одной из специальностей «Стоматология» или «Стоматология общей практики», повышение квалификации не реже одного раза в 5 (пять) лет в течение всей трудовой деятельности, наличие сертификата специалиста по специальности «Стоматология общей практики»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31-3. Врач - стоматолог-ортопед </w:t>
      </w:r>
    </w:p>
    <w:p>
      <w:pPr>
        <w:pStyle w:val="Normal"/>
        <w:autoSpaceDE w:val="false"/>
        <w:rPr>
          <w:sz w:val="22"/>
        </w:rPr>
      </w:pPr>
      <w:r>
        <w:rPr>
          <w:sz w:val="22"/>
        </w:rPr>
        <w:t xml:space="preserve">Должностные обязанности: применяет современные методы диагностики основных стоматологических заболеваний; проводит ортопедическое лечение твердых тканей зуба, заболеваний пародонта, патологической стираемости, патологии височно-нижнечелюстного сустава; оказывает неотложную стоматологическую помощь; осуществляет надзор за побочными реакциями/действиями лекарственных средств; придерживается принципов медицинской деонтологии; планирует работу и проводит анализ ее результатов; руководит работой среднего медицинского персонала; ведет врачебную документацию; способствует распространению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стоматологической ортопедической помощи; основы права в медицине; права, обязанности и ответственность врача - стоматолога-ортопеда; современную классификацию заболеваний полости рта и челюстно-лицевой области; биомеханику жевания, возрастные изменения в челюстно-лицевой области, особенности действия на нее окружающей и внутренней среды; принципы профилактики, диагностики и лечения при зубочелюстных деформациях и аномалиях зубов и челюстей; показания к зубному протезированию, принципы подготовки полости рта и зубочелюстного аппарата к ортопедическому вмешательство; морфологические изменения в зубочелюстной системе при ортопедическом и ортодонтическом вмешательстве; механизм действия, принципы конструирования и особенности технологии изготовления ортодонтических и ортопедических аппаратов и протезов; средства индивидуальной защиты от острых респираторных заболеваний и особо опасных инфекций; формы и методы санитарного просвещения среди населения;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Требования к квалификации: высшее профессиональное образование (специалист, магистр) по направлению подготовки «Медицина», по специальности «Стоматология», прохождение интернатуры или ординатуры по специальности «Стоматология» с последующей специализацией по специальности «Стоматология ортопедическая»,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31-4. Врач - стоматолог-терапевт </w:t>
      </w:r>
    </w:p>
    <w:p>
      <w:pPr>
        <w:pStyle w:val="Normal"/>
        <w:autoSpaceDE w:val="false"/>
        <w:rPr>
          <w:sz w:val="22"/>
        </w:rPr>
      </w:pPr>
      <w:r>
        <w:rPr>
          <w:sz w:val="22"/>
        </w:rPr>
        <w:t xml:space="preserve">Должностные обязанности: применяет современные методы профилактики, диагностики, лечения болезней зубов, пародонта и слизистой оболочки полости рта; оказывает неотложную стоматологическую помощь при острых воспалительных процессах, травматических повреждениях, кровотечениях, а также помощь при анафилактическом шоке, острой сердечной и дыхательной недостаточности, гипоксии, отек гортани, при попадании инородных тел в дыхательные пути, гипертоническом синдроме; осуществляет надзор за побочными реакциями/действиями лекарственных средств; работает в тесном контакте со смежными специалистами, а также с санитарно- эпидемиологическими службами в отношении постоянного контроля за экологическими условиями, промышленными вредными веществами, содержанием фтора, йода в питьевой воде и продуктах питания; планирует работу и проводит анализ ее результатов; придерживается принципов медицинской деонтологии; руководит работой среднего медицинского персонала; ведет врачебную документацию; способствует распространению медицинских знаний среди населения; постоянно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основы права в медицине, организации стоматологической помощи; права, обязанности и ответственность врача - стоматолога-терапевта; показатели работы лечебно-профилактических учреждений; анатомии зубов, пародонта и слизистой оболочки полости рта, возрастные особенности зубов; этиологию, патогенез и современную классификацию основных стоматологических заболеваний; общие и специальные методы исследования; принципы обезболивания в терапевтической стоматологии; современные методы диагностики и лечения; основы фармакотерапии; методы физиотерапии; показания и противопоказания к удалению зубов; вопросы относительно работоспособности больных; принципы построения и эксплуатации стоматологической аппаратуры, правила безопасности; средства индивидуальной защиты от острых респираторных заболеваний и особо опасных инфекций; формы и методы санитарного просвещения среди населения;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Стоматология», прохождение интернатуры или ординатуры по специальности «Стоматология», специализация по специальности «Стоматология терапевтическая»,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1-5. Врач - стоматолог-хирург </w:t>
      </w:r>
    </w:p>
    <w:p>
      <w:pPr>
        <w:pStyle w:val="Normal"/>
        <w:autoSpaceDE w:val="false"/>
        <w:rPr>
          <w:sz w:val="22"/>
        </w:rPr>
      </w:pPr>
      <w:r>
        <w:rPr>
          <w:sz w:val="22"/>
        </w:rPr>
        <w:t xml:space="preserve">Должностные обязанности: оказывает квалифицированную медицинскую помощь по профилю «Стоматология хирургическая»; осуществляет врачебное обследование и оценку данных физического состояния пациента; составляет план лабораторного, функционального, инструментального обследования; дает клиническую оценку результатов распространенных в клинической практике диагностических методов исследований; формулирует в своих заключениях диагностическое решение (предварительный или клинический диагноз); в соответствии со стандартом медицинской помощи осуществляет профилактику и лечение наиболее распространенных стоматологических заболеваний хирургического профиля у детей и взрослых, а также реабилитацию больных; оценивает объём операционной травмы с целью выбора адекватного метода обезболивания, выполняет методы местного обезболивания, определяет наиболее целесообразную методику хирургического вмешательства и выполняет ее в необходимом объёме; осуществляет адекватное послеоперационное лечение больного; определяет необходимость участия врачей смежных специальностей в комплексном лечении взрослых, детей, лиц пожилого и старческого возраста; осуществляет профилактические, диагностические и лечебные мероприятия при следующей патологии. </w:t>
      </w:r>
    </w:p>
    <w:p>
      <w:pPr>
        <w:pStyle w:val="Normal"/>
        <w:autoSpaceDE w:val="false"/>
        <w:rPr>
          <w:sz w:val="22"/>
        </w:rPr>
      </w:pPr>
      <w:r>
        <w:rPr>
          <w:sz w:val="22"/>
        </w:rPr>
        <w:t xml:space="preserve">Должен знать: Конституцию Приднестровской Молдавской Республики, основы законодательства Приднестровской Молдавской Республики об охране здоровья граждан; законы и иные нормативные правовые акты Приднестровской Молдавской Республики в сфере здравоохранения; общие вопросы организации медицинской и стоматологической помощи в Приднестровской Молдавской Республике, нормативные правовые акты, регулирующие деятельность врача - стоматолога-хирурга; организацию скорой и неотложной помощи при стоматологической патологии; топографическую и клиническую анатомию зубов челюстно-лицевого аппарата с учётом возрастных особенностей; клинические. функциональные и лучевые методы исследования в хирургической стоматологии; клиническую симптоматику, диагностику и лечение основных хирургических стоматологических заболеваний, их профилактику у лиц разных возрастных групп; вопросы асептики и антисептики; методы и средства обезболивания в стоматологии; вопросы оказания медицинской помощи больным со злокачественными новообразованиям и (раннее проявление онкологических заболеваний, группы риска развития злокачественных опухолей), утвержденную маршрутизацию пациентов с подозрением на опухолевые образования; основы фармакотерапии и применение физиотерапии в хирургической стоматологии; основы диетологии; вопросы организации, проведения и анализа эффективности профилактики стоматологических заболеваний и диспансеризации населения; основы экспертизы временной и постоянной нетрудоспособности; методы хирургического лечения больных с заболеваниями челюстно-лицевой области в условиях стационара; вопросы организации и деятельности медицинской службы при чрезвычайных ситуациях;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 </w:t>
      </w:r>
    </w:p>
    <w:p>
      <w:pPr>
        <w:pStyle w:val="Normal"/>
        <w:autoSpaceDE w:val="false"/>
        <w:rPr>
          <w:sz w:val="22"/>
        </w:rPr>
      </w:pPr>
      <w:r>
        <w:rPr>
          <w:sz w:val="22"/>
        </w:rPr>
        <w:t>Требования к квалификации: высшее профессиональное образование по специальности «Стоматология», интернатура или ординатура по специальности «Стоматология хирургическая» или профессиональная переподготовка по специальности «Стоматология хирургическая» при наличии интернатуры или ординатуры по специальности «Стоматология» или «Стоматология общей практики», наличие сертификата специалиста по специальности «Стоматология хирургическа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32. Врач - судебно-медицинский эксперт </w:t>
      </w:r>
    </w:p>
    <w:p>
      <w:pPr>
        <w:pStyle w:val="Normal"/>
        <w:autoSpaceDE w:val="false"/>
        <w:rPr>
          <w:sz w:val="22"/>
        </w:rPr>
      </w:pPr>
      <w:r>
        <w:rPr>
          <w:sz w:val="22"/>
        </w:rPr>
        <w:t xml:space="preserve">Должностные обязанности: осуществляет судебно-медицинскую экспертизу, используя современные методы исследования; оказывает консультативную помощь лечащим врачам, представителям следственных органов, прокуратуры и суда по своей специальности; руководит работой подчиненного ему среднего и младшего медицинского персонала (при его наличии), обеспечивает соблюдение ими трудовой и исполнительской дисциплины и выполнение функциональ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соблюдение правил по охране труда подчиненным ему медицинским персоналом; планирует свою работу и анализирует показатели своей деятельности; обеспечивает правильное и своевременное оформление медицинской и иной документации в соответствии с установленными правилами; проводит санитарно-просветительную работу; участвует в проведении судебных экспертиз трупов, живых лиц, а также по материалам уголовных и гражданских дел.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определяющие деятельность органов и учреждений государственной судебно-медицинской службы; современные методы судебно-медицинской экспертизы; задачи, организацию, структуру, штаты и оснащение службы судебно-медицинский экспертизы; действующие нормативные и методические документы по судебно-медицинской экспертизе; правила оформления медицинской документации; порядок проведения различных видов судебно-медицинских экспертиз; принципы планирования деятельности и отчетности экспертных подразделений; основы санитарного просвещения; методы и порядок контроля деятельности судебно-медицинских подразделений работниками органов управления здравоохранения;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Медицинская биохимия», интернатура или ординатура, наличие сертификата специалиста по специальности «Судебно-медицинская экспертиз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2-1. Врач - судебно-психиатрический эксперт </w:t>
      </w:r>
    </w:p>
    <w:p>
      <w:pPr>
        <w:pStyle w:val="Normal"/>
        <w:autoSpaceDE w:val="false"/>
        <w:rPr>
          <w:sz w:val="22"/>
        </w:rPr>
      </w:pPr>
      <w:r>
        <w:rPr>
          <w:sz w:val="22"/>
        </w:rPr>
        <w:t xml:space="preserve">Должностные обязанности: руководствуется действующим законодательством Приднестровской Молдавской Республики об охране здоровья и нормативными правовыми актами, которые определяют деятельность органов управления и учреждений здравоохранения, организацию судебно-психиатрической экспертизы; проводит судебно-психиатрическую экспертизу, организует работу и судебно-психиатрических экспертных комиссий; осуществляет мероприятия по профилактике общественно опасных действий психически больных; придерживается принципов медицинской деонтологии; руководит работой среднего медицинского персонала; планирует работу и проводит анализ ее результатов; ведет врачебную документацию;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Судебно-медицинская экспертиза», специализация «Судебно-психиатрическая экспертиза»,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2-2. Врач - сурдолог-оториноларинголог </w:t>
      </w:r>
    </w:p>
    <w:p>
      <w:pPr>
        <w:pStyle w:val="Normal"/>
        <w:autoSpaceDE w:val="false"/>
        <w:rPr>
          <w:sz w:val="22"/>
        </w:rPr>
      </w:pPr>
      <w:r>
        <w:rPr>
          <w:sz w:val="22"/>
        </w:rPr>
        <w:t xml:space="preserve">Должностные обязанности: организует прием и обследование населения с нарушениями слуха; принимает больных с нарушениями слуха; проводит аудиологическое обследование больных с использованием современных достижений медицинской науки и техники; проводит ориентировочное отоневрологическое обследование; проводит описание аудиограмм; назначает лечение (консервативное, хирургическое, слухопротезирование); осуществляет динамическое наблюдение; проводит профилактические осмотры организованных контингентов населения в соответствии с годовым планом работы, ежегодные осмотры детей с нарушениями слуха, обучающихся в специализированных детских садах и школах; осуществляет учет и динамическое наблюдение детей и взрослых с тугоухостью и глухотой; участвует в работе республиканской (городской, районной) медико-педагогической комиссии по отбору детей с нарушениями слуха в дошкольные и школьные специализированные детские учреждения, осуществляет подготовку необходимой документации; проводит санитарно-просветительную работу среди акушеров, педиатров, родителей, воспитателей, сурдопедагогов специализированных детских учреждений; участвует в работе выездной бригады в городе (районе) по обеспечению населения сурдологической помощью; внедряет в практику центра (кабинета) новые прогрессивные методы диагностики и лечения нарушений слуха, реабилитации больных с дефектами слуха и связанными с ними дефектами речи; систематически повышает свою квалификацию; применяет в своей работе официальные документе, приказе и распоряжения вышестоящих органов и должностных лиц.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бщие вопросы организации сурдологической и оториноларингологической помощи взрослому и детскому населению и работы больнично-поликлинических учреждений, детских дошкольных и школьных учреждений для детей с нарушенным слухом, принципы выявления групп «риска» по тугоухости и глухоте у новорожденных; принципы определения групп «риска» по тугоухости у работников вредных профессий; принципы диспансеризации детей и взрослых с нарушениями слуха; вопросы санитарно-просветительной работы с родителями и детьми; санитарно-гигиенические и профилактические мероприятия, направленные на предотвращение развития нарушений слуха у взрослых и детей; физиологию ЛОР-органов, взаимосвязь функциональных систем организма и уровни их регуляции; возрастные аспекты развития слухового анализатора; анатомию и физиологию слухового и вестибулярного анализаторов; основы медикаментозного и хирургического лечения нарушений слуха у детей и взрослых; механизм действия основных групп лекарственных веществ; показания и противопоказания к их применению; осложнения, вызванные их применением; современные представления об этиологии и патогенезе различных форм тугоухости; общие и специальные методы исследования в оториноларингологии; клиническую и аудиологическую семиотику различных форм тугоухости; дифференциальную и топическую диагностику различных форм тугоухости; основы физической и физиологической акустики; принципы и критерии электроакустической коррекции нарушений слуха при различных формах тугоухости; современные виды слухопротезирования, включающие различные виды имплантационного слухопротезирования; организацию сурдопедагогической реабилитации больных с нарушениями слуха; правильно установить диагноз при ЛОР-патологии и назначить адекватное лечение; владеть современными методами обследования больных с нарушениями слуха (тональной и речевой пороговой и надпороговой аудиометрией, импедансометрией) и правильно их интерпретировать; владеть современными методами слухопротезирования; владеть дифференциальной и топической диагностикой различных форм тугоух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интернатура или ординатура по специальности «Оториноларингология» «Сурдология» (курсы специализации, повышения квалификации). </w:t>
      </w:r>
    </w:p>
    <w:p>
      <w:pPr>
        <w:pStyle w:val="Normal"/>
        <w:autoSpaceDE w:val="false"/>
        <w:rPr>
          <w:sz w:val="22"/>
        </w:rPr>
      </w:pPr>
      <w:r>
        <w:rPr>
          <w:sz w:val="22"/>
        </w:rPr>
      </w:r>
    </w:p>
    <w:p>
      <w:pPr>
        <w:pStyle w:val="Normal"/>
        <w:autoSpaceDE w:val="false"/>
        <w:rPr>
          <w:sz w:val="22"/>
        </w:rPr>
      </w:pPr>
      <w:r>
        <w:rPr>
          <w:sz w:val="22"/>
        </w:rPr>
        <w:t xml:space="preserve">33. Врач-терапевт </w:t>
      </w:r>
    </w:p>
    <w:p>
      <w:pPr>
        <w:pStyle w:val="Normal"/>
        <w:autoSpaceDE w:val="false"/>
        <w:rPr>
          <w:sz w:val="22"/>
        </w:rPr>
      </w:pPr>
      <w:r>
        <w:rPr>
          <w:sz w:val="22"/>
        </w:rPr>
        <w:t xml:space="preserve">Должностные обязанности: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территориальный центр гигиены и эпидемиологии экстренное извещение при выявлении инфекционного или профессионального заболева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 программе государственных гарантий бесплатной медицинской помощи; принципы организации терапевтической помощи в республике, работу амбулатор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по республике;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врачебной экспертизы жизнеспособности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или профессиональная переподготовка при наличии интернатуры или ординатуры по специальности «Общая врачебная практика (семейная медицина)», наличие сертификата специалиста по специальности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3-1. Врач - терапевт подростковый </w:t>
      </w:r>
    </w:p>
    <w:p>
      <w:pPr>
        <w:pStyle w:val="Normal"/>
        <w:autoSpaceDE w:val="false"/>
        <w:rPr>
          <w:sz w:val="22"/>
        </w:rPr>
      </w:pPr>
      <w:r>
        <w:rPr>
          <w:sz w:val="22"/>
        </w:rPr>
        <w:t xml:space="preserve">Должностные обязанности: оказывает квалифицированную терапевтическую помощь подросткам, которые проживают на территории деятельности амбулаторно-поликлинического учреждения, а также работающим и ученикам на предприятиях, учреждениях, организациях, школах, профессионально-технических училищах и других учебных заведениях, которые закреплены за соответствующей поликлиникой; применяет современные методы профилактики, диагностики и лечения; осуществляет надзор за побочными реакциями/действиями лекарственных средств; организует и проводит профилактические мероприятия по предотвращению заболеваемости подростков; вместе с врачом кабинета инфекционных заболеваний обеспечивает проведение профилактических прививок и дегельминтизацию; ведет диспансерное наблюдение за подростками, которые имеют отклонения в состоянии здоровья, направляет при необходимости их на стационарное лечение в лечебно-профилактические учреждения; определяет показания и противопоказания к санаторно-курортному лечению, применяет диетотерапию, осуществляет контроль за физическим воспитанием подростков; осуществляет постоянный медицинский контроль за своевременным проведением лечебно-профилактических мероприятий среди юношей допризывного возраста, которые находятся под наблюдением врачей-специалистов; руководит работой среднего медицинского персонала; придерживается принципов медицинской деонтологии; планирует работу и проводит анализ ее результатов; ведет врачебную документацию; принимает активное участие в распространении медицинских знаний среди населения, проводит консультации по вопросам профориентации подростков;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терапевтической службы, скорой и неотложной медицинской помощи; основы права в медицине; права, обязанности и ответственность врача - терапевта подросткового; показатели работы лечебно-профилактических учреждений; основы нормы и патологии анатомии и физиологии органов и систем, водно-электролитного обмена, кислотно-основного равновесия, гемостаза; гигиену подросткового возраста; клинику, современные методы профилактики, диагностики, дифференциальной диагностики, лечения, реабилитации, организации диспансеризации, экспертизе нетрудоспособности при терапевтических заболеваниях; клинику и диагностику инфекционных заболеваний и «острого живота»; общие и специальные методы обследования в терапии; современную классификацию болезней внутренних органов; основы иммунологии, фармакотерапии, методы физиотерапии и лечебной физкультуры, показания и противопоказания к санаторно-курортному лечению; основы рационального питания и диетотерапии; смежные дисциплины;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Терапия» специализация «Подростковая терапия»,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4. Врач - терапевт участковый </w:t>
      </w:r>
    </w:p>
    <w:p>
      <w:pPr>
        <w:pStyle w:val="Normal"/>
        <w:autoSpaceDE w:val="false"/>
        <w:rPr/>
      </w:pPr>
      <w:r>
        <w:rPr>
          <w:sz w:val="22"/>
        </w:rPr>
        <w:t>Должностные обязанности; выявляет и осуществляет мониторинг факторов риска развития хронических неинфекционных заболеваний; осуществляет первичную профилактику в группах высокого риска;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симптоматическую помощь онкологическим больным IV клинической группы при взаимодействии с врачом-онкологом; осуществляет экспертизу временной нетрудоспособности больных, представление на врачебно-консультационную комиссию, направление пациентов с признаками стойкой утраты трудоспособности для освидетельствования на врачебную экспертизу жизнеспособности; выдает заключения о необходимости направления пациента по медицинским показаниям на санаторно-курортное лечение, оформляет санаторно-курортную карту; осуществляет организационно-методическую и практическую работу по диспансеризации населения; организует проведение вакцинации населения в соответствии с национальным календарем профилактических прививок и по эпидемическим показаниям; оформляет и направляет в территориальный центр гигиены и эпидемиологии экстренное извещение при выявлении инфекционного или профессионального заболевания; организует и проводит мероприятия по санитарно-гигиеническому просвещению (школы здоровья, школы для больных с социально значимыми неинфекционными заболеваниями и лиц с высоким риском их возникновения); проводит мониторинг и анализ основных медико-статистических показателей заболеваемости, инвалидности и смертности на обслуживаемом участке в установленном порядке; ведет учетно-отчетную документацию установленного образца.</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законодательства об охране здоровья граждан; общие вопросы организации терапевтической помощи в республике; работу лечебно-профилактических учреждений, организацию работы скорой и неотложной помощи взрослому и детскому населению; организацию работы поликлиники, преемственность в ее работе с другими организациями; организацию дневного стационара и стационара на дому;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показатели гомеостаза в норме и при патологии; основы иммунологии и реактивности организма;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рачебную экспертизу жизнеспособности при внутренних болезнях; диспансерное наблюдение за здоровыми и больными, проблемы профилактики; формы и методы санитарно-просветительной работы; демографическую и социальную характеристику участка; принципы организации медицинской службы гражданской обороны; вопросы связи заболевания с профессией.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или профессиональная переподготовка при наличии интернатуры или ординатуры по специальности «Общая врачебная практика (семейная медицина)», наличие сертификата специалиста по специальности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5. Врач - терапевт участковый цехового врачебного участка </w:t>
      </w:r>
    </w:p>
    <w:p>
      <w:pPr>
        <w:pStyle w:val="Normal"/>
        <w:autoSpaceDE w:val="false"/>
        <w:rPr>
          <w:sz w:val="22"/>
        </w:rPr>
      </w:pPr>
      <w:r>
        <w:rPr>
          <w:sz w:val="22"/>
        </w:rPr>
        <w:t xml:space="preserve">Должностные обязанности: разрабатывает и осуществляет совместно с администрацией организации комплексные меры по снижению заболеваемости и травматизма; оказывает медицинскую помощь при профессиональных отравлениях на производстве и неотложных состояниях; устанавливает диагноз острого профзаболевания (профинтоксикация), непрофессиональных общетерапевтических заболеваний; назначает и проводит комплексное лечение при хронических профзаболеваниях; 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 выявляет лиц, подлежащих диспансеризации; обеспечивает обследование, динамическое наблюдение и лечение контингента, состоящего на диспансерном учете; проводит анализ эффективности диспансеризации; дает рекомендации по трудоустройству диспансеризуемых; 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проводит экспертизу временной нетрудоспособности; осуществляет совместно с профсоюзной организацией контроль за рациональным трудоустройством работающих; осуществляет организацию и качественное проведение предварительных при поступлении на работу и периодических медицинских осмотров, проводит необходимое лечение при следующих неотложных состояниях; активно выявляет факторы риска развития хронических неинфекционных заболеваний, осуществляет первичную профилактику в группах высокого риска; осуществляет контроль за работой фельдшерского здравпункта при его организации на цеховом врачебном участке; разрабатывает совместно с врачом по гигиене труда предложения по приведению условий труда работников в соответствие с санитарно-гигиеническими нормами; оформляет и направляет в территориальный центр гигиены и эпидемиологии экстренное извещение при выявлении инфекционного или профессионального заболевания; проводит анализ общей и профессиональной заболеваемости с временной и стойкой утратой трудоспособности работников своего цехового участка, в том числе длительно и часто болеющих, инвалидов и разрабатывает предложения по ее снижению; проводит комплекс противоэпидемических мероприятий в цехах; проводит санитарно-просветительную работу. </w:t>
      </w:r>
    </w:p>
    <w:p>
      <w:pPr>
        <w:pStyle w:val="Normal"/>
        <w:autoSpaceDE w:val="false"/>
        <w:rPr>
          <w:sz w:val="22"/>
        </w:rPr>
      </w:pPr>
      <w:r>
        <w:rPr>
          <w:sz w:val="22"/>
        </w:rPr>
        <w:t xml:space="preserve">Должен знать: Конституцию Приднестровской Молдавской Республики; основы законодательства об охране здоровья граждан и нормативные правовые акты Приднестровской Молдавской Республики в сфере здравоохранения; основные вопросы гигиены труда и организации медицинской помощи работникам промышленных организаций; принципы организации работы медико-санитарной службы, ее структуру и основные направления в работе; порядок и нормативы организации цеховых врачебных участков; планирование профилактической и лечебной работы на цеховом участке; состояние здоровья работающих в данной организации, заболеваемость, вопросы инвалидизации и смертности и их связь с условиями труда; вопросы связи заболевания с профессией; основные формы медицинской документации; вопросы организации и проведения предварительных при поступлении на работу и периодических медицинских осмотров работников, диспансеризации работников; вопросы оздоровительного лечения в санатории-профилактории; принципы разработки и внедрения санитарно-гигиенических, инженерно-технических мероприятий, направленных на улучшение условий труда (совместно с администрацией организации, технической инспекцией профсоюзов в составе инженерно-врачебной бригады); принципы первичной и вторичной профилактики общих и профессиональных заболеваний; вопросы санитарно-просветительной работы;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 современные методы лабораторного, инструментального и аппаратного обследования больных терапевтического профиля;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других методов лечения (диетотерапия, физиотерапия, лечебная физкультура, санаторно-курортное лечение и др.); вопросы временной нетрудоспособности при общих и профессиональных заболеваниях; вопросы врачебной экспертизы жизнеспособности при стойкой и длительной утрате трудоспособности при общих и профессиональных заболеваниях; вопросы реабилитации (медицинской, трудовой) при общих и профессиональных заболеваниях; принципы трудоустройства больных.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Терапия» или профессиональная переподготовка при наличии интернатуры или ординатуры по специальности «Общая врачебная практика (семейная медицина)», наличие сертификата специалиста по специальности «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5-1. Врач - торакальный хирург </w:t>
      </w:r>
    </w:p>
    <w:p>
      <w:pPr>
        <w:pStyle w:val="Normal"/>
        <w:autoSpaceDE w:val="false"/>
        <w:rPr>
          <w:sz w:val="22"/>
        </w:rPr>
      </w:pPr>
      <w:r>
        <w:rPr>
          <w:sz w:val="22"/>
        </w:rPr>
        <w:t xml:space="preserve">Должностные обязанности: определяют деятельность органов управления и учреждений здравоохранения, организацию помощи по торакальной хирургии; оказывает специализированную медицинскую помощь больным с торакальною патологией; применяет современные методы профилактики, диагностики, лечения и реабилитации; оказывает скорую и неотложную медицинскую помощь больным, которые находятся в терминальном состоянии; осуществляет надзор за побочными реакциями/действиями лекарственных средств; проводит консультации по направлениям врачей других специальностей; работает в тесном контакте со смежными специалистами; планирует работу и проводит анализ ее результатов; ведет врачебную документацию; придерживается принципов медицинской деонтологии; руководит работой среднего медицинского персонала; принимает активное участие в распространен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травматологической и хирургической помощи, в том числе скорой и неотложной; основы права в медицине; права, обязанности и ответственность врача - хирурга торакального; показатели работы лечебно-профилактических учреждений; работу врачебно-консультативной и медико-социальной экспертной комиссий; топографическую, нормальную и патологическую анатомию и физиологию; константы гомеостаза, водно-электролитного обмена, взаимосвязь функциональных систем; современную классификацию хирургических заболеваний; клинику, современные методы исследования сердечно-сосудистой и дыхательной системы, профилактику, организацию диспансеризации и реабилитации больных с торакальною патологией; влияние экологических факторов на функцию органов дыхания; правила асептики и антисептики; клинику «острого живота», смежных состояний;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Лечебное дело», прохождение интернатуры или ординатуры по специальности «Хирургия» специализация «Торакальная хирургия»,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6. Врач - травматолог-ортопед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врачебной экспертизы жизнеспособност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врачебной экспертизы жизнеспособности; современные методы профилактики, диагностики, лечения и реабилитации; содержание и разделы травматологии и ортопедии как самостоятельной клинической дисциплины; задачи, организацию, структуру, штаты и оснащение службы травматологии и ортопедии; правила оформления медицинской документации; порядок проведения экспертизы временной нетрудоспособности и врачебной экспертизы жизнеспособности; принципы планирования деятельности и отчетности службы травматологии и ортопедии; о программе государственных гарантий оказания гражданам бесплатной медицинской помощи; вопросы связи заболеваний опорно-двигательного аппарата с профессией;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или «Педиатрия», интернатура или ординатура по специальности «Травматология и ортопедия», наличие сертификата специалиста по специальности «Травматология и ортопед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6-1. Врач-трансфузиолог </w:t>
      </w:r>
    </w:p>
    <w:p>
      <w:pPr>
        <w:pStyle w:val="Normal"/>
        <w:autoSpaceDE w:val="false"/>
        <w:rPr>
          <w:sz w:val="22"/>
        </w:rPr>
      </w:pPr>
      <w:r>
        <w:rPr>
          <w:sz w:val="22"/>
        </w:rPr>
        <w:t xml:space="preserve">Должностные обязанности: обеспечивает квалифицированную деятельность станций и отделений переливания крови; осуществляет комплектование доноров (крови, плазмы, клеток крови и костного мозга); контролирует качество заготовленной крови и ее компонентов; организует заготовку и транспортировку крови, изготовление препаратов крови и современных кровезаменителей, иммуноглобулинов; проводит трансфузионную терапию в лечебно-профилактических учреждениях и профилактику трансфузионных осложнений; оказывает неотложную медицинскую помощь при массовых поражениях; осуществляет надзор за побочными реакциями/действиями лекарственных средств; обеспечивает надлежащее санитарно-гигиенический режим, участвует в проведении противоэпидемических мероприятий; придерживается принципов медицинской деонтологии; работает в тесном контакте с врачами других специальностей; руководит работой среднего медицинского персонала; ведет врачебную документацию; принимает активное участие в распространении медицинских знаний и пропаганде здорового образа жизни;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сновы права в медицине; права, обязанности и ответственность врача-трансфузиолога; диагностику кровотечений из двух основных групп (с нарушением в системе свертывания и посттравматических); проблемы донорства и производственной трансфузиологии; основы гематологии, иммунологии, медицинской генетики; современные технологии деятельности станций переливания крови и службы крови; методы обследования доноров крови, плазмы, клеток крови и костного мозга; осуществление мониторинга контингента; современные компоненты донорской крови, что заготовляют на станциях и в отделениях переливания крови; технику переливания крови, ее компонентов, препаратов и кровезаменителей; современное оборудование для заготовки и транспортировки крови; организацию трансфузионной терапии в лечебных учреждениях и на догоспитальном этапе; методы компонентной гемотрансфузионной терапии; принципы профилактики и реабилитации трансфузионных осложнений; основы и принципы «Медицины катастроф»;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прохождение интернатуры или ординатуры по специальности «Хирургия», специализация по «Трансфузиологии»,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6-2. Врач ультразвуковой диагностики </w:t>
      </w:r>
    </w:p>
    <w:p>
      <w:pPr>
        <w:pStyle w:val="Normal"/>
        <w:autoSpaceDE w:val="false"/>
        <w:rPr>
          <w:sz w:val="22"/>
        </w:rPr>
      </w:pPr>
      <w:r>
        <w:rPr>
          <w:sz w:val="22"/>
        </w:rPr>
        <w:t xml:space="preserve">Должностные обязанности: проводит квалифицированное ультразвуковое обследование с применением интервенционных лечебно-диагностических методов, в том числе специальных (доплерография, интраоперационная эхография с искусственным контрастированием и тому подобное); выявляет и анализирует причины разногласий выводов ультразвукового обследования с результатами других диагностических, клинических и морфологических исследований; участвует в проведении клинико-рентгенологических, клинико-патологоанатомических конференций и так далее; проводит консультации по направлениям врачей других специальностей; планирует работу и проводит анализ ее результатов; руководит работой среднего медицинского персонала; обеспечивает соблюдение правил безопасности; сохранение документации и носителей диагностических изображений; придерживается принципов медицинской деонтологии; принимает активное участие в популяризац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действующее законодательство об охране здоровья и нормативные документы, регламентирующие деятельность органов управления и учреждений здравоохранения; основы права в медицине; права, обязанности и ответственность врача ультразвуковой диагностики; физические основы и биологическое воздействие на человека ультразвуковых колебаний; принципы работы современных ультразвуковых диагностических аппаратов; основные аспекты нормальной и патологической анатомии, физиологии, топографическую анатомию человека согласно специфики осуществляемых ультразвуковых исследований; клиника и патогенез основных заболеваний человека; современные методы клинико-инструментальной диагностики; организацию диспансеризации, профилактики заболеваний, медицинскую статистику; принципы действия, назначение и порядок использования др. лучевых методов диагностики; показания к проведению ультразвуковой диагностики; особенности проведения интраоперационных ультразвуковых исследований;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прохождение интернатуры или ординатуры по специальности «Радиология-диагностика», специализация «Ультразвуковая диагностики», повышение квалификации (курсы повышения квалификации, стажировки, предаттестационные циклы и тому подобное),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6-3. Врач-уролог </w:t>
      </w:r>
    </w:p>
    <w:p>
      <w:pPr>
        <w:pStyle w:val="Normal"/>
        <w:autoSpaceDE w:val="false"/>
        <w:rPr>
          <w:sz w:val="22"/>
        </w:rPr>
      </w:pPr>
      <w:r>
        <w:rPr>
          <w:sz w:val="22"/>
        </w:rPr>
        <w:t xml:space="preserve">Должностные обязанности: оказывает квалифицированную специализированную урологическую помощь; осуществляет надзор за побочными реакциями/действиями лекарственных средств; определяет объем лабораторных, рентгенологических и других специальных исследований, трактует их результаты; обосновывает тактику консервативного и оперативного лечения больны; применяет современные методы профилактики, диагностики, лечения заболеваний урологического профиля; работает в тесном контакте с другими специалистами и службами; решает вопрос о временной и стойкой потере трудоспособности; руководит работой среднего медицинского персонала; придерживается принципов медицинской деонтологии; планирует работу и проводит анализ ее результатов; ведет врачебную документацию; участвует в распространении медицинских знаний среди населения; постоянно совершенствует свой профессиональный уровень.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ю урологической помощи взрослому и детскому населению, а также работы скорой и неотложной медицинской помощи; основы права в медицине; права, обязанности и ответственность врача-уролога; показатели работы лечебно-профилактических учреждений; организация диспансерного наблюдения, работу врачебно-консультативной и медико-социальной экспертной комиссий; топографическую, нормальную и патологическую анатомию и физиологию; константы гомеостаза, водно-электролитного обмена, взаимосвязь функциональных систем; общие функциональные и специальные методы исследования в урологии; современную классификацию урологических заболеваний; клинику инфекционных заболеваний, «острого живота», смежных состояний;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специализация по специальности «Урология»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6-4. Врач-физиотерапевт </w:t>
      </w:r>
    </w:p>
    <w:p>
      <w:pPr>
        <w:pStyle w:val="Normal"/>
        <w:autoSpaceDE w:val="false"/>
        <w:rPr>
          <w:sz w:val="22"/>
        </w:rPr>
      </w:pPr>
      <w:r>
        <w:rPr>
          <w:sz w:val="22"/>
        </w:rPr>
        <w:t xml:space="preserve">Должностные обязанности: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определяет целесообразность применения физиотерапевтических методов при различных заболеваниях; выбирает оптимальный физиотерапевтический комплекс; проводит консультации по направлениям врачей других специальностей; ведет врачебную документацию; придерживается принципов медицинской деонтологии; руководит работой среднего медицинского персонала; принимает активное участие в распространении медицинских знаний среди населения; постоянно совершенствует свой профессиональный уровень.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 программе государственных гарантий бесплатной медицинской помощи; принципы организации физиотерапевтической помощи в республике,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возможные типы их нарушений и принципы лечения;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изиотерапии, лечебной физкультуры и врачебного контроля, показания и противопоказания к санаторно-курортному лечению; обязанности и ответственность врача-физиотерапевта; современную классификацию болезней; показания и противопоказания к применению физических факторов; механизм действия физических факторов, влияние их на основные патологические процессы и функции различных органов и систем организма; принципы совместимости и последовательности назначения физических факторов и процедур; принципы органического детерминизма в терапии физическими факторами; правила и требования к оборудованию физиотерапевтического отделения (кабинета); аппаратуру, которая применяется, технику проведения процедур, правила безопасности во время работы с физиотерапевтической аппаратурой; первую и экстренную помощь при неотложных состояниях; принципы хозрасчета, маркетинга; правила оформления медицинской документации; формы и методы санитарного просвещения; современную литературу по специальности и методы ее обобщения.</w:t>
      </w:r>
    </w:p>
    <w:p>
      <w:pPr>
        <w:pStyle w:val="Normal"/>
        <w:autoSpaceDE w:val="false"/>
        <w:rPr>
          <w:sz w:val="22"/>
        </w:rPr>
      </w:pPr>
      <w:r>
        <w:rPr>
          <w:sz w:val="22"/>
        </w:rPr>
        <w:t>Требования к квалификации: высшее профессиональное образование по одной из специальностей «Лечебное дело», «Терапия», подготовка по программе послевузовского профессионального образования (программа ординатуры, программа интернатуры) по одной из специальностей «Терапия», «Общая врачебная практика» и дополнительное профессиональное образование - программы профессиональной переподготовки по специальности «Физиотерапия», или высшее профессиональное образование по одной из специальностей «Лечебное дело», «Терапия», подготовка по программе послевузовского профессионального образования (программа ординатуры, программа интернатуры) по специальности «Физиотерапия», наличие сертификата специалиста по специальности «Физиотерапия»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37. Врач-фтизиатр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организует и проводит на врачебном участке лечебно-профилактические, противоэпидемические мероприятия, санитарное просвещение, направленные на профилактику распространения туберкулеза среди населения; проводит динамическое наблюдение за состоянием здоровья больных туберкулезом, контактирующих с ними лиц и лиц с повышенным риском заболевания туберкулезом, состоящих на учете.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принципы организации фтизиатрической помощи в республике; социальные и эпидемиологические предпосылки ликвидации туберкулеза как массового заболевания, факторы риска заболевания туберкулезом; эпидемиологию, статистику туберкулеза, организацию противоэпидемических мероприятий при туберкулезе; биологические свойства возбудителя туберкулеза, средства его выявления и культивации; морфологию легких и механизмы защиты аппарата дыхания от повреждающих факторов, патогенез и патоморфологию туберкулеза; состояние иммунной системы при туберкулезе; патофизиологию дыхания и патофизиологические нарушения, возникающие в организме при специфическом инфекционном процессе;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 показания к бронхоскопии и биопсии при заболевании туберкулезом и другой патологии; клиническую классификацию туберкулеза; классификацию остаточных изменений после перенесенного туберкулеза;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осложнения туберкулеза органов дыхания и меры их предупреждения; клиническую и рентгенологическую семиотику заболеваний органов дыхания, сходных с туберкулезом; особенности клинического проявления и течения туберкулеза, его выявление и профилактику у детей и подростков;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 неотложные лечебные мероприятия, применяемые при угрожающих состояниях; принципы комплексной терапии туберкулеза, методы и средства патогенетической терапии; механизмы действия, принципы применения противотуберкулезных химиопрепаратов, побочные реакции, меры их профилактики и лечения; показания и принципы санаторного лечения больных туберкулезом; показания к хирургическому лечению больных туберкулезом; вопросы врачебной экспертизы жизнеспособности при туберкулезе; специфическую и неспецифическую профилактику туберкулеза; основы диспансеризации больных туберкулезом и лиц с повышенным риском заболевания туберкулезом; задачи противотуберкулезной пропаганды и методы санитарного просвещения; статистические отчетные форм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Фтизиатрия», наличие сертификата специалиста по специальности «Фтизиат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7-1. Врач - фтизиатр участковый </w:t>
      </w:r>
    </w:p>
    <w:p>
      <w:pPr>
        <w:pStyle w:val="Normal"/>
        <w:autoSpaceDE w:val="false"/>
        <w:rPr>
          <w:sz w:val="22"/>
        </w:rPr>
      </w:pPr>
      <w:r>
        <w:rPr>
          <w:sz w:val="22"/>
        </w:rPr>
        <w:t xml:space="preserve">Должностные обязанности: организует и проводит мероприятия по раннему выявлению больных туберкулезом, ведет их учет; проводит обследование больного, обнаруживает признаки заболевания, определяет тяжесть состояния; назначает в необходимой последовательности лабораторные, рентгенографические и томографические исследования, оценивает их результаты; осуществляет надзор за побочными реакциями/действиями лекарственных средств; диагностирует туберкулез органов дыхания, определяет его форму и фазу течения, наличие осложнений; проводит дифференциальную диагностику; обнаруживает внелегочные ячейки локализации туберкулеза и определяет тактику лечения; определяет риск реактивизации туберкулезного процесса в будущем и принимает меры по его предотвращению; решает вопросы врачебно-консультативной и медико-социальной экспертной комиссий; поддерживает связь с рабочими общей лечебной сети относительно профилактики, своевременного выявления и лечения больных туберкулезом; проводит противоэпидемические мероприятия в очагах туберкулезной инфекции; проводит надзор за лицами, которые имеют контакт с бациллоносителями; планирует работу и проводит анализ ее результатов; руководит работой среднего медицинского персонала; придерживается принципов медицинской деонтологии;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pPr>
      <w:r>
        <w:rPr>
          <w:sz w:val="22"/>
        </w:rPr>
        <w:t>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ные положения Основ законодательства республики об охране здоровья граждан; организации противотуберкулезной службы; основы права в медицине; права, обязанности и ответственность врача - фтизиатра участкового; права и обязанности больного туберкулезом; патогенез и патоморфологии туберкулеза; эпидемиологию, организации противоэпидемических мероприятий при туберкулезе; методы обследования больных туберкулезом, показания и противопоказания к их проведению; клинику, рентгенологическую семиотика форм туберкулеза органов дыхания и внелегочных локализаций туберкулезного процесса; неотложные лечебные мероприятия при угрожающих жизни состояниях больных туберкулезом; принципы комплексной терапии, применения противотуберкулезных химиопрепаратов и меры профилактики и лечения побочных реакций, методы и средства патогенетической терапии; показания к проведению хирургического лечения больных туберкулезом; работу врачебно-консультативной и медико-социальной экспертной комиссий; организацию диспансеризации больных туберкулезом; правила оформления медицинской документации; современную литературу по специальности и методы ее обобщения.</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специализация по специальности «Фтизиатрия» (интернатура, курсы специализации),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высшей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37-2. Врач функциональной диагностики </w:t>
      </w:r>
    </w:p>
    <w:p>
      <w:pPr>
        <w:pStyle w:val="Normal"/>
        <w:autoSpaceDE w:val="false"/>
        <w:rPr>
          <w:sz w:val="22"/>
        </w:rPr>
      </w:pPr>
      <w:r>
        <w:rPr>
          <w:sz w:val="22"/>
        </w:rPr>
        <w:t xml:space="preserve">Должностные обязанности: осуществляет функциональную диагностику сердца и кровообращения, состояния сосудов, системы внешнего дыхания, мозга; применяет современные методы исследования и диагностики; придерживается принципов медицинской деонтологии; работает в тесном контакте с врачами других специальностей; руководит работой среднего медицинского персонала; планирует работу и проводит анализ ее результатов;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применяет действующие нормативные документы, касающиеся его деятельности; выполняет требования нормативных актов по охране труда и окружающей среды, соблюдает нормы, методы и приемы безопасного выполнения работ.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ассоциациями врачей и тому подобное; медицинскую этику; психологию профессионального общения; основы трудового законодательства; правила внутреннего трудового распорядка.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прохождение интернатуры или ординатуры по специальности «Терапия», специализация по специальности «Функциональная диагностика», наличие сертификата специалист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8. Врач-хирург </w:t>
      </w:r>
    </w:p>
    <w:p>
      <w:pPr>
        <w:pStyle w:val="Normal"/>
        <w:autoSpaceDE w:val="false"/>
        <w:rPr>
          <w:sz w:val="22"/>
        </w:rPr>
      </w:pPr>
      <w:r>
        <w:rPr>
          <w:sz w:val="22"/>
        </w:rPr>
        <w:t xml:space="preserve">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действующие в сфере здравоохранения; общие вопросы организации хирургической помощи в республике;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Хирур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8-1. Врач - челюстно-лицевой хирург </w:t>
      </w:r>
    </w:p>
    <w:p>
      <w:pPr>
        <w:pStyle w:val="Normal"/>
        <w:autoSpaceDE w:val="false"/>
        <w:rPr>
          <w:sz w:val="22"/>
        </w:rPr>
      </w:pPr>
      <w:r>
        <w:rPr>
          <w:sz w:val="22"/>
        </w:rPr>
        <w:t xml:space="preserve">Должностные обязанности: оказывает специализированную медицинскую помощь взрослым и детям при заболеваниях и состояниях челюстно-лицевой области требующих хирургического лечения; осуществляет медицинскую деятельность в условиях специализированной медицинской организации, выполняет работы по профилактике, диагностике и лечению заболеваний и состояний челюстно-лицевой области, требующих хирургического лечения с использованием специальных методов и сложных медицинских технологий, а также медицинскую реабилитацию; проводит обследование челюстно-лицевой области; определяет необходимость специальных методов исследования (лабораторных, рентгенологических, функциональных и других), интерпретирует их результаты; определяет степень тяжести заболеваний челюстно-лицевой области, определяет факторы, способствующие развитию патологии; проводит дифференциальную диагностику заболеваний челюстно-лицевой области, требующих хирургического лечения; оценивает тяжесть состояния пациента, определяет показания к срочной или плановой госпитализации, определяет последовательность специальных диагностических мероприятий; определяет методы предоперационной подготовки с учётом возраста, нарушений гомеостаза, характера и тяжести основного заболевания и сопутствующей патологии; оценивает объём операционной травмы с целью выбора адекватного метода обезболивания, выполняет все виды местного и проводникового обезболивания в челюстно-лицевой области; определяет методику хирургического вмешательства, чтобы выполнить его в необходимом объёме; осуществляет адекватное послеоперационное лечение пациента; оценивает необходимость участия врачей смежных специальностей в комплексном лечении; осуществляет профилактические, диагностические, лечебные и реабилитационные мероприятия при следующей патологии: оказывает врачебную помощь при неотложных состояниях, определяет объем, последовательность и проводит реанимационные мероприятия; организует, проводит и участвует в экспертизе временной нетрудоспособности пациентов с травмами и хирургическими заболеваниями челюстно-лицевой области, с признаками стойкой утраты трудоспособности направляет пациентов на медико-социальную экспертизу.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охраны здоровья граждан, защиты прав потребителей и санитарно-эпидемиологического благополучия населения; порядок оказания медицинской помощи при хирургической патологии челюстно-лицевой области у взрослых и детей; порядок организации работы скорой и неотложной помощи населению при травме и хирургической патологии челюстно-лицевой области; особенности оказания неотложной помощи врачами смежных специальностей; вопросы оказания медицинской помощи больным со злокачественными новообразованиями; формы и методы санитарно-просветительской работы; вопросы организации, проведения и анализа эффективности профилактики хирургических заболеваний и диспансеризации населения; основы медико-социальной экспертизы и основы экспертизы временной нетрудоспособности; основы трудового законодательства; правила по охране труда и пожарной безопасности; санитарные правила и нормы функционирования медицинской организаци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Стоматология», интернатура или ординатура по специальности «Челюстно-лицевая хирургия», наличие сертификата специалиста по специальности «Челюстно-лицевая хирур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9. Врач-эндокринолог </w:t>
      </w:r>
    </w:p>
    <w:p>
      <w:pPr>
        <w:pStyle w:val="Normal"/>
        <w:autoSpaceDE w:val="false"/>
        <w:rPr/>
      </w:pPr>
      <w:r>
        <w:rPr>
          <w:sz w:val="22"/>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врачебную экспертизу жизнеспособности;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бщие вопросы организации в республике терапевтической и эндокринологической помощи взрослому и детскому населению; организацию работы медицинской организации;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жизнеспособности;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 вопросы организации и деятельности медицинской службы гражданской обороны; о программе государственных гарантий оказания гражданам бесплатной медицинской помощ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одной из специальностей «Лечебное дело», «Педиатрия», интернатура или ординатура по специальности «Эндокринология», наличие сертификата специалиста по специальности «Эндокрин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39-1. Врач-эндоскопист </w:t>
      </w:r>
    </w:p>
    <w:p>
      <w:pPr>
        <w:pStyle w:val="Normal"/>
        <w:autoSpaceDE w:val="false"/>
        <w:rPr>
          <w:sz w:val="22"/>
        </w:rPr>
      </w:pPr>
      <w:r>
        <w:rPr>
          <w:sz w:val="22"/>
        </w:rPr>
        <w:t xml:space="preserve">Должностные обязанности: проводит диагностическую и лечебную эндоскопию при заболеваниях легких, желудочно-кишечного тракта, малого таза; работает в тесном контакте с врачами другого медицинского профиля, проводит консультации больных; планирует работу и проводит анализ ее результатов; руководит работой среднего медицинского персонала; придерживается принципов медицинской деонтологии; ведет врачебную документацию; принимает активное участие в распространении медицинских знаний среди населения; постоянно совершенствует свой профессиональный уровень, внедряет современные методы диагностики и лечения. </w:t>
      </w:r>
    </w:p>
    <w:p>
      <w:pPr>
        <w:pStyle w:val="Normal"/>
        <w:autoSpaceDE w:val="false"/>
        <w:rPr>
          <w:sz w:val="22"/>
        </w:rPr>
      </w:pPr>
      <w:r>
        <w:rPr>
          <w:sz w:val="22"/>
        </w:rPr>
        <w:t xml:space="preserve">Должен знать: Конституцию Приднестровской Молдавской Республики; законы и иные нормативные правовые акты Приднестровской Молдавской Республики в сфере здравоохранения организацию эндоскопической службы; основы права в медицине; права, обязанности и ответственность врача-эндоскописта; основы нормы и патологии органов и систем человека; современную классификацию хирургических и терапевтических заболеваний; методы обезболивания в эндоскопии; основы рентгенологии и радиологии; клинику, современные методы диагностики, профилактики, лечения и реабилитации основных заболеваний легких, желудочно-кишечного тракта, малого таза; современные методы диагностической и лечебной эндоскопии; методы устранения осложнений, которые могут возникнуть во время выполнения эндоскопического исследования; технику выполнения прицельной биопсии из слизистых оболочек, серозных покровов и абдоминальных органов; оборудование эндоскопических кабинетов и операционных, правила безопасности во время работы с приборами; правила асептики и антисептики; смежные дисциплины (цитологию, гистологию, онкологию, пульмонологию и др.); правила оформления медицинской документации; современную литературу по специальности и методы ее обобщения. </w:t>
      </w:r>
    </w:p>
    <w:p>
      <w:pPr>
        <w:pStyle w:val="Normal"/>
        <w:autoSpaceDE w:val="false"/>
        <w:rPr>
          <w:sz w:val="22"/>
        </w:rPr>
      </w:pPr>
      <w:r>
        <w:rPr>
          <w:sz w:val="22"/>
        </w:rPr>
        <w:t xml:space="preserve">Требования к квалификации: высшее профессиональное образование (специалист, магистр) по направлению подготовки «Медицина», по специальности «Лечебное дело», прохождение интернатуры или ординатуры по специальности «Хирургия», специализация «Эндоскопия», повышение квалификации (курсы повышения квалификации, стажировки, предаттестационные циклы и тому подобное), наличие сертификата специалиста и удостоверение о присвоении (подтверждении) II квалификационной категории по этой специальности. </w:t>
      </w:r>
    </w:p>
    <w:p>
      <w:pPr>
        <w:pStyle w:val="Normal"/>
        <w:autoSpaceDE w:val="false"/>
        <w:rPr>
          <w:sz w:val="22"/>
        </w:rPr>
      </w:pPr>
      <w:r>
        <w:rPr>
          <w:sz w:val="22"/>
        </w:rPr>
      </w:r>
    </w:p>
    <w:p>
      <w:pPr>
        <w:pStyle w:val="Normal"/>
        <w:autoSpaceDE w:val="false"/>
        <w:rPr>
          <w:sz w:val="22"/>
        </w:rPr>
      </w:pPr>
      <w:r>
        <w:rPr>
          <w:sz w:val="22"/>
        </w:rPr>
        <w:t xml:space="preserve">40. Врач-эпидемиолог </w:t>
      </w:r>
    </w:p>
    <w:p>
      <w:pPr>
        <w:pStyle w:val="Normal"/>
        <w:autoSpaceDE w:val="false"/>
        <w:rPr>
          <w:sz w:val="22"/>
        </w:rPr>
      </w:pPr>
      <w:r>
        <w:rPr>
          <w:sz w:val="22"/>
        </w:rPr>
        <w:t xml:space="preserve">Должностные обязанности: обеспечивает деятельность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Приднестровской Молдавской Республик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проводит необходимые санитарно-гигиенические и противоэпидемические мероприятия, используя современные методы анализа санитарно-эпидемиологической ситуации; проводит ежедневный анализ регистрации и учета инфекционной заболеваемости; осуществляет контроль за полнотой ежедневно передаваемой информации о спорадической инфекционной заболеваемости отдельными нозологическими формами, заболеваемости ВИЧ-инфекцией и групповой заболеваемости в организациях и быту; проводит анализ карт эпидемиологического и эпизоотолого-эпидемиологического расследования; анализирует информационные материалы о состоянии инфекционной заболеваемости и проведении в очагах особо опасных инфекционных заболеваний; проводит оперативный и ретроспективный анализ заболеваемости, контроль за осуществлением комплекса противоэпидемических мероприятий; проводит экспертизы, расследования, обследования, исследования и иные виды оценок; принимает участие в расследовании случаев инфекционной заболеваемости с целью установления причинно-следственных связей между состоянием здоровья и средой обитания человека; проводит анализ выполнения плана профилактических прививок; осуществляет зоолого-энтомологический мониторинг объектов возможного завоза особо опасных инфекций; принимает участие в профессиональной гигиенической подготовке и аттестации должностных лиц и работников организаций по вопросам профилактики инфекционных и паразитарных заболеваний;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 </w:t>
      </w:r>
    </w:p>
    <w:p>
      <w:pPr>
        <w:pStyle w:val="Normal"/>
        <w:autoSpaceDE w:val="false"/>
        <w:rPr/>
      </w:pPr>
      <w:r>
        <w:rPr>
          <w:sz w:val="22"/>
        </w:rPr>
        <w:t>Должен знать: основы Конституции Приднестровской Молдавской Республики, нормативные правовые акты Приднестровской Молдавской Республики в сфере здравоохранения;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онтологию;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rPr>
          <w:sz w:val="22"/>
        </w:rPr>
      </w:pPr>
      <w:r>
        <w:rPr>
          <w:sz w:val="22"/>
        </w:rPr>
        <w:t xml:space="preserve">Требования к квалификации: высшее профессиональное образование по специальности «Медико-профилактическое дело», интернатура или ординатура по специальности «Эпидемиология», наличие сертификата специалиста по специальности «Эпидеми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1. Провизор </w:t>
      </w:r>
    </w:p>
    <w:p>
      <w:pPr>
        <w:pStyle w:val="Normal"/>
        <w:autoSpaceDE w:val="false"/>
        <w:rPr>
          <w:sz w:val="22"/>
        </w:rPr>
      </w:pPr>
      <w:r>
        <w:rPr>
          <w:sz w:val="22"/>
        </w:rPr>
        <w:t xml:space="preserve">Должностные обязанности: осуществляет прием рецептов, требований медицинских организаций,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фармацевтической организации лекарственных средств, применяя все виды внутриаптечного контроля и фармацевтического анализа;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 и распределение лекарственных средств и изделий медицинского назначения.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по вопросам фармации; фармацевтическое дело; организацию и экономику аптечной службы; нормативные и методические документы по технологии изготовления, контролю качества лекарственных средств, фармацевтическому порядку, санитарному режиму; маркетинг лекарственных средств и изделий медицинского назначения; методы получения и обработки научно-технической информ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высшее профессиональное образование по специальности «Фармация», интернатура или ординатура, наличие сертификата специалиста по специальности «Фармацевтическая технология», «Фармацевтическая химия и фармакогнозия», «Управление и экономика фармации» без предъявления требований к стажу работы. Старший провизор - высшее профессиональное образование по специальности «Фармация», интернатура или ординатура, наличие сертификата специалиста по специальности «Фармацевтическая технология», «Фармацевтическая химия и фармакогнозия», «Управление и экономика фармации», стаж работы по направлению профессиональной деятельности не менее 5 лет.</w:t>
      </w:r>
    </w:p>
    <w:p>
      <w:pPr>
        <w:pStyle w:val="Normal"/>
        <w:autoSpaceDE w:val="false"/>
        <w:rPr>
          <w:sz w:val="22"/>
        </w:rPr>
      </w:pPr>
      <w:r>
        <w:rPr>
          <w:sz w:val="22"/>
        </w:rPr>
      </w:r>
    </w:p>
    <w:p>
      <w:pPr>
        <w:pStyle w:val="Normal"/>
        <w:autoSpaceDE w:val="false"/>
        <w:rPr>
          <w:sz w:val="22"/>
        </w:rPr>
      </w:pPr>
      <w:r>
        <w:rPr>
          <w:sz w:val="22"/>
        </w:rPr>
        <w:t>41-1. Исключен</w:t>
      </w:r>
    </w:p>
    <w:p>
      <w:pPr>
        <w:pStyle w:val="Normal"/>
        <w:autoSpaceDE w:val="false"/>
        <w:rPr>
          <w:sz w:val="22"/>
        </w:rPr>
      </w:pPr>
      <w:r>
        <w:rPr>
          <w:sz w:val="22"/>
        </w:rPr>
      </w:r>
    </w:p>
    <w:p>
      <w:pPr>
        <w:pStyle w:val="Normal"/>
        <w:autoSpaceDE w:val="false"/>
        <w:jc w:val="center"/>
        <w:rPr>
          <w:sz w:val="22"/>
        </w:rPr>
      </w:pPr>
      <w:r>
        <w:rPr>
          <w:sz w:val="22"/>
        </w:rPr>
        <w:t>б) должности специалистов с высшим профессиональным образованием</w:t>
      </w:r>
    </w:p>
    <w:p>
      <w:pPr>
        <w:pStyle w:val="Normal"/>
        <w:autoSpaceDE w:val="false"/>
        <w:rPr>
          <w:sz w:val="22"/>
        </w:rPr>
      </w:pPr>
      <w:r>
        <w:rPr>
          <w:sz w:val="22"/>
        </w:rPr>
      </w:r>
    </w:p>
    <w:p>
      <w:pPr>
        <w:pStyle w:val="Normal"/>
        <w:autoSpaceDE w:val="false"/>
        <w:rPr>
          <w:sz w:val="22"/>
        </w:rPr>
      </w:pPr>
      <w:r>
        <w:rPr>
          <w:sz w:val="22"/>
        </w:rPr>
        <w:t xml:space="preserve">42. Биолог </w:t>
      </w:r>
    </w:p>
    <w:p>
      <w:pPr>
        <w:pStyle w:val="Normal"/>
        <w:autoSpaceDE w:val="false"/>
        <w:rPr>
          <w:sz w:val="22"/>
        </w:rPr>
      </w:pPr>
      <w:r>
        <w:rPr>
          <w:sz w:val="22"/>
        </w:rPr>
        <w:t xml:space="preserve">Должностные обязанности: проводит лабораторные исследования в соответствии с профилем организации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трудового законодательства. </w:t>
      </w:r>
    </w:p>
    <w:p>
      <w:pPr>
        <w:pStyle w:val="Normal"/>
        <w:autoSpaceDE w:val="false"/>
        <w:rPr>
          <w:sz w:val="22"/>
        </w:rPr>
      </w:pPr>
      <w:r>
        <w:rPr>
          <w:sz w:val="22"/>
        </w:rPr>
        <w:t xml:space="preserve">Требования к квалификации: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3. Зоолог, энтомолог </w:t>
      </w:r>
    </w:p>
    <w:p>
      <w:pPr>
        <w:pStyle w:val="Normal"/>
        <w:autoSpaceDE w:val="false"/>
        <w:rPr>
          <w:sz w:val="22"/>
        </w:rPr>
      </w:pPr>
      <w:r>
        <w:rPr>
          <w:sz w:val="22"/>
        </w:rPr>
        <w:t xml:space="preserve">Должностные обязанности: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 эпидемиологии; основы эпизоотологии и эпидемиологии инфекционных и паразитарных болезней; систематику и экологию диких и синантропных животных, представляющих интерес с медицинской точки зрения; основные виды носителей и переносчиков природно-очаговых инфекций;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Зоология», «Би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4. Инструктор-методист по лечебной физкультуре </w:t>
      </w:r>
    </w:p>
    <w:p>
      <w:pPr>
        <w:pStyle w:val="Normal"/>
        <w:autoSpaceDE w:val="false"/>
        <w:rPr>
          <w:sz w:val="22"/>
        </w:rPr>
      </w:pPr>
      <w:r>
        <w:rPr>
          <w:sz w:val="22"/>
        </w:rPr>
        <w:t xml:space="preserve">Должностные обязанности: разрабатывает гимнастические комплексы для проведения занятий по лечебной физкультуре и процедур с пациентами; осуществляет в медицинской организации методическое руководство средним медицинским персоналом (инструкторы по лечебной физкультуре, медицинские сестры); анализирует состояние методической работы по лечебной физкультуре и разрабатывает предложения по повышению ее эффективности;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 участвует в работе по повышению квалификации среднего медицинского персонала; контролирует качество выполнения средним медицинским персоналом занятий по лечебной физкультуре и процедур; участвует совместно с врачом в осмотре больных с целью определения методики их реабилитации, ведет занятия в особых случаях;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действующие в сфере здравоохранения; теорию и методику физического воспитания; основы клинической симптоматики основных заболеваний; показатели функционального и физического состояния организма в норме и патологии; методы исследования и оценки физического развития и работоспособности; содержание двигательных режимов; методы влияния на патологический процесс различных процедур и комплексов лечебной физкультуры и массажа; устройство специального оборудования, аппаратуры и правила по охране труда при работе с ними; формы и методы пропаганды здорового образа жизни и санитарно-просветительной работы;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5. Медицинский психолог </w:t>
      </w:r>
    </w:p>
    <w:p>
      <w:pPr>
        <w:pStyle w:val="Normal"/>
        <w:autoSpaceDE w:val="false"/>
        <w:rPr>
          <w:sz w:val="22"/>
        </w:rPr>
      </w:pPr>
      <w:r>
        <w:rPr>
          <w:sz w:val="22"/>
        </w:rPr>
        <w:t xml:space="preserve">Должностные обязанности: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казания психиатрической помощи и гарантии прав граждан при ее оказании;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6. Медицинский физик </w:t>
      </w:r>
    </w:p>
    <w:p>
      <w:pPr>
        <w:pStyle w:val="Normal"/>
        <w:autoSpaceDE w:val="false"/>
        <w:rPr>
          <w:sz w:val="22"/>
        </w:rPr>
      </w:pPr>
      <w:r>
        <w:rPr>
          <w:sz w:val="22"/>
        </w:rPr>
        <w:t xml:space="preserve">Должностные обязанности: организует техническое обслуживание и обеспечивает техническое оснащение структурных подразделений медицинских организаций, использующих при проведении диагностики и лечения физические излучения, медико-физические технологии, оборудование и аппаратуру; осуществляет калибровку медико-физического оборудования, обеспечивает точность и безопасность физических методов, используемых в клинической практике; под руководством врача планирует, организует и проводит лечебно-диагностический процесс; ведет необходимую медико-физическую и техническую документ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сточники, средства и методы воздействия ионизирующих и неионизирующих излучений при проведении лечения и диагностики заболеваний; правила контроля качества лечения и диагностики с помощью физических средств и методов, обеспечения безопасности пациентов и работников; методы математической обработки медицинских изображений; основы трудового законодательства; правила внутреннего трудового распорядка; правила по охране труда и противопожарной защиты. </w:t>
      </w:r>
    </w:p>
    <w:p>
      <w:pPr>
        <w:pStyle w:val="Normal"/>
        <w:autoSpaceDE w:val="false"/>
        <w:rPr>
          <w:sz w:val="22"/>
        </w:rPr>
      </w:pPr>
      <w:r>
        <w:rPr>
          <w:sz w:val="22"/>
        </w:rPr>
        <w:t xml:space="preserve">Требования к квалификации: высшее профессиональное образование по специальности «Медицинская физика» без предъявления требований к стажу работы или высшее профессиональное образование по специальности «Физика атомного ядра и частиц» и дополнительное образование по специальности «Медицинская физика» без предъявления требований к стажу работы. </w:t>
      </w:r>
    </w:p>
    <w:p>
      <w:pPr>
        <w:pStyle w:val="Normal"/>
        <w:autoSpaceDE w:val="false"/>
        <w:rPr>
          <w:sz w:val="22"/>
        </w:rPr>
      </w:pPr>
      <w:r>
        <w:rPr>
          <w:sz w:val="22"/>
        </w:rPr>
      </w:r>
    </w:p>
    <w:p>
      <w:pPr>
        <w:pStyle w:val="Normal"/>
        <w:autoSpaceDE w:val="false"/>
        <w:ind w:firstLine="708"/>
        <w:rPr>
          <w:rFonts w:eastAsia="Times New Roman"/>
          <w:sz w:val="22"/>
        </w:rPr>
      </w:pPr>
      <w:r>
        <w:rPr>
          <w:rFonts w:eastAsia="Times New Roman"/>
          <w:sz w:val="22"/>
        </w:rPr>
        <w:t xml:space="preserve">46-1. Специалист по социальной работе с ВИЧ- инфицированными лицами </w:t>
      </w:r>
    </w:p>
    <w:p>
      <w:pPr>
        <w:pStyle w:val="Normal"/>
        <w:autoSpaceDE w:val="false"/>
        <w:ind w:firstLine="708"/>
        <w:rPr>
          <w:rFonts w:eastAsia="Times New Roman"/>
          <w:sz w:val="22"/>
        </w:rPr>
      </w:pPr>
      <w:r>
        <w:rPr>
          <w:rFonts w:eastAsia="Times New Roman"/>
          <w:sz w:val="22"/>
        </w:rPr>
        <w:t>Должностные обязанности: оказывает психосоциальную помощь ВИЧ-инфицированным лицам и членам их семей; проводит разъяснение функций и принципов «кейс-менеджмента», первичную оценку, составление пошагового плана решения проблем нравственного, физического и психического здоровья пациентов, живущих с ВИЧ; осуществляет координацию проведения и ведения протоколов мультисекторальных совещаний, мониторинг работы по кейсам, ведение и мониторинг базы кейсов, иной документации; осуществляет взаимодействие с ВИЧ-сервисными общественными организациями; проводит профилактические и социально-медицинские беседы с ВИЧ-инфицированными лицами, анкетирование первичных пациентов, обновление анкетных данных пациентов; определяет социальную уязвимость ВИЧ-инфицированных пациентов, выявляет лиц, живущих с ВИЧ, нуждающихся в социальной, медицинской, юридической, психологической, материальной и иной помощи, а также в охране нравственного, физического и психического здоровья; устанавливает причины возникновения трудностей в семье ВИЧ-инфицированных лиц по месту их работы, учебы, оказание содействия в их решении; оказывает  содействие в установлении опеки и попечительства над ВИЧ-инфицированными лицами; проводит разъяснительную работу по написанию заявлений, писем, ходатайств и иных документов в различные государственные и иные организации, по вопросам нарко-, алкогольной зависимости, нарушения приема лекарственных средств; осуществляет выезд на дом, для доставки медикаментов и сопровождения ВИЧ-инфицированных лиц в медицинские и иные организации; проводит среди пациентов работу по пропаганде здорового образа жизни, планированию семьи, предупреждению бытового травматизма и правонарушений; проводит консультирование ВИЧ-инфицированных лиц по различным вопросам социальной помощи; проводит работу по социальной адаптации и реабилитации ВИЧ-инфицированных лиц.</w:t>
      </w:r>
    </w:p>
    <w:p>
      <w:pPr>
        <w:pStyle w:val="Normal"/>
        <w:autoSpaceDE w:val="false"/>
        <w:ind w:firstLine="708"/>
        <w:rPr>
          <w:rFonts w:eastAsia="Times New Roman"/>
          <w:sz w:val="22"/>
        </w:rPr>
      </w:pPr>
      <w:r>
        <w:rPr>
          <w:rFonts w:eastAsia="Times New Roman"/>
          <w:sz w:val="22"/>
        </w:rPr>
        <w:t xml:space="preserve">Должен знать: законы Приднестровской Молдавской Республики и иные нормативные акты по вопросам здравоохранения и социальной защиты; основы трудового законодательства; основы психологии и социологии; методы оказания социальной, психологической помощи ВИЧ-инфицированным пациентам; теоретические знания по избранной специальности; передовой отечественный и зарубежный опыт  социальной работы; формы и методы воспитательной и социальной работы; специфику работы в различной социальной среде; организацию медико-социальной работы, санитарного просвещения, гигиенического воспитания населения и пропаганды здорового образа жизни; правила и нормы производственной санитарии и противопожарной защиты; основы обеспечения санитарно-профилактической и лекарственной помощи ВИЧ-инфицированным пациентам; медицинскую этику; психологию профессионального общения; правила внутреннего трудового распорядка; правила по охране труда и пожарной безопасности. </w:t>
      </w:r>
    </w:p>
    <w:p>
      <w:pPr>
        <w:pStyle w:val="Normal"/>
        <w:autoSpaceDE w:val="false"/>
        <w:rPr>
          <w:sz w:val="22"/>
        </w:rPr>
      </w:pPr>
      <w:r>
        <w:rPr>
          <w:rFonts w:eastAsia="Times New Roman"/>
          <w:sz w:val="22"/>
        </w:rPr>
        <w:t>Требования к квалификации: высшее профессиональное образование или среднее профессиональное образование и профессиональная переподготовка в соответствии с профилем деятельности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47. Судебный эксперт (эксперт-биохимик, эксперт-генетик, эксперт-химик) </w:t>
      </w:r>
    </w:p>
    <w:p>
      <w:pPr>
        <w:pStyle w:val="Normal"/>
        <w:autoSpaceDE w:val="false"/>
        <w:rPr>
          <w:sz w:val="22"/>
        </w:rPr>
      </w:pPr>
      <w:r>
        <w:rPr>
          <w:sz w:val="22"/>
        </w:rPr>
        <w:t xml:space="preserve">Должностные обязанности: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 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и специалистам экспертных учреждений, представителям следственных органов, прокуратуры и суда. </w:t>
      </w:r>
    </w:p>
    <w:p>
      <w:pPr>
        <w:pStyle w:val="Normal"/>
        <w:autoSpaceDE w:val="false"/>
        <w:rPr>
          <w:sz w:val="22"/>
        </w:rPr>
      </w:pPr>
      <w:r>
        <w:rPr>
          <w:sz w:val="22"/>
        </w:rPr>
        <w:t xml:space="preserve">Должен знать: Конституцию Приднестровской Молдавской Республики; законы и нормативные правовые акты Приднестровской Молдавской Республики,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трудового законодательства, санитарного просвещения;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биологическое, химическое, биохимическое, молекулярно-генетическое) образование и дополнительная подготовка по специальности «Судебно-медицинская экспертиз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8. Химик-эксперт медицинской организации </w:t>
      </w:r>
    </w:p>
    <w:p>
      <w:pPr>
        <w:pStyle w:val="Normal"/>
        <w:autoSpaceDE w:val="false"/>
        <w:rPr>
          <w:sz w:val="22"/>
        </w:rPr>
      </w:pPr>
      <w:r>
        <w:rPr>
          <w:sz w:val="22"/>
        </w:rPr>
        <w:t xml:space="preserve">Должностные обязанности: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защиты прав потребителей и санитарно-эпидемиологического благополучия населения, определяющие деятельность организаций здравоохранения, учреждений санитарно-эпидемиологической службы,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и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49. Эксперт-физик по контролю за источниками ионизирующих и неионизирующих излучений </w:t>
      </w:r>
    </w:p>
    <w:p>
      <w:pPr>
        <w:pStyle w:val="Normal"/>
        <w:autoSpaceDE w:val="false"/>
        <w:rPr>
          <w:sz w:val="22"/>
        </w:rPr>
      </w:pPr>
      <w:r>
        <w:rPr>
          <w:sz w:val="22"/>
        </w:rPr>
        <w:t xml:space="preserve">Должностные обязанности: осуществляет контроль за применением ионизирующих излучений и других электромагнитных полей, загрязненностью окружающей среды, используя современные методы радиометрических, дозиметрических и спектрометрических исследований; изучает и применяет различные способы защиты от ионизирующих излучений и других электромагнитных полей, методы математической статистики; обеспечивает прецизионность всех видов радиационного контроля на объектах надзора за состоянием окружающей среды; проводит оценку эффективно эквивалентных доз облучения работающих на различных производственных и бытовых объектах от всех источников электромагнитного и радиационного воздействия; оценивает обоснованность и целесообразность применения источников ионизирующих излучений и других электромагнитных полей на объектах, подлежащих предупредительному и текущему надзору, эффективность биологической защиты от вредного излучения и технических средств дистанционного контроля; оценивает степень радиационной опасности на подведомственной территор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физические основы радиометрии, дозиметрии и спектрометрии, защиты от ионизирующих и неионизирующих излучений; методы математической статистики;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высшее профессиональное образование по специальности «Физика», «Физика атомного ядра и частиц» без предъявления требований к стажу работы. </w:t>
      </w:r>
    </w:p>
    <w:p>
      <w:pPr>
        <w:pStyle w:val="Normal"/>
        <w:autoSpaceDE w:val="false"/>
        <w:rPr>
          <w:sz w:val="22"/>
        </w:rPr>
      </w:pPr>
      <w:r>
        <w:rPr>
          <w:sz w:val="22"/>
        </w:rPr>
      </w:r>
    </w:p>
    <w:p>
      <w:pPr>
        <w:pStyle w:val="Normal"/>
        <w:autoSpaceDE w:val="false"/>
        <w:jc w:val="center"/>
        <w:rPr>
          <w:sz w:val="22"/>
        </w:rPr>
      </w:pPr>
      <w:r>
        <w:rPr>
          <w:sz w:val="22"/>
        </w:rPr>
        <w:t xml:space="preserve">в) должности специалистов со средним медицинским и </w:t>
      </w:r>
    </w:p>
    <w:p>
      <w:pPr>
        <w:pStyle w:val="Normal"/>
        <w:autoSpaceDE w:val="false"/>
        <w:jc w:val="center"/>
        <w:rPr>
          <w:sz w:val="22"/>
        </w:rPr>
      </w:pPr>
      <w:r>
        <w:rPr>
          <w:sz w:val="22"/>
        </w:rPr>
        <w:t xml:space="preserve">фармацевтическим образованием </w:t>
      </w:r>
    </w:p>
    <w:p>
      <w:pPr>
        <w:pStyle w:val="Normal"/>
        <w:autoSpaceDE w:val="false"/>
        <w:jc w:val="center"/>
        <w:rPr>
          <w:sz w:val="22"/>
        </w:rPr>
      </w:pPr>
      <w:r>
        <w:rPr>
          <w:sz w:val="22"/>
        </w:rPr>
      </w:r>
    </w:p>
    <w:p>
      <w:pPr>
        <w:pStyle w:val="Normal"/>
        <w:autoSpaceDE w:val="false"/>
        <w:rPr>
          <w:sz w:val="22"/>
        </w:rPr>
      </w:pPr>
      <w:r>
        <w:rPr>
          <w:sz w:val="22"/>
        </w:rPr>
        <w:t xml:space="preserve">50. Акушерка </w:t>
      </w:r>
    </w:p>
    <w:p>
      <w:pPr>
        <w:pStyle w:val="Normal"/>
        <w:autoSpaceDE w:val="false"/>
        <w:rPr>
          <w:sz w:val="22"/>
        </w:rPr>
      </w:pPr>
      <w:r>
        <w:rPr>
          <w:sz w:val="22"/>
        </w:rPr>
        <w:t xml:space="preserve">Должностные обязанности: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 ассистирует при некоторых акушерских и гинекологических операциях; выполняет мероприятия по соблюдению санитарно-гигиенического режима (соблюдение правил асептики и антисептики, правильное хранение, обработка, стерилизация инструментов, приборов, перевязочного материала) в отделении (женской консультации, кабинете).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гигиены женщины в период беременности и после родов; основные виды акушерских осложнений, особенности течения и ведения беременности, родов, послеродового периода при акушерской патологии; основные методы профилактики и борьбы с осложнениями; правила асептики и антисептики; санитарно-противоэпидемический режим родовспомогательных организаций; мероприятия по профилактике гинекологических заболеваний; основы контрацепции и здорового образа жизни; показатели материнской и перинатальной смертности и роль акушерки в их снижении; структуру организаций родовспоможения; медицинскую этику; психологию профессионального общения; основы диспансеризации;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стажу работы. </w:t>
      </w:r>
    </w:p>
    <w:p>
      <w:pPr>
        <w:pStyle w:val="Normal"/>
        <w:autoSpaceDE w:val="false"/>
        <w:rPr>
          <w:sz w:val="22"/>
        </w:rPr>
      </w:pPr>
      <w:r>
        <w:rPr>
          <w:sz w:val="22"/>
        </w:rPr>
        <w:t xml:space="preserve">Старшая акушерка - среднее профессиональное образование (повышенный уровень) по специальности «Лечебное дело», «Акушерское дело» и сертификат специалиста по специальности «Акушерское дело»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1. Зубной врач </w:t>
      </w:r>
    </w:p>
    <w:p>
      <w:pPr>
        <w:pStyle w:val="Normal"/>
        <w:autoSpaceDE w:val="false"/>
        <w:rPr>
          <w:sz w:val="22"/>
        </w:rPr>
      </w:pPr>
      <w:r>
        <w:rPr>
          <w:sz w:val="22"/>
        </w:rPr>
        <w:t xml:space="preserve">Должностные обязанности: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подготавливает стоматологическое оборудование к работе, осуществляет контроль исправности, правильности его эксплуатации; осуществляет доврачебную помощь при травмах и термических повреждениях челюстно-лицевой области; производит снятие оттисков, получение диагностических моделей и их анализ, параллелометрию, проведение этапного наблюдения, коррекцию протезов и ортодонтических аппаратов; осуществляет подготовку пациентов к физиотерапевтическим процедурам; обеспечивает инфекционную безопасность пациентов и медицинского персонала, асептику и антисептику, выполнение требований инфекционного контроля в стоматологическом отделении; осуществляет ведение медицинской документации; осуществляет получение, хранение и использование лекарственных средств, стоматологических материалов, инструментов;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виды современной аппаратуры, инструментария и материалов, применяемые в стоматологии; правила действия при обнаружении больного с признаками особо опасных инфекций, ВИЧ-инфекции;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 основы эпидемиологии; основы валеологии и санологии; медицинскую этику и деонтологию; психологию профессионального общения; основы диспансеризации;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2. Зубной техник </w:t>
      </w:r>
    </w:p>
    <w:p>
      <w:pPr>
        <w:pStyle w:val="Normal"/>
        <w:autoSpaceDE w:val="false"/>
        <w:rPr>
          <w:sz w:val="22"/>
        </w:rPr>
      </w:pPr>
      <w:r>
        <w:rPr>
          <w:sz w:val="22"/>
        </w:rPr>
        <w:t xml:space="preserve">Должностные обязанности: изготавливает различные виды искусственных коронок, включая металлокерамику, простые конструкции штифтовых зубов, различные конструкции мостовидных протезов, съемные пластинчатые и бюгельные протезы, ортодонтические и челюстно-лицевые конструкции; осуществляет подготовку стоматологического оборудования и оснащения зуботехнической лаборатории к работе, контроль их исправности, правильности эксплуатации;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медицинской стоматологической помощи; организацию деятельности в зуботехнической лаборатории; характеристики основных материалов, применяемых в зубопротезной технике; технологию изготовления зубных челюстно-лицевых протезов и ортодонтических аппаратов; правила использования фарфора и металлокерамики в зубопротезной технике; основы эпидемиологии; основы валеологии и санологии;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3. Инструктор-дезинфектор </w:t>
      </w:r>
    </w:p>
    <w:p>
      <w:pPr>
        <w:pStyle w:val="Normal"/>
        <w:autoSpaceDE w:val="false"/>
        <w:rPr>
          <w:sz w:val="22"/>
        </w:rPr>
      </w:pPr>
      <w:r>
        <w:rPr>
          <w:sz w:val="22"/>
        </w:rPr>
        <w:t xml:space="preserve">Должностные обязанности: осуществляет работу под руководством врача-дезинфектолога, биолога, зоолога, энтомолога по проведению дезинфекционных, дезинсекционных и дератизационных мероприятий; определяет объем, методику и средства проведения дезинфекции, дезинсекции и дератизации объектов; обследует объекты на заселенность их мелкими млекопитающими и эктопаразитами; проводит учет численности грызунов и других животных в естественных биотопах, на транспорте и других объектах; участвует в обследовании территории и объектов в отношении природноочаговых инфекций; осуществляет отлов, сбор, доставку полевого и городского материалов в бактериологическую и вирусологическую лаборатории; контролирует соблюдение медицинскими дезинфекторами правил охраны труда при выполнении дезинфекционных работ; участвует в разработке плана проведения дезинфекционных мероприятий; оформляет первичную учетно-отчетную документ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 обеспечения санитарно-эпидемиологического благополучия населения; методику проведения дезинфекционных, дезинсекционных, дератизационных работ; свойства и правила использования разрешенных к применению дезинфекционных, стерилизационных средств;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биологии синантропных членистоногих и грызунов;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Дезинфекционное дело»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4. Инструктор по гигиеническому воспитанию </w:t>
      </w:r>
    </w:p>
    <w:p>
      <w:pPr>
        <w:pStyle w:val="Normal"/>
        <w:autoSpaceDE w:val="false"/>
        <w:rPr>
          <w:sz w:val="22"/>
        </w:rPr>
      </w:pPr>
      <w:r>
        <w:rPr>
          <w:sz w:val="22"/>
        </w:rPr>
        <w:t xml:space="preserve">Должностные обязанности: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медицинских организаций в части гигиенического воспитания и образования населения; выявляет резервы здоровья различных групп населения; осуществляет регистрацию, учет и статистическую обработку данных инфекционной и неинфекционной заболеваемости; координирует под руководством курирующего врача деятельность медицинских работников в части выявления факторов риска здоровья населения, пропаганды медицинских и санитарно-гигиенических знаний, формирования здорового образа жизни; осуществляет сбор анкет при проведении социологических исследований среди населения по вопросам медико-гигиенического образования; создает и поддерживает актуальность информационного банка данных на ЭВМ на основе санитарно-просветительской литературы и материалов периодической печати медицинского профиля; оказывает организационно-методическую помощь специалистам медицинских и социальных организаций, организаций образования при решении вопросов гигиенического воспитания населения; организует лектории, школы, семинары для населения по вопросам охраны здоровья и обеспечивает слушателей санитарно-просветительской литературой; взаимодействует со средствами массовой информации по вопросам профилактики инфекционных и неинфекционных заболеваний;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касающиеся вопросов санитарно-эпидемиологического состояния населения, учреждений здравоохранения по надзору в сфере защиты прав потребителей и благополучия человека и аптечных учреждений; методики определения резервов здоровья, коррекции образа жизни, по пропаганде медицинских и санитарно-гигиенических знаний среди населения; организационную структуру медицинских организаций; методы проведения социологических исследований; правила эксплуатации оргтехники и используемого медицинского оборудования;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и сертификат специалиста по специальности «Гигиеническое воспитани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5. Инструктор по лечебной физкультуре </w:t>
      </w:r>
    </w:p>
    <w:p>
      <w:pPr>
        <w:pStyle w:val="Normal"/>
        <w:autoSpaceDE w:val="false"/>
        <w:rPr>
          <w:sz w:val="22"/>
        </w:rPr>
      </w:pPr>
      <w:r>
        <w:rPr>
          <w:sz w:val="22"/>
        </w:rPr>
        <w:t xml:space="preserve">Должностные обязанности: подготавливае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казывает физические упражнения и осуществляет страховку больных при их выполнении; следит за правильностью выполнения больными физических упражнений и переносимостью занятий;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к ним на основе современных методик восстановления физического здоровья и реабилитации больных; ведет учетно-отчетную документацию.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физиологии и патофизиологии организма; методику проведения занятий по лечебной физкультуре для больных с различными заболеваниями; показания к проведению занятий по лечебной физкультуре; основы проведения лечебного массажа; правила личной гигиены; санитарно-гигиенические нормы при проведении занятий по лечебной физкультуре; основные причины заболеваний и травм, их клинические проявления; методы диагностики заболеваний, виды их осложнений; методы лечения и профилактики заболеваний и травм; виды, формы и методы реабилитации; организацию и проведение мероприятий по реабилитации пациентов; медицинскую этику; психологию профессионального общения; основы валеологии и санологии;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6. Инструктор по трудовой терапии </w:t>
      </w:r>
    </w:p>
    <w:p>
      <w:pPr>
        <w:pStyle w:val="Normal"/>
        <w:autoSpaceDE w:val="false"/>
        <w:rPr>
          <w:sz w:val="22"/>
        </w:rPr>
      </w:pPr>
      <w:r>
        <w:rPr>
          <w:sz w:val="22"/>
        </w:rPr>
        <w:t xml:space="preserve">Должностные обязанности: проводит работу с больными по трудовой терапии в соответствии с назначениями врача, переводя их от простых к более сложным трудовым процессам; подготавливает для больного рабочее место и обеспечивает его сырьем, материалами, инструментами и оборудованием; осуществляет контроль за безопасными условиями труда больных и выполнением ими трудовых функций; ведет по установленным формам ежедневный учет расходования больными сырья и материалов, использования инструментов и хранения остатков сырья, материалов и готовой продукци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физиологии и патофизиологии организма; основы трудовой терапии и ее роль в медицинской реабилитации больных; организацию работы по трудовой терапии; принципы подбора рациональных приемов труда;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профилю выполняемой работы или среднее профессиональное (медицинское) образовани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7. Лаборант </w:t>
      </w:r>
    </w:p>
    <w:p>
      <w:pPr>
        <w:pStyle w:val="Normal"/>
        <w:autoSpaceDE w:val="false"/>
        <w:rPr>
          <w:sz w:val="22"/>
        </w:rPr>
      </w:pPr>
      <w:r>
        <w:rPr>
          <w:sz w:val="22"/>
        </w:rPr>
        <w:t xml:space="preserve">Должностные обязанности: проводит лабораторные исследования под руководством врача-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диагностических лабораториях; правила работы в клинико-диагностических лабораториях;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8. Медицинская сестра </w:t>
      </w:r>
    </w:p>
    <w:p>
      <w:pPr>
        <w:pStyle w:val="Normal"/>
        <w:autoSpaceDE w:val="false"/>
        <w:rPr>
          <w:sz w:val="22"/>
        </w:rPr>
      </w:pPr>
      <w:r>
        <w:rPr>
          <w:sz w:val="22"/>
        </w:rPr>
        <w:t xml:space="preserve">Должностные обязанности: 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 валеологии и санологии; основы диетологии; основы диспансеризации, социальную значимость заболеваний;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 </w:t>
      </w:r>
    </w:p>
    <w:p>
      <w:pPr>
        <w:pStyle w:val="Normal"/>
        <w:autoSpaceDE w:val="false"/>
        <w:rPr>
          <w:sz w:val="22"/>
        </w:rPr>
      </w:pPr>
      <w:r>
        <w:rPr>
          <w:sz w:val="22"/>
        </w:rPr>
        <w:t xml:space="preserve">Старш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59. Медицинская сестра-анестезист </w:t>
      </w:r>
    </w:p>
    <w:p>
      <w:pPr>
        <w:pStyle w:val="Normal"/>
        <w:autoSpaceDE w:val="false"/>
        <w:rPr>
          <w:sz w:val="22"/>
        </w:rPr>
      </w:pPr>
      <w:r>
        <w:rPr>
          <w:sz w:val="22"/>
        </w:rPr>
        <w:t xml:space="preserve">Должностные обязанности: участвует в хирургических операциях; участвует в общей и преднаркозной подготовке больных к операции, наблюдает за больными в ранний послеоперационный период, участвует в профилактике осложнений в ходе и после операций; осуществляет подготовку наркозно-дыхательной и контрольно-диагностической аппаратуры и рабочего места к работе, контроль исправности, правильности эксплуатации аппаратуры; осуществляет контроль за состоянием больного во время анестезии, интенсивной терапии и реанимации, а также за сохранностью, учетом использования, дозировкой лекарственных средств во время преднаркозной подготовки, наркоза, посленаркозного периода; организует и проводит сестринский уход за послеоперационными больными; обеспечивает инфекционную безопасность пациентов и медицинского персонала, инфекционный контроль, требования асептики и антисептики; обрабатывает наркозно-дыхательную и контрольно-диагностическую аппаратуру после эксплуатации;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современные методы общей, местной и регионарной анестезии; основы клинического и фармакологического обоснования используемых средств, применяемых при проведении анестезии и интенсивной терапии; методы предоперационного обследования, подготовки к операции (анестезия, премедикация); возрастные анатомо-физиологические особенности; теоретические основы реаниматологии; современные методы интенсивной терапии и реанимации при различных заболеваниях и критических состояниях; виды, формы и методы реабилитации; систему инфекционного контроля, инфекционной безопасности пациентов и медицинского персонала медицинской организации; правила асептики и антисептики; правила сбора, хранения и удаления отходов лечебно-профилактических учреждений; систему взаимодействия медицинской организации с учреждениями санитарно-эпидемиологического профиля;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Анестезиология и реанимат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0. Медицинская сестра врача общей практики (семейного врача) </w:t>
      </w:r>
    </w:p>
    <w:p>
      <w:pPr>
        <w:pStyle w:val="Normal"/>
        <w:autoSpaceDE w:val="false"/>
        <w:rPr>
          <w:sz w:val="22"/>
        </w:rPr>
      </w:pPr>
      <w:r>
        <w:rPr>
          <w:sz w:val="22"/>
        </w:rPr>
        <w:t xml:space="preserve">Должностные обязанности: организует амбулаторный прием врача общей практики (семейного врача), обеспечивает его индивидуальными картами амбулаторных больных, бланками рецептов, направлений, подготавливает к работе приборы, инструменты;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выполняет профилактические, лечебные, диагностические, реабилитационные мероприятия, назначаемые врачом общей практики (семейным врачом) в поликлинике и на дому, участвует в проведении амбулаторных операций; обеспечивает врача общей практики (семейного врача) необходимыми медикаментами, стерильными инструментами, перевязочными средствами, спецодеждой; учитывает расход медикаментов, перевязочного материала, инструментария, бланков специального учета; осуществляет контроль за сохранностью и исправностью медицинской аппаратуры и оборудования, своевременностью их ремонта и списания; проводит доврачебные осмотры, в том числе профилактические, с записью результатов в индивидуальной карте амбулаторного больного; выявляет и решает в рамках компетенции медицинские, психологические проблемы пациента; обеспечивает и предоставляет сестринские услуги пациентам с наиболее распространенными заболеваниями, включая диагностические мероприятия и манипуляции (самостоятельно и совместно с врачом); проводит занятия (по специально разработанным методикам или составленному и согласованному с врачом плану) с различными группами пациентов; принимает пациентов в пределах своей компетенции; проводит профилактические мероприятия: выполняет профилактические прививки прикрепленному населению согласно календарю прививок; планирует, организует, контролирует профилактические обследования подлежащих осмотру контингентов с целью раннего выявления туберкулеза; проводит мероприятия по профилактике инфекционных заболеваний; организует и проводит гигиеническое обучение и воспитание населения; оказывает доврачебную помощь при неотложных состояниях и несчастных случаях больным и пострадавшим; своевременно и качественно ведет медицинскую документацию; получает информацию, необходимую для качественного выполнения функциональных обязанностей; руководит работой младшего медицинского персонала, контролирует объем и качество выполненной им работы;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а также семейной медицины; правила эксплуатации медицинского инструментария и оборудования; правила сбора, хранения и удаления отходов лечебно-профилактических учреждений; статистические показатели, характеризующие состояние здоровья населения и деятельности медицинских организаций; основы диспансеризации; социальную значимость заболеваний;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1. Медицинская сестра диетическая </w:t>
      </w:r>
    </w:p>
    <w:p>
      <w:pPr>
        <w:pStyle w:val="Normal"/>
        <w:autoSpaceDE w:val="false"/>
        <w:rPr>
          <w:sz w:val="22"/>
        </w:rPr>
      </w:pPr>
      <w:r>
        <w:rPr>
          <w:sz w:val="22"/>
        </w:rPr>
        <w:t xml:space="preserve">Должностные обязанности: выполняет профилактические, лечебные, санитарно-гигиенические мероприятия, назначенные врачом-диетологом лечебно-профилактического учреждения; осуществляет контроль хранения запаса продуктов питания, качества пищевых продуктов при их поступлении на склад и пищеблок; осуществляет контроль за работой пищеблока; ежедневно подготавливает под контролем диетолога и при участии заведующего производством меню-раскладку (меню-требование) в соответствии с картотекой блюд (наименование блюд, их количество, номера диет, количество продуктов на все блюда, общее количество продуктов); осуществляет контроль за правильностью закладки продуктов в котел и бракераж готовой пищи (снятие пробы), за выполнением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 за санитарным состоянием раздаточных и буфетных отделений, инвентаря, посуды, а также за выполнением правил личной гигиены работниками раздаточных; внедряет принципы рационального и лечебного питания с учетом норм физиологических потребностей, биологических свойств пищевых продуктов в диетотерапии, заболеваний, сохранения пищевой ценности продуктов питания при хранении и кулинарной обработке; проводит учебные занятия со средним медицинским персоналом и работниками кухни по организации лечебного питания в лечебно-профилактических учреждениях; ведет медицинскую документацию; осуществляет контроль за своевременностью проведения профилактических осмотров работников пищеблока и буфетных; отстраняет и запрещает работу лицам, не прошедшим предварительного или периодического медицинского осмотра, больным гнойничковыми и кишечными заболеваниями; оказывает доврачебную помощь при неотложных ситуац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и организации питания; теоретические основы сестринского дела; общие вопросы организации питания в медицинских организациях; организацию питания в отделениях медицинских организаций; особенности организации рационального и лечебного питания детей; основы рационального питания населения; задачи по профилактике болезней недостаточного и избыточного питания; физиологию пищеварения; методы и средства гигиенического воспитания; санитарно-технический минимум для работников пищеблока; правила сбора, хранения и удаления отходов медицинских организаций;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61-1. Медицинская сестра организации образования</w:t>
      </w:r>
    </w:p>
    <w:p>
      <w:pPr>
        <w:pStyle w:val="Normal"/>
        <w:autoSpaceDE w:val="false"/>
        <w:rPr/>
      </w:pPr>
      <w:r>
        <w:rPr>
          <w:sz w:val="22"/>
        </w:rPr>
        <w:t xml:space="preserve">Должностные обязанности: оказывает неотложную доврачебную медицинскую помощь при острых заболеваниях, несчастных случаях и различных видах катастроф с последующим вызовом врача к пациенту или направлением его в ближайшее лечебно-профилактическое учреждение; определяет показания для госпитализации; организует транспортирование больных и пострадавших; осуществляет работу по организации профилактических медицинских осмотров воспитанников (обучающихся); организует и проводит профилактические прививки детям и подросткам; осуществляет контроль за соблюдением правил личной гигиены воспитанниками (обучающимися); осуществляет организацию и контроль за проведением профилактических и санитарно-противоэпидемических мероприятий; осуществляет работу по организации и проведению профилактической и текущей дезинфекции, а также контроль за полнотой ее проведения; проводит динамическое наблюдение за состоянием здоровья воспитанников (обучающихся); проводит своевременное оздоровление детей с хронической патологией, состоящих на диспансерном учете и анализ эффективности диспансерного наблюдения; доводит до сведения педагогических работников результаты медицинских осмотров с рекомендациями врачей-специалистов; проводит работу по профилактике травматизма, учету и анализу (самостоятельно или совместно с врачом) всех случаев травм; участвует в разработке и проведении оздоровительных мероприятий по профилактике заболеваний и закаливанию детей и подростков; ведет учет и хранение медицинского инвентаря, медикаментов, прививочного материала, следит за своевременным их пополнением; ведет медицинскую учетно-отчетную документацию; организует и проводит туберкулинодиагностику и профилактические прививки детям и подросткам; организует (совместно с руководителем организации образования) внедрение эффективных форм профилактики и оздоровления детей и подростков; проводит санитарно-просветительную работу среди детей и подростков, включая консультацию семей, педагогических работников по укреплению здоровья и профилактике заболеваний, пропаганде здорового образа жизни и по вопросам физического развития, профилактике несчастных случаев с воспитанниками (обучающимися) во время пребывания в организации образования; осуществляет контроль за прохождением медицинского осмотра работниками организаций образования, осуществляет мониторинг состояния здоровья воспитанников (обучающихся) организаций образования; обеспечивает медицинское наблюдение в период адаптации вновь поступивших детей; осуществляет распределение детей на медицинские группы для занятий физическим воспитанием; проводит своевременную подготовку детей к комплексному медицинскому обследованию перед поступлением их в организацию общего образования; осуществляет систематический контроль за санитарным состоянием и содержанием территории и всех помещений, проводит работу с работниками и воспитанниками (обучающимися) организаций образования по формированию здорового образа жизни (организация «дней здоровья», игр, викторин и другое); осуществляет медицинский контроль за организацией физического воспитания, состоянием и содержанием мест занятий физической культурой; осуществляет наблюдение за правильным проведением мероприятий по физической культуре в зависимости от пола, возраста и состояния здоровья; осуществляет контроль за работой пищеблока и питанием детей; осуществляет контроль и учет отбора и хранения суточной пробы выполнения среднесуточной нормы выдачи продуктов на одного ребенка и при необходимости проведение коррекции питания, составляет меню для детей, нуждающихся в диетическом питании с учетом рекомендаций лечащего врача; осуществляет бракераж готовой пищи (снятие пробы); осуществляет наблюдение за санитарным состоянием пищеблока, инвентаря, посуды, за выполнением правил личной гигиены работниками раздаточных. </w:t>
      </w:r>
    </w:p>
    <w:p>
      <w:pPr>
        <w:pStyle w:val="Normal"/>
        <w:autoSpaceDE w:val="false"/>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общие вопросы организации медицинской помощи в Приднестровской Молдавской Республики и работы амбулаторно-поликлинических учреждений, организаций образования, станции скорой медицинской помощи, организаций, связанных с обслуживанием детей; принципы диспансеризации здоровых детей; вопросы диспансеризации больных детей и профилактики хронических форм заболеваний; распределение детей по группам здоровья и группам «риска»;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ребенка; физиологическое развитие детей в различные возрастные периоды; принципы рационального (сбалансированного) питания детей; статистику состояния здоровья обслуживаемого населения; общие вопросы организации питания; особенности организации рационального и лечебного питания детей; диетотерапию при различных видах патологии;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применению лекарственных веществ; осложнения, вызванные применением лекарственных веществ; принципы организации и проведения интенсивной терапии и реанимации в амбулаторных условиях и в стационаре; формы планирования и отчетности своей работы;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Требования к квалификации: среднее профессиональное образование по специальности «Лечебное дело», «Сестринское дело» и сертификат специалиста по специальности «Лечебное дело», «Сестринское дело» без предъявления требований к стажу работы.</w:t>
      </w:r>
    </w:p>
    <w:p>
      <w:pPr>
        <w:pStyle w:val="Normal"/>
        <w:autoSpaceDE w:val="false"/>
        <w:ind w:hanging="0"/>
        <w:rPr>
          <w:sz w:val="22"/>
        </w:rPr>
      </w:pPr>
      <w:r>
        <w:rPr>
          <w:sz w:val="22"/>
        </w:rPr>
      </w:r>
    </w:p>
    <w:p>
      <w:pPr>
        <w:pStyle w:val="Normal"/>
        <w:autoSpaceDE w:val="false"/>
        <w:rPr>
          <w:sz w:val="22"/>
        </w:rPr>
      </w:pPr>
      <w:r>
        <w:rPr>
          <w:sz w:val="22"/>
        </w:rPr>
        <w:t xml:space="preserve">62. Медицинская сестра палатная (постовая) </w:t>
      </w:r>
    </w:p>
    <w:p>
      <w:pPr>
        <w:pStyle w:val="Normal"/>
        <w:autoSpaceDE w:val="false"/>
        <w:rPr>
          <w:sz w:val="22"/>
        </w:rPr>
      </w:pPr>
      <w:r>
        <w:rPr>
          <w:sz w:val="22"/>
        </w:rPr>
        <w:t xml:space="preserve">Должностные обязанности: осуществляет уход и наблюдение за больными на основе принципов медицинской деонтологии; принимает и размещает в палате больных, проверяет качество санитарной обработки вновь поступивших больных; проверяет передачи больным с целью недопущения приема противопоказанной пищи и напитков; участвует в обходе врачей в закрепленных за нею палатах, докладывает о состоянии больных, фиксирует в журнале назначенное лечение и уход за больными, следит за выполнением больными назначений лечащего врача; осуществляет санитарно-гигиеническое обслуживание физически ослабленных и тяжелобольных; выполняет назначения лечащего врача; организует обследование больных в диагностических кабинетах, у врачей-консультантов и в лаборатории; немедленно сообщает лечащему врачу, а в его отсутствие - заведующему отделением или дежурному врачу о внезапном ухудшении состояния больного; изолирует больных в агональном состоянии, вызывает врача для проведения необходимых реанимационных мероприятий; подготавливает трупы умерших для направления их в патологоанатомическое отделение; принимая дежурство, осматривает закрепленные за нею помещения, проверяет состояние электроосвещения, наличие жесткого и мягкого инвентаря, медицинского оборудования и инструментария, медикаментов; расписывается за прием дежурства в дневнике отделения; контролирует выполнение больными и их родственниками режима посещений отделения; следит за санитарным содержанием закрепленных за нею палат, а также личной гигиеной больных, за своевременным приемом гигиенических ванн, сменой нательного и постельного белья; следит, чтобы больные получали пищу согласно назначенной диеты; ведет медицинскую документацию; сдает дежурство по палатам у постели больных; обеспечивает строгий учет и хранение лекарств группы «А» и «Б» в специальных шкафа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валеологии и санологии;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3. Медицинская сестра перевязочной </w:t>
      </w:r>
    </w:p>
    <w:p>
      <w:pPr>
        <w:pStyle w:val="Normal"/>
        <w:autoSpaceDE w:val="false"/>
        <w:rPr>
          <w:sz w:val="22"/>
        </w:rPr>
      </w:pPr>
      <w:r>
        <w:rPr>
          <w:sz w:val="22"/>
        </w:rPr>
        <w:t xml:space="preserve">Должностные обязанности: выполняет назначенные лечащим врачом манипуляции, разрешенные к выполнению средним медицинским персоналом; сопровождает тяжелобольных после проведенных манипуляций в палату; подготавливает к стерилизации инструментарий, шприцы, капельницы; осуществляет систематический санитарно-гигиенический контроль за помещением перевязочной; обеспечивает систематическое пополнение, учет, хранение и расходование медикаментов, перевязочного материала, инструментария и белья; инструктирует младший медицинский персонал перевязочной и контролирует его работу;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валеологии и санологии;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4. Медицинская сестра по массажу </w:t>
      </w:r>
    </w:p>
    <w:p>
      <w:pPr>
        <w:pStyle w:val="Normal"/>
        <w:autoSpaceDE w:val="false"/>
        <w:rPr/>
      </w:pPr>
      <w:r>
        <w:rPr>
          <w:sz w:val="22"/>
        </w:rPr>
        <w:t>Должностные обязанности: осуществляет контроль за соблюдением санитарно-гигиенических требований, предъявляемых к организации работы кабинета массажа и рабочего места массажиста; подготавливает пациентов к массажу, осуществляет контроль за состоянием пациентов во время проведения процедур; организует работу массажиста</w:t>
      </w:r>
      <w:r>
        <w:rPr>
          <w:color w:val="FF0000"/>
          <w:sz w:val="22"/>
        </w:rPr>
        <w:t>;</w:t>
      </w:r>
      <w:r>
        <w:rPr>
          <w:sz w:val="22"/>
        </w:rPr>
        <w:t xml:space="preserve"> проводит по назначению врача лечебный (классический), сегментарный, точечный, спортивный, гигиенический, косметический, аппаратный массаж, подводный душ-массаж; обеспечивает соблюдение правил сочетания массажа с лечебной физкультурой, физиотерапевтическими процедурами, вытяжением, мануальной терапией; обеспечивает инфекционную безопасность пациентов и медицинского персонала, выполняет требования инфекционного контроля в кабинете массажа; ведет медицинскую документацию;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систему взаимодействия медицинской организации с учреждениями санитарно-эпидемиологического профиля;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5. Медицинская сестра по приему вызовов и передаче их выездным бригадам </w:t>
      </w:r>
    </w:p>
    <w:p>
      <w:pPr>
        <w:pStyle w:val="Normal"/>
        <w:autoSpaceDE w:val="false"/>
        <w:rPr>
          <w:sz w:val="22"/>
        </w:rPr>
      </w:pPr>
      <w:r>
        <w:rPr>
          <w:sz w:val="22"/>
        </w:rPr>
        <w:t xml:space="preserve">Должностные обязанности: осуществляет прием и передачу вызовов персоналу свободных выездных бригад; осуществляет оперативное руководство всеми выездными бригадами в соответствии с территориально-зональным принципом обслуживания, в любое время смены обязана знать местонахождение бригад; контролирует оперативность работы выездных бригад: время прибытия, время выполнения вызова; информирует администрацию медицинской организации о всех чрезвычайных происшествиях; осуществляет связь с органами местной власти, управлением внутренних дел, государственной автомобильной инспекцией, пожарными частями и другими оперативными службами; информирует население в устной форме о местонахождении больных (пострадавших), которым оказана медицинская помощь.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правила приема вызовов; топографию города; дислокацию подстанций и медицинских организаций; места нахождения потенциально опасных объектов; способы передачи информации с применением современных средств связи; правила работы на персональном компьютере; порядок действий при чрезвычайных ситуациях; основы оказания медицинской помощи в чрезвычайных ситуациях;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сбора, хранения и удаления отходов лечебно-профилактических учреждений;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6. Медицинская сестра по физиотерапии </w:t>
      </w:r>
    </w:p>
    <w:p>
      <w:pPr>
        <w:pStyle w:val="Normal"/>
        <w:autoSpaceDE w:val="false"/>
        <w:rPr>
          <w:sz w:val="22"/>
        </w:rPr>
      </w:pPr>
      <w:r>
        <w:rPr>
          <w:sz w:val="22"/>
        </w:rPr>
        <w:t xml:space="preserve">Должностные обязанности: выполняет профилактические, лечебные, реабилитационные мероприятия, назначаемые врачом в физиотерапевтическом отделении; осуществляет проведение физиотерапевтических процедур; подготавливает физиотерапевтическую аппаратуру к работе, осуществляет контроль за ее сохранностью и исправностью, правильностью эксплуатации, своевременным ремонтом и списанием; подготавливает пациентов к физиотерапевтическим процедурам, осуществляет контроль за состоянием пациента во время проведения процедуры; обеспечивает инфекционную безопасность пациентов и медицинского персонала, выполняет требования инфекционного контроля в физиотерапевтическом отделении; ведет медицинскую документацию; обеспечивает правильное хранение, учет использования лекарственных средств;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правила по охране труда при работе с медицинским инструментарием и оборудованием;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 </w:t>
      </w:r>
    </w:p>
    <w:p>
      <w:pPr>
        <w:pStyle w:val="Normal"/>
        <w:autoSpaceDE w:val="false"/>
        <w:rPr>
          <w:sz w:val="22"/>
        </w:rPr>
      </w:pPr>
      <w:r>
        <w:rPr>
          <w:sz w:val="22"/>
        </w:rPr>
        <w:t xml:space="preserve">Старшая медицинская сестра по физиотерапии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7. Медицинская сестра приемного отделения (приемного покоя) </w:t>
      </w:r>
    </w:p>
    <w:p>
      <w:pPr>
        <w:pStyle w:val="Normal"/>
        <w:autoSpaceDE w:val="false"/>
        <w:rPr>
          <w:sz w:val="22"/>
        </w:rPr>
      </w:pPr>
      <w:r>
        <w:rPr>
          <w:sz w:val="22"/>
        </w:rPr>
        <w:t xml:space="preserve">Должностные обязанности: знакомится с направлением больного, поступившего в приемное отделение, и сопровождает его в кабинет врача; заполняет паспортную часть медицинской карты стационарного больного; осматривает больного на педикулез; производит измерение температуры тела больного; выполняет процедуры и манипуляции, назначенные врачом; помогает больным во время осмотра врачом; осуществляет по указанию врача вызов консультантов и лаборантов в приемное отделение; передает телефонограммы в отделение милиции, активные вызовы в поликлиники города, экстренные извещения в территориальный центр гигиены и эпидемиологии на инфекционные заболевания; следит за качеством санитарной обработки больных; осуществляет забор биологических материалов для лабораторных исследований; получает у старшей медицинской сестры медикаменты и обеспечивает их хранение; выдает медикаменты по рецептам, подписанным дежурным врачом, по заявкам отделений (в те часы, когда не работает больничная аптека); следит за санитарным состоянием приемного отделения (приемного покоя); контролирует работу младшего медицинского персонала;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основы оказания медицинской помощи в чрезвычайных ситуациях; учетно-отчетную деятельность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8. Медицинская сестра процедурной </w:t>
      </w:r>
    </w:p>
    <w:p>
      <w:pPr>
        <w:pStyle w:val="Normal"/>
        <w:autoSpaceDE w:val="false"/>
        <w:rPr>
          <w:sz w:val="22"/>
        </w:rPr>
      </w:pPr>
      <w:r>
        <w:rPr>
          <w:sz w:val="22"/>
        </w:rPr>
        <w:t xml:space="preserve">Должностные обязанности: выполняет назначенные лечащим врачом процедуры, разрешенные к выполнению средним медицинским персоналом; помогает при проведении манипуляций, которые имеет право выполнять только врач; производит взятие крови из вены для исследования и отправляет ее в лабораторию; обеспечивает учет и хранение лекарств группы «А» и «Б» в специальных шкафах; обеспечивает соблюдение правил асептики и антисептики в процедурном кабинете при проведении процедур; стерилизует инструментарий и материал; составляет требования на получение инструментария, оборудования, медикаментов и перевязочного материала и получает их в установленном порядке; ведет учетно-отчетную документацию; контролирует санитарно-гигиеническое содержание процедурного кабинет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валеологии и санологии;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69. Медицинская сестра стерилизационной </w:t>
      </w:r>
    </w:p>
    <w:p>
      <w:pPr>
        <w:pStyle w:val="Normal"/>
        <w:autoSpaceDE w:val="false"/>
        <w:rPr>
          <w:sz w:val="22"/>
        </w:rPr>
      </w:pPr>
      <w:r>
        <w:rPr>
          <w:sz w:val="22"/>
        </w:rPr>
        <w:t xml:space="preserve">Должностные обязанности: содержит аппаратуру и оборудование стерилизационной в чистоте и исправном состоянии; перед началом работы убеждается в исправности аппаратуры и оборудования, в случае обнаружения какой-либо неполадки докладывает непосредственному руководителю и делает соответствующую запись в контрольно-техническом журнале; производит прием использованных инструментов на стерилизацию из отделений медицинской организации; осуществляет предстерилизационную обработку использованного инструментария; сортирует вымытый инструментарий, упаковывает его, закладывает пакеты по биксам; проводит стерилизацию, соблюдая режим и требования, предъявляемые при работе на стерилизаторах и оборудовании стерилизационной; осуществляет постановку бензидиновой и фенолфталеиновой проб, готовит индикаторы; осуществляет выдачу стерильного инструментария в отделения медицинской организации;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правила работы на автоклавах, с медицинским инструментарием и оборудованием; правила устройства и безопасной эксплуатации сосудов, работающих под давлением; правила сбора, хранения и удаления отходов лечебно-профилактических учреждений; современные методы дезинфекции и стерилизации; назначение и правила эксплуатации используемых инструментов и аппаратов, систему инфекционного контроля; инфекционной безопасности; правила асептики и антисептики;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0. Медицинская сестра участковая </w:t>
      </w:r>
    </w:p>
    <w:p>
      <w:pPr>
        <w:pStyle w:val="Normal"/>
        <w:autoSpaceDE w:val="false"/>
        <w:rPr>
          <w:sz w:val="22"/>
        </w:rPr>
      </w:pPr>
      <w:r>
        <w:rPr>
          <w:sz w:val="22"/>
        </w:rPr>
        <w:t xml:space="preserve">Должностные обязанности: организует амбулаторный прием врача-терапевта (педиатра) участкового, обеспечивает его индивидуальными картами амбулаторных больных, бланками рецептов, направлений, подготавливает к работе приборы, инструменты; формирует совместно с врачом-терапевтом (педиатр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осуществляет диспансерное наблюдение больных, в том числе имеющих право на получение набора социальных услуг, в установленном порядке; проводит доврачебные осмотры, в том числе профилактические, с записью результатов в медицинской карте амбулаторного больного;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существляет профилактические мероприятия по предупреждению и снижению заболеваемости, выявлению ранних и скрытых форм заболеваний, социально значимых болезней и факторов риска, организует и ведет занятия в школах здоровья; изучает потребности обслуживаемого населения в оздоровительных мероприятиях и разрабатывает программу проведения этих мероприятий; 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 оказывает неотложную доврачебную медицинскую помощь больным при острых заболеваниях, травмах, отравлениях и других неотложных состояниях в амбулаторных условиях, дневном стационаре и стационаре на дому; оформляет направление больных на консультации к врачам-специалистам, в том числе для стационарного и восстановительного лечения, по медицинским показаниям; 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 оформляет документацию по экспертизе временной нетрудоспособности в установленном порядке и документы для направления на врачебную экспертизу жизнеспособности, а также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иными организациями; совместно с органами социальной защиты населения организует медико-социальную помощь отдельным категориям граждан: одиноким, престарелым, инвалидам, хроническим больным, нуждающимся в уходе; руководит деятельностью младшего медицинского персонала; ведет медицинскую документацию; принимает участие в анализе состояния здоровья обслуживаемого населения и деятельности врачебного (терапевтического) участк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и медицинских организаций; правила сбора, хранения и удаления отходов лечебно-профилактических учреждений; основы валеологии и санологии; основы диетологии; основы диспансеризации; социальную значимость заболеваний; основы оказания медицинской помощи в чрезвычайных ситуациях;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1. Медицинский дезинфектор </w:t>
      </w:r>
    </w:p>
    <w:p>
      <w:pPr>
        <w:pStyle w:val="Normal"/>
        <w:autoSpaceDE w:val="false"/>
        <w:rPr>
          <w:sz w:val="22"/>
        </w:rPr>
      </w:pPr>
      <w:r>
        <w:rPr>
          <w:sz w:val="22"/>
        </w:rPr>
        <w:t xml:space="preserve">Должностные обязанности: осуществляет работу под руководством врача-дезинфектолога, биолога, зоолога, энтомолога, врача-бактериолога, врача-вирусолога; подготавливает дезинфекционные растворы, препараты, приманки, инвентарь, аппаратуру, лабораторную посуду и т.п. для проведения работ по дезинсекции, дезинфекции и дератизации; ведет прием, учет, хранение и отпуск ядохимикатов и продуктов для приготовления приманок в соответствии с требованиями инструкций; своевременно сдает по окончании работы неизрасходованные дезинфекционные средства и материалы в установленном порядке; проверяет качество и исправность средств защиты: противогазов, спецодежды, инвентаря и т.д.; осуществляет мероприятия по соблюдению правил безопасной работы с вредными веществами при выполнении дезинфекционных, дезинсекционных и дератизационных работ; оформляет первичную учетно-отчетную документацию. </w:t>
      </w:r>
    </w:p>
    <w:p>
      <w:pPr>
        <w:pStyle w:val="Normal"/>
        <w:autoSpaceDE w:val="false"/>
        <w:rPr>
          <w:sz w:val="22"/>
        </w:rPr>
      </w:pPr>
      <w:r>
        <w:rPr>
          <w:sz w:val="22"/>
        </w:rPr>
        <w:t xml:space="preserve">Должен знать: нормативные и методические документы, определяющие порядок и правила проведения дезинфекционных работ; правила использования разрешенных к применению дезинфекционных, стерилизационных средств; номенклатуру и нормы расхода дезпрепаратов, правила их хранения и транспортировки; правила эксплуатации дезинфекционного оборудования; правила работы с автоклавами, сухожаровыми шкафами, электродистилляторами; методы и виды дезинфекции и стерилизации, обработки лабораторной посуды; правила применения средств индивидуальной защиты и оказания первой помощи при отравлениях;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2. Медицинский оптик-оптометрист </w:t>
      </w:r>
    </w:p>
    <w:p>
      <w:pPr>
        <w:pStyle w:val="Normal"/>
        <w:autoSpaceDE w:val="false"/>
        <w:rPr>
          <w:sz w:val="22"/>
        </w:rPr>
      </w:pPr>
      <w:r>
        <w:rPr>
          <w:sz w:val="22"/>
        </w:rPr>
        <w:t xml:space="preserve">Должностные обязанности: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ч. удаление инородных тел с поверхности конъюктивы глаза), ведет прием пациентов в кабинете доврачебного приема. </w:t>
      </w:r>
    </w:p>
    <w:p>
      <w:pPr>
        <w:pStyle w:val="Normal"/>
        <w:autoSpaceDE w:val="false"/>
        <w:rPr>
          <w:sz w:val="22"/>
        </w:rPr>
      </w:pPr>
      <w:r>
        <w:rPr>
          <w:sz w:val="22"/>
        </w:rPr>
        <w:t xml:space="preserve">Должен знать: нормативные правовые акты Приднестровской Молдавской Республики, касающиеся вопросов оказания офтальмологической помощи населению; анатомию и физиологию органа зрения; основные понятия и законы геометрической оптики; причины, основные признаки и методы диагностики заболеваний органа зрения; методы исследования зрительных функций; способы, средства коррекции зрения; методику ухода за средствами коррекции зрения; основные методы оказания доврачебной помощи при неотложных состояниях; способы эксплуатации офтальмо диагностических приборов;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цинская оптика» и сертификат специалиста по специальности «Медицинская оп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3. Медицинский регистратор </w:t>
      </w:r>
    </w:p>
    <w:p>
      <w:pPr>
        <w:pStyle w:val="Normal"/>
        <w:autoSpaceDE w:val="false"/>
        <w:rPr>
          <w:sz w:val="22"/>
        </w:rPr>
      </w:pPr>
      <w:r>
        <w:rPr>
          <w:sz w:val="22"/>
        </w:rPr>
        <w:t xml:space="preserve">Должностные обязанности: ведет регистрацию больных, обратившихся в медицинскую организацию для получения медицинских услуг; обеспечивает хранение и доставку медицинских карт в кабинет врача; участвует в оформлении и регистрации листков нетрудоспособности. </w:t>
      </w:r>
    </w:p>
    <w:p>
      <w:pPr>
        <w:pStyle w:val="Normal"/>
        <w:autoSpaceDE w:val="false"/>
        <w:rPr>
          <w:sz w:val="22"/>
        </w:rPr>
      </w:pPr>
      <w:r>
        <w:rPr>
          <w:sz w:val="22"/>
        </w:rPr>
        <w:t xml:space="preserve">Должен знать: Конституцию Приднестровской Молдавской Республики; правила работы с первичной документацией, компьютерной и организационной техникой;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4. Медицинский статистик </w:t>
      </w:r>
    </w:p>
    <w:p>
      <w:pPr>
        <w:pStyle w:val="Normal"/>
        <w:autoSpaceDE w:val="false"/>
        <w:rPr>
          <w:sz w:val="22"/>
        </w:rPr>
      </w:pPr>
      <w:r>
        <w:rPr>
          <w:sz w:val="22"/>
        </w:rPr>
        <w:t xml:space="preserve">Должностные обязанности: проводит систематизацию и обработку учетно-отчетных данных медицинской организации; определяет статистические показатели, характеризующие работу организации; инструктирует работников структурных подразделений организации о правилах ведения учетных форм и составления статистических отчетов; осуществляет контроль за правильностью ведения и заполнения статистической документации, достоверностью данных годового статистическ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составляет годовой статистический отчет о работе организации; оформляет и подает заявки на приобретение бланков учетно-отчетных статистических форм медицинской документации, обеспечивает ими структурные подразделения организации; подготавливает различные справки на основе данных статистического учета.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рганизацию статистического учета; основы статистики и делопроизводства; систему учета и отчетности медицинских организаций; основные виды медицинской документации; методы анализа статистических данных; формы первичных документов по статистическому учету и отчетности, инструкции по их заполнению; действующую международную классификацию болезней; статистические показатели оценки здоровья населения и деятельности медицинских организаций; основы валеологии и санологии; основы диспансеризации; социальную значимость заболеваний; основы оказания медицинской помощи в чрезвычайных ситуациях; правила эксплуатации вычислительной техники;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Стоматология профилактическая», «Стоматология ортопедическая» и сертификат специалиста по специальности «Медицинская статистик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5. Медицинский технолог </w:t>
      </w:r>
    </w:p>
    <w:p>
      <w:pPr>
        <w:pStyle w:val="Normal"/>
        <w:autoSpaceDE w:val="false"/>
        <w:rPr>
          <w:sz w:val="22"/>
        </w:rPr>
      </w:pPr>
      <w:r>
        <w:rPr>
          <w:sz w:val="22"/>
        </w:rPr>
        <w:t xml:space="preserve">Должностные обязанности: 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6. Операционная медицинская сестра </w:t>
      </w:r>
    </w:p>
    <w:p>
      <w:pPr>
        <w:pStyle w:val="Normal"/>
        <w:autoSpaceDE w:val="false"/>
        <w:rPr>
          <w:sz w:val="22"/>
        </w:rPr>
      </w:pPr>
      <w:r>
        <w:rPr>
          <w:sz w:val="22"/>
        </w:rPr>
        <w:t xml:space="preserve">Должностные обязанности: осуществляет подготовку операционной, участников хирургической бригады, хирургических инструментов, белья, шовного и перевязочного материалов, аппаратуры к проведению операции; проводит контроль за своевременностью транспортировки пациента, а также за путями движения хирургической бригады в соответствии с зонами стерильности в операционном блоке; обеспечивает инфекционную безопасность пациента и медицинского персонала, а также обеспечивает соблюдение правил асептики и антисептики всем персоналом, находящимся в операционной; подготавливает пациента к операции: создает необходимую хирургическую позицию на операционном столе, обрабатывает операционное поле, обеспечивает изоляцию операционного поля; участвует в хирургических операциях, обеспечивает членов хирургической бригады необходимым инструментарием, материалами, аппаратурой; осуществляет ранний послеоперационный уход за пациентом, профилактику послеоперационных осложнений; осуществляет контроль за своевременным направлением на гистологическое и бактериологическое исследование биологического материала, взятого во время операции у пациента; проводит количественный учет используемого инструментария, шовного и перевязочного материалов, белья, лекарственных средств и аппаратуры; выполняет первичную дезинфекционную обработку используемого инструментария, материалов и аппаратуры; проводит контроль стерилизации белья, перевязочного и шовного материалов, инструментария и аппаратуры; осуществляет подготовку и контроль эксплуатации аппаратуры, находящейся в операционной; пополняет расходные материалы;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Конституцию Приднестровской Молдавской Республики; нормативные правовые акты Приднестровской Молдавской Республики в сфере здравоохранения; теоретические основы сестринского дела; организацию хирургической помощи, скорой и неотложной медицинской помощи населению; порядок получения, учета, хранения, использования лекарственных средств, в т.ч. наркотических препаратов и препаратов строгой отчетности, перевязочных и шовных материалов, одежды, белья, хирургических перчаток; систему инфекционного контроля, инфекционной безопасности пациентов и медицинского персонала; правила асептики и антисептики; виды, формы и методы реабилитации; организацию и проведение мероприятий по реабилитации пациентов с хирургическими заболеваниями и травмами; организацию хирургической помощи по принципу «хирургия 1 дня»; основы периоперативного сестринского ухода; современные методы дезинфекции и стерилизации; основы трансфузиологии; виды кровотечений и способы их остановки; правила общей и местной анестезии; устройство и принципы работы наркозно-дыхательной аппаратуры; правила сбора, хранения и удаления отходов лечебно-профилактических учреждений; основы оказания медицинской помощи в чрезвычайных ситуациях и военно-полевой хирургии;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 </w:t>
      </w:r>
    </w:p>
    <w:p>
      <w:pPr>
        <w:pStyle w:val="Normal"/>
        <w:autoSpaceDE w:val="false"/>
        <w:rPr>
          <w:sz w:val="22"/>
        </w:rPr>
      </w:pPr>
      <w:r>
        <w:rPr>
          <w:sz w:val="22"/>
        </w:rPr>
        <w:t xml:space="preserve">Старшая операционн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 </w:t>
      </w:r>
    </w:p>
    <w:p>
      <w:pPr>
        <w:pStyle w:val="Normal"/>
        <w:autoSpaceDE w:val="false"/>
        <w:rPr>
          <w:sz w:val="22"/>
        </w:rPr>
      </w:pPr>
      <w:r>
        <w:rPr>
          <w:sz w:val="22"/>
        </w:rPr>
      </w:r>
    </w:p>
    <w:p>
      <w:pPr>
        <w:pStyle w:val="Normal"/>
        <w:autoSpaceDE w:val="false"/>
        <w:rPr/>
      </w:pPr>
      <w:r>
        <w:rPr>
          <w:sz w:val="22"/>
        </w:rPr>
        <w:t xml:space="preserve">77. Помощник санитарного врача: врача-паразитолог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по радиационной гигиене, помощник: врача-паразитолога, врача-эпидемиолога </w:t>
      </w:r>
    </w:p>
    <w:p>
      <w:pPr>
        <w:pStyle w:val="Normal"/>
        <w:autoSpaceDE w:val="false"/>
        <w:rPr>
          <w:sz w:val="22"/>
        </w:rPr>
      </w:pPr>
      <w:r>
        <w:rPr>
          <w:sz w:val="22"/>
        </w:rPr>
        <w:t xml:space="preserve">Должностные обязанности: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под руководством и по заданию врача-эпидемиолога (врача-паразитолога) эпидемиологическое обследование очага инфекционного (паразитарного) заболевания; осуществляет эпидемиологическое наблюдение за контактными лицами в инфекционных (паразитарных) очагах; обеспечивает регистрацию, учет и статистическую обработку данных инфекционной и неинфекционной заболеваемости; участвует в планировании мероприятий (работ) по проведению профилактических прививок и контроль за их выполнением; проводит обследование объектов текущего санитарного надзора и эпидемиологических очагов с отбором проб для лабораторных исследований;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эпидемиологии и иммуноб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пидемиология (паразитология)», «Гигиена и санитар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8. Помощник энтомолога </w:t>
      </w:r>
    </w:p>
    <w:p>
      <w:pPr>
        <w:pStyle w:val="Normal"/>
        <w:autoSpaceDE w:val="false"/>
        <w:rPr>
          <w:sz w:val="22"/>
        </w:rPr>
      </w:pPr>
      <w:r>
        <w:rPr>
          <w:sz w:val="22"/>
        </w:rPr>
        <w:t xml:space="preserve">Должностные обязанности: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за проведением мероприятий по борьбе с синантропными мухами с привлечением других специалистов; контроль за качеством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за правильным их хранением;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за содержанием животноводческих комплексов, а также организац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и эпидем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нтом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79. Продавец оптики </w:t>
      </w:r>
    </w:p>
    <w:p>
      <w:pPr>
        <w:pStyle w:val="Normal"/>
        <w:autoSpaceDE w:val="false"/>
        <w:rPr>
          <w:sz w:val="22"/>
        </w:rPr>
      </w:pPr>
      <w:r>
        <w:rPr>
          <w:sz w:val="22"/>
        </w:rPr>
        <w:t xml:space="preserve">Должностные обязанности: осуществляет отпуск населению и медицинским организациям предметов очковой оптики, контактных линз; оформляет заказы на изготовление и ремонт очков, производит мелкий ремонт очков, используя для работы необходимые оптические приборы; ведет учетную и отчетную документацию; проводит санитарно-просветительную работу среди населения о применении очковой оптики, контактных линз. </w:t>
      </w:r>
    </w:p>
    <w:p>
      <w:pPr>
        <w:pStyle w:val="Normal"/>
        <w:autoSpaceDE w:val="false"/>
        <w:rPr>
          <w:sz w:val="22"/>
        </w:rPr>
      </w:pPr>
      <w:r>
        <w:rPr>
          <w:sz w:val="22"/>
        </w:rPr>
        <w:t xml:space="preserve">Должен знать: принципы организации фармацевтической службы; устройство, свойства, правила эксплуатации и хранения очковой оптики, контактных линз, применяемых в работе оптических приборов;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Медицинская оптика» или «Фармац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0. Рентгенолаборант </w:t>
      </w:r>
    </w:p>
    <w:p>
      <w:pPr>
        <w:pStyle w:val="Normal"/>
        <w:autoSpaceDE w:val="false"/>
        <w:rPr>
          <w:sz w:val="22"/>
        </w:rPr>
      </w:pPr>
      <w:r>
        <w:rPr>
          <w:sz w:val="22"/>
        </w:rPr>
        <w:t xml:space="preserve">Должностные обязанности: осуществляет подготовку больных к рентгенологическим исследованиям; оформляет документацию, подготавливает контрастные вещества к процедуре; делает рентгенограммы, томограммы, проводит фотообработку, участвует в проведении рентгеноскопии; следит за дозой рентгеновского излучения, исправностью рентгеновского аппарата, за соблюдением чистоты и порядка в рентгенокабинете; оказывает при необходимости первую медицинскую помощь пострадавшим от электрического тока; осуществляет контроль за состоянием больного во время проведения исследования и текущий контроль за состоянием используемого оборудования, своевременным его ремонтом и списанием; самостоятельно устраняет простейшие неисправности оборудования; проводит сбор и сдачу серебросодержащих отходов;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касающиеся организации службы лучевой диагностики и лучевой терапии в Приднестровской Молдавской Республике; методы оказания первичной медицинской помощи, работы с диагностической аппаратурой; порядок подготовки фотохимических растворов, контрастных веществ, обработки рентгенопленки; основы медицинской информатики, правила работы на персональном компьютере, правила работы в отделении лучевой диагностики; правила ведения учетно-отчетной документации; основы санитарно-эпидемиологического и санитарно-гигиенического режима; основы организации и деятельности военно-полевой рентгенологии; методы и средства санитарного просвещения;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Сестринское дело», «Лечебное дело», «Акушерское дело», «Стоматология», «Стоматология профилактическая», «Стоматология ортопедическая» и сертификат специалиста по специальности «Рентгенолог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1. Фармацевт </w:t>
      </w:r>
    </w:p>
    <w:p>
      <w:pPr>
        <w:pStyle w:val="Normal"/>
        <w:autoSpaceDE w:val="false"/>
        <w:rPr>
          <w:sz w:val="22"/>
        </w:rPr>
      </w:pPr>
      <w:r>
        <w:rPr>
          <w:sz w:val="22"/>
        </w:rPr>
        <w:t xml:space="preserve">Должностные обязанности: осуществляет прием рецептов и требований медицинских организаций, отпуск лекарственных средств и изделий медицинского назначения; изготавливает лекарства, проверяет их качество простейшими методами внутриаптечного контроля; участвует в приемке товара, его распределении по местам хранения, обеспечивает условия хранения лекарственных средств и изделий медицинского назначения в соответствии с их физико-химическими свойствами и действующими правилами хранения; оказывает консультативную помощь фасовщикам по расфасовке лекарственных средств; проводит санитарно-просветительную и информационную работу среди населения о лекарственных средствах и изделиях медицинского назначения, их применении и хранении в домашних условиях;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по вопросам фармации; основы фармацевтического дела; основы экономики; технологию изготовления лекарственных средств,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и средства фармацевтической информ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 </w:t>
      </w:r>
    </w:p>
    <w:p>
      <w:pPr>
        <w:pStyle w:val="Normal"/>
        <w:autoSpaceDE w:val="false"/>
        <w:rPr>
          <w:sz w:val="22"/>
        </w:rPr>
      </w:pPr>
      <w:r>
        <w:rPr>
          <w:sz w:val="22"/>
        </w:rPr>
        <w:t xml:space="preserve">Старший фармацевт - среднее профессиональное образование (повышенный уровень) по специальности «Фармация» и сертификат специалиста по специальности «Фармация»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2. Фельдшер </w:t>
      </w:r>
    </w:p>
    <w:p>
      <w:pPr>
        <w:pStyle w:val="Normal"/>
        <w:autoSpaceDE w:val="false"/>
        <w:rPr>
          <w:sz w:val="22"/>
        </w:rPr>
      </w:pPr>
      <w:r>
        <w:rPr>
          <w:sz w:val="22"/>
        </w:rPr>
        <w:t xml:space="preserve">Должностные обязанности: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труктуру, основные аспекты деятельности медицинских организаций; статистику состояния здоровья обслуживаемого населения; правила эксплуатации медицинского инструмента и оборудования; медицинскую этику; психологию профессионального общения; основы диспансеризации;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3. Фельдшер-лаборант (медицинский лабораторный техник) </w:t>
      </w:r>
    </w:p>
    <w:p>
      <w:pPr>
        <w:pStyle w:val="Normal"/>
        <w:autoSpaceDE w:val="false"/>
        <w:rPr>
          <w:sz w:val="22"/>
        </w:rPr>
      </w:pPr>
      <w:r>
        <w:rPr>
          <w:sz w:val="22"/>
        </w:rPr>
        <w:t xml:space="preserve">Должностные обязанности: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 </w:t>
      </w:r>
    </w:p>
    <w:p>
      <w:pPr>
        <w:pStyle w:val="Default"/>
        <w:rPr>
          <w:sz w:val="22"/>
        </w:rPr>
      </w:pPr>
      <w:r>
        <w:rPr>
          <w:sz w:val="22"/>
        </w:rPr>
      </w:r>
    </w:p>
    <w:p>
      <w:pPr>
        <w:pStyle w:val="Default"/>
        <w:ind w:firstLine="709"/>
        <w:jc w:val="both"/>
        <w:rPr/>
      </w:pPr>
      <w:r>
        <w:rPr>
          <w:rFonts w:eastAsia="Times New Roman"/>
        </w:rPr>
        <w:t xml:space="preserve"> </w:t>
      </w:r>
      <w:r>
        <w:rPr>
          <w:sz w:val="22"/>
          <w:szCs w:val="22"/>
        </w:rPr>
        <w:t xml:space="preserve">83-1. Фельдшер-протезист </w:t>
      </w:r>
    </w:p>
    <w:p>
      <w:pPr>
        <w:pStyle w:val="Default"/>
        <w:ind w:firstLine="709"/>
        <w:jc w:val="both"/>
        <w:rPr/>
      </w:pPr>
      <w:r>
        <w:rPr>
          <w:sz w:val="22"/>
          <w:szCs w:val="22"/>
        </w:rPr>
        <w:t xml:space="preserve">Должностные обязанности: осуществляет обслуживание больных и инвалидов в территориальных опорных пунктах протезирования (кабинетах) при поликлинике, при выездах в составе выездной медико-технической бригады в районах республики, при обслуживании инвалидов на дому и в лечебно-профилактических учреждениях; ведет учет льготной категории граждан, которым положено оказание протезно-ортопедической помощи, а также выявляет граждан первично нуждающихся в оказании протезно-ортопедической помощи; своевременно оповещает инвалидов о необходимости заказа, примерки и получения протезно-ортопедических изделий; осуществляет в полном объеме заказ, примерку, выдачу протезно-ортопедических изделий: протезов верхних и нижних конечностей, протезов грудных желез, ортезов, сложной и малосложной ортопедической обуви, прием первичных пациентов; осуществляет подбор и выдачу технических средств реабилитации; производит выдачу протезно-ортопедических изделий с обязательной примеркой их инвалидам и устранением выявленных недостатков; проводит инструктаж с инвалидами о правилах пользования и ухода за протезно-ортопедическими изделиями; оформляет заказы на ремонт протезно-ортопедических изделий; принимает участие в составлении заявок на плановое протезирование, а также плановую потребность на приобретение протезно-ортопедических изделий и инвалидных кресел-колясок; принимает участие в планировании работы территориального опорного пункта протезирования (кабинета) на один месяц, квартал, год; ведет статистический учёт по выполнению их планов работы и подвергает их анализу; вносит предложения по повышению обеспечения населения протезно-ортопедическими изделиями; вносит предложения по увеличению номенклатуры протезно-ортопедических изделий; соблюдает правила профессиональной этики и деонтологии. </w:t>
      </w:r>
    </w:p>
    <w:p>
      <w:pPr>
        <w:pStyle w:val="Default"/>
        <w:ind w:firstLine="709"/>
        <w:jc w:val="both"/>
        <w:rPr>
          <w:sz w:val="22"/>
          <w:szCs w:val="22"/>
        </w:rPr>
      </w:pPr>
      <w:r>
        <w:rPr>
          <w:sz w:val="22"/>
          <w:szCs w:val="22"/>
        </w:rPr>
        <w:t xml:space="preserve">Должен знать: нормативные правовые акты, регулирующие деятельность в области оказания протезно-ортопедической помощи; принципы профессиональной деятельности по избранной специальности; номенклатуру протезно-ортопедических изделий; требования нормативной документации, регламентирующей деятельность по обеспечению населения протезно-ортопедическими изделиями; медицинскую этику и деонтологию; психологию профессионального общения; основы трудового законодательства, правила и нормы охраны труда и пожарной безопасности. </w:t>
      </w:r>
    </w:p>
    <w:p>
      <w:pPr>
        <w:pStyle w:val="Normal"/>
        <w:autoSpaceDE w:val="false"/>
        <w:rPr>
          <w:sz w:val="22"/>
        </w:rPr>
      </w:pPr>
      <w:r>
        <w:rPr>
          <w:sz w:val="22"/>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autoSpaceDE w:val="false"/>
        <w:rPr>
          <w:sz w:val="22"/>
        </w:rPr>
      </w:pPr>
      <w:r>
        <w:rPr>
          <w:sz w:val="22"/>
        </w:rPr>
      </w:r>
    </w:p>
    <w:p>
      <w:pPr>
        <w:pStyle w:val="Normal"/>
        <w:autoSpaceDE w:val="false"/>
        <w:rPr>
          <w:sz w:val="22"/>
        </w:rPr>
      </w:pPr>
      <w:r>
        <w:rPr>
          <w:sz w:val="22"/>
        </w:rPr>
        <w:t xml:space="preserve">84. Фельдшер (скорая медицинская помощь) </w:t>
      </w:r>
    </w:p>
    <w:p>
      <w:pPr>
        <w:pStyle w:val="Normal"/>
        <w:autoSpaceDE w:val="false"/>
        <w:rPr>
          <w:sz w:val="22"/>
        </w:rPr>
      </w:pPr>
      <w:r>
        <w:rPr>
          <w:sz w:val="22"/>
        </w:rPr>
        <w:t xml:space="preserve">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 </w:t>
      </w:r>
    </w:p>
    <w:p>
      <w:pPr>
        <w:pStyle w:val="Normal"/>
        <w:autoSpaceDE w:val="false"/>
        <w:rPr>
          <w:sz w:val="22"/>
        </w:rPr>
      </w:pPr>
      <w:r>
        <w:rPr>
          <w:sz w:val="22"/>
        </w:rPr>
        <w:t xml:space="preserve">Должен знать: Конституцию Приднестровской Молдавской Республики; нормативные правовые акты Приднестровской Молдавской Республик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оказания медицинской помощи в чрезвычайных ситуациях;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обеспечение санитарно-профилактической и лекарственной помощи населению. </w:t>
      </w:r>
    </w:p>
    <w:p>
      <w:pPr>
        <w:pStyle w:val="Normal"/>
        <w:autoSpaceDE w:val="false"/>
        <w:rPr>
          <w:sz w:val="22"/>
        </w:rPr>
      </w:pPr>
      <w:r>
        <w:rPr>
          <w:sz w:val="22"/>
        </w:rPr>
        <w:t xml:space="preserve">Требования к квалификации: среднее профессиональное образование по специальности «Лечебное дело» и дополнительное профессиональное образование в соответствии с квалификационными требованиями, утверждаемыми в установленном порядке, и сертификат специалиста по специальности «Скорая и неотложная помощь» без предъявления требований к стажу работы. </w:t>
      </w:r>
    </w:p>
    <w:p>
      <w:pPr>
        <w:pStyle w:val="Normal"/>
        <w:autoSpaceDE w:val="false"/>
        <w:rPr>
          <w:sz w:val="22"/>
        </w:rPr>
      </w:pPr>
      <w:r>
        <w:rPr>
          <w:sz w:val="22"/>
        </w:rPr>
      </w:r>
    </w:p>
    <w:p>
      <w:pPr>
        <w:pStyle w:val="Normal"/>
        <w:autoSpaceDE w:val="false"/>
        <w:jc w:val="center"/>
        <w:rPr>
          <w:sz w:val="22"/>
        </w:rPr>
      </w:pPr>
      <w:r>
        <w:rPr>
          <w:sz w:val="22"/>
        </w:rPr>
        <w:t>3. Должности младшего медицинского и фармацевтического персонала</w:t>
      </w:r>
    </w:p>
    <w:p>
      <w:pPr>
        <w:pStyle w:val="Normal"/>
        <w:autoSpaceDE w:val="false"/>
        <w:rPr>
          <w:sz w:val="22"/>
        </w:rPr>
      </w:pPr>
      <w:r>
        <w:rPr>
          <w:sz w:val="22"/>
        </w:rPr>
      </w:r>
    </w:p>
    <w:p>
      <w:pPr>
        <w:pStyle w:val="Normal"/>
        <w:autoSpaceDE w:val="false"/>
        <w:rPr>
          <w:sz w:val="22"/>
        </w:rPr>
      </w:pPr>
      <w:r>
        <w:rPr>
          <w:sz w:val="22"/>
        </w:rPr>
        <w:t xml:space="preserve">85. Младшая медицинская сестра по уходу за больными </w:t>
      </w:r>
    </w:p>
    <w:p>
      <w:pPr>
        <w:pStyle w:val="Normal"/>
        <w:autoSpaceDE w:val="false"/>
        <w:rPr>
          <w:sz w:val="22"/>
        </w:rPr>
      </w:pPr>
      <w:r>
        <w:rPr>
          <w:sz w:val="22"/>
        </w:rPr>
        <w:t xml:space="preserve">Должностные обязанности: оказывает помощь по уходу за больными под руководством медицинской сестры; проводит несложные медицинские манипуляции (постановка банок, горчичников, компрессов); обеспечивает содержание в чистоте больных, помещения; обеспечивает правильное использование и хранение предметов ухода за больными; производит смену постельного и нательного белья; участвует в транспортировке тяжелобольных; следит за соблюдением больными и посетителями правил внутреннего трудового распорядка медицинской организации; осуществляет сбор и утилизацию медицинских отходов; осуществляет мероприятия по соблюдению правил асептики и антисептики, условий стерилизации инструментов и материалов, предупреждению постинъекционных осложнений, гепатита, ВИЧ-инфекции. </w:t>
      </w:r>
    </w:p>
    <w:p>
      <w:pPr>
        <w:pStyle w:val="Normal"/>
        <w:autoSpaceDE w:val="false"/>
        <w:rPr>
          <w:sz w:val="22"/>
        </w:rPr>
      </w:pPr>
      <w:r>
        <w:rPr>
          <w:sz w:val="22"/>
        </w:rPr>
        <w:t xml:space="preserve">Должна знать: приемы проведения несложных медицинских манипуляций; правила санитарии и гигиены, ухода за больными; правила сбора, хранения и удаления отходов лечебно-профилактических учреждений;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начальное профессиональное образование по специальности «Сестринское дело» без предъявления требований к стажу работы ил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6. Санитар-водитель </w:t>
      </w:r>
    </w:p>
    <w:p>
      <w:pPr>
        <w:pStyle w:val="Normal"/>
        <w:autoSpaceDE w:val="false"/>
        <w:rPr>
          <w:sz w:val="22"/>
        </w:rPr>
      </w:pPr>
      <w:r>
        <w:rPr>
          <w:sz w:val="22"/>
        </w:rPr>
        <w:t xml:space="preserve">Должностные обязанности: выполняет вместе с фельдшером переноску, погрузку и разгрузку больных и пострадавших при их транспортировке, оказывает помощь врачу и фельдшеру при выполнении ими диагностических и лечебных манипуляций, переносит медицинскую аппаратуру; оказывает помощь медицинскому персоналу в сопровождении больных; управляет автомобилем скорой медицинской помощи, отнесенным к одной из категорий «В» или «С»;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 </w:t>
      </w:r>
    </w:p>
    <w:p>
      <w:pPr>
        <w:pStyle w:val="Normal"/>
        <w:autoSpaceDE w:val="false"/>
        <w:rPr>
          <w:sz w:val="22"/>
        </w:rPr>
      </w:pPr>
      <w:r>
        <w:rPr>
          <w:sz w:val="22"/>
        </w:rPr>
        <w:t xml:space="preserve">Должен знать: правила эксплуатации используемого медицинского инструментария и оборудования; правила техники безопасности при работе с медицинскими инструментами и оборудованием; психологию профессионального общения; основы оказания медицинской помощи в чрезвычайных ситуациях; санитарно-гигиеническое содержание медицинского салона; правила санитарии и гигиены труда;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иемы оказания перв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 основы трудового законодательства;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олное) общее образование; специальная подготовка по программам оказания первой помощи; право на управление автомобилем категории «В», стаж работы водителем автомобиля не менее 3 лет. </w:t>
      </w:r>
    </w:p>
    <w:p>
      <w:pPr>
        <w:pStyle w:val="Normal"/>
        <w:autoSpaceDE w:val="false"/>
        <w:rPr>
          <w:sz w:val="22"/>
        </w:rPr>
      </w:pPr>
      <w:r>
        <w:rPr>
          <w:sz w:val="22"/>
        </w:rPr>
      </w:r>
    </w:p>
    <w:p>
      <w:pPr>
        <w:pStyle w:val="Normal"/>
        <w:autoSpaceDE w:val="false"/>
        <w:rPr>
          <w:sz w:val="22"/>
        </w:rPr>
      </w:pPr>
      <w:r>
        <w:rPr>
          <w:sz w:val="22"/>
        </w:rPr>
        <w:t xml:space="preserve">87. Санитарка </w:t>
      </w:r>
    </w:p>
    <w:p>
      <w:pPr>
        <w:pStyle w:val="Normal"/>
        <w:autoSpaceDE w:val="false"/>
        <w:rPr>
          <w:sz w:val="22"/>
        </w:rPr>
      </w:pPr>
      <w:r>
        <w:rPr>
          <w:sz w:val="22"/>
        </w:rPr>
        <w:t xml:space="preserve">Должностные обязанности: 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ловой; своевременно информирует руководство отделения о необходимости ремонта оборудования и инвентаря буфетной. </w:t>
      </w:r>
    </w:p>
    <w:p>
      <w:pPr>
        <w:pStyle w:val="Normal"/>
        <w:autoSpaceDE w:val="false"/>
        <w:rPr>
          <w:sz w:val="22"/>
        </w:rPr>
      </w:pPr>
      <w:r>
        <w:rPr>
          <w:sz w:val="22"/>
        </w:rPr>
        <w:t xml:space="preserve">Должна знать: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олное) общее образование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8. Сестра-хозяйка </w:t>
      </w:r>
    </w:p>
    <w:p>
      <w:pPr>
        <w:pStyle w:val="Normal"/>
        <w:autoSpaceDE w:val="false"/>
        <w:rPr>
          <w:sz w:val="22"/>
        </w:rPr>
      </w:pPr>
      <w:r>
        <w:rPr>
          <w:sz w:val="22"/>
        </w:rPr>
        <w:t xml:space="preserve">Должностные обязанности: руководит работой санитарок и уборщиц по содержанию в чистоте и порядке помещений медицинской организации (подразделения), обеспечивает обслуживаемое подразделение хозяйственным инвентарем, спецодеждой, предметами гигиены, канцелярскими принадлежностями, моющими средствами, постельным и нательным бельем для больных; производит смену халатов, полотенец работникам медицинской организации;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 </w:t>
      </w:r>
    </w:p>
    <w:p>
      <w:pPr>
        <w:pStyle w:val="Normal"/>
        <w:autoSpaceDE w:val="false"/>
        <w:rPr>
          <w:sz w:val="22"/>
        </w:rPr>
      </w:pPr>
      <w:r>
        <w:rPr>
          <w:sz w:val="22"/>
        </w:rPr>
        <w:t xml:space="preserve">Должна знать: сроки годности используемого в медицинской организации (подразделении) белья и инвентаря; методы санитарной обработки инвентаря; условия эксплуатации и хранения инвентаря; формы учетно-отчетной документации и правила их заполнения; правила соблюдения санитарно-гигиенического режима в медицинской организации (подразделени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 </w:t>
      </w:r>
    </w:p>
    <w:p>
      <w:pPr>
        <w:pStyle w:val="Normal"/>
        <w:autoSpaceDE w:val="false"/>
        <w:rPr>
          <w:sz w:val="22"/>
        </w:rPr>
      </w:pPr>
      <w:r>
        <w:rPr>
          <w:sz w:val="22"/>
        </w:rPr>
      </w:r>
    </w:p>
    <w:p>
      <w:pPr>
        <w:pStyle w:val="Normal"/>
        <w:autoSpaceDE w:val="false"/>
        <w:rPr>
          <w:sz w:val="22"/>
        </w:rPr>
      </w:pPr>
      <w:r>
        <w:rPr>
          <w:sz w:val="22"/>
        </w:rPr>
        <w:t xml:space="preserve">89. Фасовщица </w:t>
      </w:r>
    </w:p>
    <w:p>
      <w:pPr>
        <w:pStyle w:val="Normal"/>
        <w:autoSpaceDE w:val="false"/>
        <w:rPr>
          <w:sz w:val="22"/>
        </w:rPr>
      </w:pPr>
      <w:r>
        <w:rPr>
          <w:sz w:val="22"/>
        </w:rPr>
        <w:t xml:space="preserve">Должностные обязанности: выполняет работу по фасовке и дозировке лекарственных средств, медицинских изделий, используя необходимое оборудование, средства механизации, соблюдая правила их эксплуатации; принимает участие в приемке и распределении товаров между отделами аптеки. </w:t>
      </w:r>
    </w:p>
    <w:p>
      <w:pPr>
        <w:pStyle w:val="Normal"/>
        <w:autoSpaceDE w:val="false"/>
        <w:rPr>
          <w:sz w:val="22"/>
        </w:rPr>
      </w:pPr>
      <w:r>
        <w:rPr>
          <w:sz w:val="22"/>
        </w:rPr>
        <w:t xml:space="preserve">Должна знать: основные методические и нормативные документы по вопросам фармации; правила внутреннего трудового распорядка; правила по охране труда и пожарной безопасности. </w:t>
      </w:r>
    </w:p>
    <w:p>
      <w:pPr>
        <w:pStyle w:val="Normal"/>
        <w:autoSpaceDE w:val="false"/>
        <w:rPr>
          <w:sz w:val="22"/>
        </w:rPr>
      </w:pPr>
      <w:r>
        <w:rPr>
          <w:sz w:val="22"/>
        </w:rPr>
        <w:t xml:space="preserve">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 </w:t>
      </w:r>
    </w:p>
    <w:p>
      <w:pPr>
        <w:pStyle w:val="Normal"/>
        <w:rPr>
          <w:sz w:val="22"/>
        </w:rPr>
      </w:pPr>
      <w:r>
        <w:rPr>
          <w:sz w:val="22"/>
        </w:rPr>
      </w:r>
      <w:r>
        <w:br w:type="page"/>
      </w:r>
    </w:p>
    <w:p>
      <w:pPr>
        <w:pStyle w:val="Normal"/>
        <w:autoSpaceDE w:val="false"/>
        <w:ind w:hanging="0"/>
        <w:jc w:val="right"/>
        <w:rPr>
          <w:sz w:val="22"/>
        </w:rPr>
      </w:pPr>
      <w:r>
        <w:rPr>
          <w:sz w:val="22"/>
        </w:rPr>
        <w:t>Приложение к Приложению</w:t>
      </w:r>
    </w:p>
    <w:p>
      <w:pPr>
        <w:pStyle w:val="Normal"/>
        <w:autoSpaceDE w:val="false"/>
        <w:ind w:hanging="0"/>
        <w:jc w:val="right"/>
        <w:rPr>
          <w:sz w:val="22"/>
        </w:rPr>
      </w:pPr>
      <w:r>
        <w:rPr>
          <w:sz w:val="22"/>
        </w:rPr>
        <w:t>к Приказу Министерства по социальной защите и труду</w:t>
      </w:r>
    </w:p>
    <w:p>
      <w:pPr>
        <w:pStyle w:val="Normal"/>
        <w:autoSpaceDE w:val="false"/>
        <w:ind w:hanging="0"/>
        <w:jc w:val="right"/>
        <w:rPr>
          <w:sz w:val="22"/>
        </w:rPr>
      </w:pPr>
      <w:r>
        <w:rPr>
          <w:sz w:val="22"/>
        </w:rPr>
        <w:t>Приднестровской Молдавской Республики</w:t>
      </w:r>
    </w:p>
    <w:p>
      <w:pPr>
        <w:pStyle w:val="Normal"/>
        <w:autoSpaceDE w:val="false"/>
        <w:ind w:hanging="0"/>
        <w:jc w:val="right"/>
        <w:rPr>
          <w:sz w:val="22"/>
        </w:rPr>
      </w:pPr>
      <w:r>
        <w:rPr>
          <w:sz w:val="22"/>
        </w:rPr>
        <w:t>от 3 ноября 2011 года № 834</w:t>
      </w:r>
    </w:p>
    <w:p>
      <w:pPr>
        <w:pStyle w:val="Normal"/>
        <w:autoSpaceDE w:val="false"/>
        <w:ind w:hanging="0"/>
        <w:jc w:val="right"/>
        <w:rPr>
          <w:sz w:val="22"/>
        </w:rPr>
      </w:pPr>
      <w:r>
        <w:rPr>
          <w:sz w:val="22"/>
        </w:rPr>
      </w:r>
    </w:p>
    <w:p>
      <w:pPr>
        <w:pStyle w:val="Normal"/>
        <w:autoSpaceDE w:val="false"/>
        <w:ind w:hanging="0"/>
        <w:jc w:val="center"/>
        <w:rPr>
          <w:sz w:val="22"/>
        </w:rPr>
      </w:pPr>
      <w:r>
        <w:rPr>
          <w:sz w:val="22"/>
        </w:rPr>
        <w:t xml:space="preserve">Перечень должностей работников здравоохранения </w:t>
      </w:r>
    </w:p>
    <w:p>
      <w:pPr>
        <w:pStyle w:val="Normal"/>
        <w:autoSpaceDE w:val="false"/>
        <w:ind w:hanging="0"/>
        <w:jc w:val="center"/>
        <w:rPr>
          <w:sz w:val="22"/>
        </w:rPr>
      </w:pPr>
      <w:r>
        <w:rPr>
          <w:sz w:val="22"/>
        </w:rPr>
      </w:r>
    </w:p>
    <w:p>
      <w:pPr>
        <w:pStyle w:val="Normal"/>
        <w:autoSpaceDE w:val="false"/>
        <w:ind w:hanging="0"/>
        <w:jc w:val="center"/>
        <w:rPr>
          <w:sz w:val="22"/>
        </w:rPr>
      </w:pPr>
      <w:r>
        <w:rPr>
          <w:sz w:val="22"/>
        </w:rPr>
        <w:t xml:space="preserve">1. Должности руководителей </w:t>
      </w:r>
    </w:p>
    <w:p>
      <w:pPr>
        <w:pStyle w:val="Normal"/>
        <w:autoSpaceDE w:val="false"/>
        <w:rPr/>
      </w:pPr>
      <w:r>
        <w:rPr>
          <w:sz w:val="22"/>
        </w:rPr>
        <w:t xml:space="preserve">1. Руководитель (главный врач, директор, генеральный директор, председатель, заведующий, начальник) медицинской организации </w:t>
      </w:r>
    </w:p>
    <w:p>
      <w:pPr>
        <w:pStyle w:val="Normal"/>
        <w:autoSpaceDE w:val="false"/>
        <w:rPr>
          <w:sz w:val="22"/>
        </w:rPr>
      </w:pPr>
      <w:r>
        <w:rPr>
          <w:sz w:val="22"/>
        </w:rPr>
        <w:t xml:space="preserve">2. Заведующий фармацевтической организацией </w:t>
      </w:r>
    </w:p>
    <w:p>
      <w:pPr>
        <w:pStyle w:val="Normal"/>
        <w:autoSpaceDE w:val="false"/>
        <w:rPr>
          <w:sz w:val="22"/>
        </w:rPr>
      </w:pPr>
      <w:r>
        <w:rPr>
          <w:sz w:val="22"/>
        </w:rPr>
        <w:t xml:space="preserve">3. Заместитель руководителя по медицинской части </w:t>
      </w:r>
    </w:p>
    <w:p>
      <w:pPr>
        <w:pStyle w:val="Normal"/>
        <w:autoSpaceDE w:val="false"/>
        <w:rPr>
          <w:sz w:val="22"/>
        </w:rPr>
      </w:pPr>
      <w:r>
        <w:rPr>
          <w:sz w:val="22"/>
        </w:rPr>
        <w:t xml:space="preserve">4. Заместитель руководителя по организационно-методической работе </w:t>
      </w:r>
    </w:p>
    <w:p>
      <w:pPr>
        <w:pStyle w:val="Normal"/>
        <w:autoSpaceDE w:val="false"/>
        <w:rPr>
          <w:sz w:val="22"/>
        </w:rPr>
      </w:pPr>
      <w:r>
        <w:rPr>
          <w:sz w:val="22"/>
        </w:rPr>
        <w:t xml:space="preserve">5. Заместитель руководителя по поликлинической работе </w:t>
      </w:r>
    </w:p>
    <w:p>
      <w:pPr>
        <w:pStyle w:val="Normal"/>
        <w:autoSpaceDE w:val="false"/>
        <w:rPr>
          <w:sz w:val="22"/>
        </w:rPr>
      </w:pPr>
      <w:r>
        <w:rPr>
          <w:sz w:val="22"/>
        </w:rPr>
        <w:t xml:space="preserve">6. Заместитель руководителя по медицинской части станции скорой медицинской помощи </w:t>
      </w:r>
    </w:p>
    <w:p>
      <w:pPr>
        <w:pStyle w:val="Normal"/>
        <w:autoSpaceDE w:val="false"/>
        <w:rPr>
          <w:sz w:val="22"/>
        </w:rPr>
      </w:pPr>
      <w:r>
        <w:rPr>
          <w:sz w:val="22"/>
        </w:rPr>
        <w:t xml:space="preserve">7. Главная медицинская сестра (главная акушерка, главный фельдшер) </w:t>
      </w:r>
    </w:p>
    <w:p>
      <w:pPr>
        <w:pStyle w:val="Normal"/>
        <w:autoSpaceDE w:val="false"/>
        <w:rPr>
          <w:sz w:val="22"/>
        </w:rPr>
      </w:pPr>
      <w:r>
        <w:rPr>
          <w:sz w:val="22"/>
        </w:rPr>
        <w:t xml:space="preserve">8. Заведующий аптечным складом </w:t>
      </w:r>
    </w:p>
    <w:p>
      <w:pPr>
        <w:pStyle w:val="Normal"/>
        <w:autoSpaceDE w:val="false"/>
        <w:rPr>
          <w:sz w:val="22"/>
        </w:rPr>
      </w:pPr>
      <w:r>
        <w:rPr>
          <w:sz w:val="22"/>
        </w:rPr>
        <w:t xml:space="preserve">9. Заведующий структурным подразделением (отделом, отделением, лабораторией, кабинетом, отрядом) - врач-специалист </w:t>
      </w:r>
    </w:p>
    <w:p>
      <w:pPr>
        <w:pStyle w:val="Normal"/>
        <w:autoSpaceDE w:val="false"/>
        <w:ind w:firstLine="360"/>
        <w:rPr>
          <w:sz w:val="22"/>
        </w:rPr>
      </w:pPr>
      <w:r>
        <w:rPr>
          <w:sz w:val="22"/>
        </w:rPr>
      </w:r>
    </w:p>
    <w:p>
      <w:pPr>
        <w:pStyle w:val="Normal"/>
        <w:autoSpaceDE w:val="false"/>
        <w:ind w:hanging="0"/>
        <w:jc w:val="center"/>
        <w:rPr>
          <w:sz w:val="22"/>
        </w:rPr>
      </w:pPr>
      <w:r>
        <w:rPr>
          <w:sz w:val="22"/>
        </w:rPr>
        <w:t xml:space="preserve">2. Должности специалистов </w:t>
      </w:r>
    </w:p>
    <w:p>
      <w:pPr>
        <w:pStyle w:val="Normal"/>
        <w:autoSpaceDE w:val="false"/>
        <w:ind w:hanging="0"/>
        <w:jc w:val="center"/>
        <w:rPr>
          <w:sz w:val="22"/>
        </w:rPr>
      </w:pPr>
      <w:r>
        <w:rPr>
          <w:sz w:val="22"/>
        </w:rPr>
      </w:r>
    </w:p>
    <w:p>
      <w:pPr>
        <w:pStyle w:val="Normal"/>
        <w:autoSpaceDE w:val="false"/>
        <w:ind w:hanging="0"/>
        <w:jc w:val="center"/>
        <w:rPr>
          <w:sz w:val="22"/>
        </w:rPr>
      </w:pPr>
      <w:r>
        <w:rPr>
          <w:sz w:val="22"/>
        </w:rPr>
        <w:t xml:space="preserve">а) должности специалистов с высшим медицинским и </w:t>
      </w:r>
    </w:p>
    <w:p>
      <w:pPr>
        <w:pStyle w:val="Normal"/>
        <w:autoSpaceDE w:val="false"/>
        <w:ind w:hanging="0"/>
        <w:jc w:val="center"/>
        <w:rPr>
          <w:sz w:val="22"/>
        </w:rPr>
      </w:pPr>
      <w:r>
        <w:rPr>
          <w:sz w:val="22"/>
        </w:rPr>
        <w:t xml:space="preserve">фармацевтическим образованием </w:t>
      </w:r>
    </w:p>
    <w:p>
      <w:pPr>
        <w:pStyle w:val="Normal"/>
        <w:autoSpaceDE w:val="false"/>
        <w:rPr>
          <w:sz w:val="22"/>
        </w:rPr>
      </w:pPr>
      <w:r>
        <w:rPr>
          <w:sz w:val="22"/>
        </w:rPr>
      </w:r>
    </w:p>
    <w:p>
      <w:pPr>
        <w:pStyle w:val="Normal"/>
        <w:autoSpaceDE w:val="false"/>
        <w:rPr>
          <w:sz w:val="22"/>
        </w:rPr>
      </w:pPr>
      <w:r>
        <w:rPr>
          <w:sz w:val="22"/>
        </w:rPr>
        <w:t>10. Врач-специалист</w:t>
      </w:r>
    </w:p>
    <w:p>
      <w:pPr>
        <w:pStyle w:val="Normal"/>
        <w:autoSpaceDE w:val="false"/>
        <w:rPr>
          <w:sz w:val="22"/>
        </w:rPr>
      </w:pPr>
      <w:r>
        <w:rPr>
          <w:sz w:val="22"/>
        </w:rPr>
        <w:t>10-1. Врач-интерн</w:t>
      </w:r>
    </w:p>
    <w:p>
      <w:pPr>
        <w:pStyle w:val="Normal"/>
        <w:autoSpaceDE w:val="false"/>
        <w:rPr>
          <w:sz w:val="22"/>
        </w:rPr>
      </w:pPr>
      <w:r>
        <w:rPr>
          <w:sz w:val="22"/>
        </w:rPr>
        <w:t>10-2. Врач-ординатор</w:t>
      </w:r>
    </w:p>
    <w:p>
      <w:pPr>
        <w:pStyle w:val="Normal"/>
        <w:autoSpaceDE w:val="false"/>
        <w:rPr>
          <w:sz w:val="22"/>
        </w:rPr>
      </w:pPr>
      <w:r>
        <w:rPr>
          <w:sz w:val="22"/>
        </w:rPr>
        <w:t>11. Врач - акушер-гинеколог</w:t>
      </w:r>
    </w:p>
    <w:p>
      <w:pPr>
        <w:pStyle w:val="Normal"/>
        <w:autoSpaceDE w:val="false"/>
        <w:rPr>
          <w:sz w:val="22"/>
        </w:rPr>
      </w:pPr>
      <w:r>
        <w:rPr>
          <w:sz w:val="22"/>
        </w:rPr>
        <w:t>11-1. Врач - аллерголог-иммунолог</w:t>
      </w:r>
    </w:p>
    <w:p>
      <w:pPr>
        <w:pStyle w:val="Normal"/>
        <w:autoSpaceDE w:val="false"/>
        <w:rPr>
          <w:sz w:val="22"/>
        </w:rPr>
      </w:pPr>
      <w:r>
        <w:rPr>
          <w:sz w:val="22"/>
        </w:rPr>
        <w:t>12. Врач - анестезиолог-реаниматолог</w:t>
      </w:r>
    </w:p>
    <w:p>
      <w:pPr>
        <w:pStyle w:val="Normal"/>
        <w:autoSpaceDE w:val="false"/>
        <w:rPr>
          <w:sz w:val="22"/>
        </w:rPr>
      </w:pPr>
      <w:r>
        <w:rPr>
          <w:sz w:val="22"/>
        </w:rPr>
        <w:t>12-1. Врач-бактериолог</w:t>
      </w:r>
    </w:p>
    <w:p>
      <w:pPr>
        <w:pStyle w:val="Normal"/>
        <w:autoSpaceDE w:val="false"/>
        <w:rPr>
          <w:sz w:val="22"/>
        </w:rPr>
      </w:pPr>
      <w:r>
        <w:rPr>
          <w:sz w:val="22"/>
        </w:rPr>
        <w:t>12-2. Врач-гастроэнтеролог</w:t>
      </w:r>
    </w:p>
    <w:p>
      <w:pPr>
        <w:pStyle w:val="Normal"/>
        <w:autoSpaceDE w:val="false"/>
        <w:rPr>
          <w:sz w:val="22"/>
        </w:rPr>
      </w:pPr>
      <w:r>
        <w:rPr>
          <w:sz w:val="22"/>
        </w:rPr>
        <w:t>12-3. Врач-гематолог</w:t>
      </w:r>
    </w:p>
    <w:p>
      <w:pPr>
        <w:pStyle w:val="Normal"/>
        <w:autoSpaceDE w:val="false"/>
        <w:rPr>
          <w:sz w:val="22"/>
        </w:rPr>
      </w:pPr>
      <w:r>
        <w:rPr>
          <w:sz w:val="22"/>
        </w:rPr>
        <w:t>13. Врач-генетик</w:t>
      </w:r>
    </w:p>
    <w:p>
      <w:pPr>
        <w:pStyle w:val="Normal"/>
        <w:autoSpaceDE w:val="false"/>
        <w:rPr>
          <w:sz w:val="22"/>
        </w:rPr>
      </w:pPr>
      <w:r>
        <w:rPr>
          <w:sz w:val="22"/>
        </w:rPr>
        <w:t>13-1. Врач-гериатр</w:t>
      </w:r>
    </w:p>
    <w:p>
      <w:pPr>
        <w:pStyle w:val="Normal"/>
        <w:autoSpaceDE w:val="false"/>
        <w:rPr>
          <w:sz w:val="22"/>
        </w:rPr>
      </w:pPr>
      <w:r>
        <w:rPr>
          <w:sz w:val="22"/>
        </w:rPr>
        <w:t>13-2. Врач-дезинфектолог</w:t>
      </w:r>
    </w:p>
    <w:p>
      <w:pPr>
        <w:pStyle w:val="Normal"/>
        <w:autoSpaceDE w:val="false"/>
        <w:rPr>
          <w:sz w:val="22"/>
        </w:rPr>
      </w:pPr>
      <w:r>
        <w:rPr>
          <w:sz w:val="22"/>
        </w:rPr>
        <w:t>14. Врач-дерматовенеролог</w:t>
      </w:r>
    </w:p>
    <w:p>
      <w:pPr>
        <w:pStyle w:val="Normal"/>
        <w:autoSpaceDE w:val="false"/>
        <w:rPr>
          <w:sz w:val="22"/>
        </w:rPr>
      </w:pPr>
      <w:r>
        <w:rPr>
          <w:sz w:val="22"/>
        </w:rPr>
        <w:t>14-1. Врач - детский кардиолог</w:t>
      </w:r>
    </w:p>
    <w:p>
      <w:pPr>
        <w:pStyle w:val="Normal"/>
        <w:autoSpaceDE w:val="false"/>
        <w:rPr/>
      </w:pPr>
      <w:r>
        <w:rPr>
          <w:sz w:val="22"/>
        </w:rPr>
        <w:t>14-2. Врач - детский онколог</w:t>
      </w:r>
    </w:p>
    <w:p>
      <w:pPr>
        <w:pStyle w:val="Normal"/>
        <w:autoSpaceDE w:val="false"/>
        <w:rPr>
          <w:sz w:val="22"/>
        </w:rPr>
      </w:pPr>
      <w:r>
        <w:rPr>
          <w:sz w:val="22"/>
        </w:rPr>
        <w:t>15. Врач - детский хирург</w:t>
      </w:r>
    </w:p>
    <w:p>
      <w:pPr>
        <w:pStyle w:val="Normal"/>
        <w:autoSpaceDE w:val="false"/>
        <w:rPr>
          <w:sz w:val="22"/>
        </w:rPr>
      </w:pPr>
      <w:r>
        <w:rPr>
          <w:sz w:val="22"/>
        </w:rPr>
        <w:t>15-1. Врач - детский эндокринолог</w:t>
      </w:r>
    </w:p>
    <w:p>
      <w:pPr>
        <w:pStyle w:val="Normal"/>
        <w:autoSpaceDE w:val="false"/>
        <w:rPr>
          <w:sz w:val="22"/>
        </w:rPr>
      </w:pPr>
      <w:r>
        <w:rPr>
          <w:sz w:val="22"/>
        </w:rPr>
        <w:t>15-2. Врач-диетолог</w:t>
      </w:r>
    </w:p>
    <w:p>
      <w:pPr>
        <w:pStyle w:val="Normal"/>
        <w:autoSpaceDE w:val="false"/>
        <w:rPr>
          <w:sz w:val="22"/>
        </w:rPr>
      </w:pPr>
      <w:r>
        <w:rPr>
          <w:sz w:val="22"/>
        </w:rPr>
        <w:t>16. Врач-инфекционист</w:t>
      </w:r>
    </w:p>
    <w:p>
      <w:pPr>
        <w:pStyle w:val="Normal"/>
        <w:autoSpaceDE w:val="false"/>
        <w:rPr>
          <w:sz w:val="22"/>
        </w:rPr>
      </w:pPr>
      <w:r>
        <w:rPr>
          <w:sz w:val="22"/>
        </w:rPr>
        <w:t>16-1. Врач-кардиолог</w:t>
      </w:r>
    </w:p>
    <w:p>
      <w:pPr>
        <w:pStyle w:val="Normal"/>
        <w:autoSpaceDE w:val="false"/>
        <w:rPr>
          <w:sz w:val="22"/>
        </w:rPr>
      </w:pPr>
      <w:r>
        <w:rPr>
          <w:sz w:val="22"/>
        </w:rPr>
        <w:t>17. Врач клинической лабораторной диагностики</w:t>
      </w:r>
    </w:p>
    <w:p>
      <w:pPr>
        <w:pStyle w:val="Normal"/>
        <w:autoSpaceDE w:val="false"/>
        <w:rPr>
          <w:sz w:val="22"/>
        </w:rPr>
      </w:pPr>
      <w:r>
        <w:rPr>
          <w:sz w:val="22"/>
        </w:rPr>
        <w:t>17-1. Врач-колопроктолог</w:t>
      </w:r>
    </w:p>
    <w:p>
      <w:pPr>
        <w:pStyle w:val="Normal"/>
        <w:autoSpaceDE w:val="false"/>
        <w:rPr>
          <w:sz w:val="22"/>
        </w:rPr>
      </w:pPr>
      <w:r>
        <w:rPr>
          <w:sz w:val="22"/>
        </w:rPr>
        <w:t>17-2. Врач-косметолог</w:t>
      </w:r>
    </w:p>
    <w:p>
      <w:pPr>
        <w:pStyle w:val="Normal"/>
        <w:autoSpaceDE w:val="false"/>
        <w:rPr/>
      </w:pPr>
      <w:r>
        <w:rPr>
          <w:sz w:val="22"/>
        </w:rPr>
        <w:t>17-3. Врач мануальной терапии</w:t>
      </w:r>
    </w:p>
    <w:p>
      <w:pPr>
        <w:pStyle w:val="Normal"/>
        <w:autoSpaceDE w:val="false"/>
        <w:rPr>
          <w:sz w:val="22"/>
        </w:rPr>
      </w:pPr>
      <w:r>
        <w:rPr>
          <w:sz w:val="22"/>
        </w:rPr>
        <w:t>18. Врач-методист</w:t>
      </w:r>
    </w:p>
    <w:p>
      <w:pPr>
        <w:pStyle w:val="Normal"/>
        <w:autoSpaceDE w:val="false"/>
        <w:rPr>
          <w:sz w:val="22"/>
        </w:rPr>
      </w:pPr>
      <w:r>
        <w:rPr>
          <w:sz w:val="22"/>
        </w:rPr>
        <w:t>18-1. Врач-невролог</w:t>
      </w:r>
    </w:p>
    <w:p>
      <w:pPr>
        <w:pStyle w:val="Normal"/>
        <w:autoSpaceDE w:val="false"/>
        <w:rPr>
          <w:sz w:val="22"/>
        </w:rPr>
      </w:pPr>
      <w:r>
        <w:rPr>
          <w:sz w:val="22"/>
        </w:rPr>
        <w:t>18-2. Врач-нейрохирург</w:t>
      </w:r>
    </w:p>
    <w:p>
      <w:pPr>
        <w:pStyle w:val="Normal"/>
        <w:autoSpaceDE w:val="false"/>
        <w:rPr>
          <w:sz w:val="22"/>
        </w:rPr>
      </w:pPr>
      <w:r>
        <w:rPr>
          <w:sz w:val="22"/>
        </w:rPr>
        <w:t>19. Врач-неонатолог</w:t>
      </w:r>
    </w:p>
    <w:p>
      <w:pPr>
        <w:pStyle w:val="Normal"/>
        <w:autoSpaceDE w:val="false"/>
        <w:rPr>
          <w:sz w:val="22"/>
        </w:rPr>
      </w:pPr>
      <w:r>
        <w:rPr>
          <w:sz w:val="22"/>
        </w:rPr>
        <w:t>19-1. Врач-нефролог</w:t>
      </w:r>
    </w:p>
    <w:p>
      <w:pPr>
        <w:pStyle w:val="Normal"/>
        <w:autoSpaceDE w:val="false"/>
        <w:rPr>
          <w:sz w:val="22"/>
        </w:rPr>
      </w:pPr>
      <w:r>
        <w:rPr>
          <w:sz w:val="22"/>
        </w:rPr>
        <w:t>20. Врач общей практики (семейный врач)</w:t>
      </w:r>
    </w:p>
    <w:p>
      <w:pPr>
        <w:pStyle w:val="Normal"/>
        <w:autoSpaceDE w:val="false"/>
        <w:rPr>
          <w:sz w:val="22"/>
        </w:rPr>
      </w:pPr>
      <w:r>
        <w:rPr>
          <w:sz w:val="22"/>
        </w:rPr>
        <w:t>21. Врач-онколог</w:t>
      </w:r>
    </w:p>
    <w:p>
      <w:pPr>
        <w:pStyle w:val="Normal"/>
        <w:autoSpaceDE w:val="false"/>
        <w:rPr>
          <w:sz w:val="22"/>
        </w:rPr>
      </w:pPr>
      <w:r>
        <w:rPr>
          <w:sz w:val="22"/>
        </w:rPr>
        <w:t>21-1. Врач-ортодонт</w:t>
      </w:r>
    </w:p>
    <w:p>
      <w:pPr>
        <w:pStyle w:val="Normal"/>
        <w:autoSpaceDE w:val="false"/>
        <w:rPr>
          <w:sz w:val="22"/>
        </w:rPr>
      </w:pPr>
      <w:r>
        <w:rPr>
          <w:sz w:val="22"/>
        </w:rPr>
        <w:t>22. Врач-оториноларинголог</w:t>
      </w:r>
    </w:p>
    <w:p>
      <w:pPr>
        <w:pStyle w:val="Normal"/>
        <w:autoSpaceDE w:val="false"/>
        <w:rPr>
          <w:sz w:val="22"/>
        </w:rPr>
      </w:pPr>
      <w:r>
        <w:rPr>
          <w:sz w:val="22"/>
        </w:rPr>
        <w:t>23. Врач-офтальмолог</w:t>
      </w:r>
    </w:p>
    <w:p>
      <w:pPr>
        <w:pStyle w:val="Normal"/>
        <w:autoSpaceDE w:val="false"/>
        <w:rPr>
          <w:sz w:val="22"/>
        </w:rPr>
      </w:pPr>
      <w:r>
        <w:rPr>
          <w:sz w:val="22"/>
        </w:rPr>
        <w:t>23-1. Врач-паразитолог</w:t>
      </w:r>
    </w:p>
    <w:p>
      <w:pPr>
        <w:pStyle w:val="Normal"/>
        <w:autoSpaceDE w:val="false"/>
        <w:rPr>
          <w:sz w:val="22"/>
        </w:rPr>
      </w:pPr>
      <w:r>
        <w:rPr>
          <w:sz w:val="22"/>
        </w:rPr>
        <w:t>24. Врач-патологоанатом</w:t>
      </w:r>
    </w:p>
    <w:p>
      <w:pPr>
        <w:pStyle w:val="Normal"/>
        <w:autoSpaceDE w:val="false"/>
        <w:rPr>
          <w:sz w:val="22"/>
        </w:rPr>
      </w:pPr>
      <w:r>
        <w:rPr>
          <w:sz w:val="22"/>
        </w:rPr>
        <w:t>25. Врач-педиатр</w:t>
      </w:r>
    </w:p>
    <w:p>
      <w:pPr>
        <w:pStyle w:val="Normal"/>
        <w:autoSpaceDE w:val="false"/>
        <w:rPr>
          <w:sz w:val="22"/>
        </w:rPr>
      </w:pPr>
      <w:r>
        <w:rPr>
          <w:sz w:val="22"/>
        </w:rPr>
        <w:t>25-1. Врач - педиатр участковый</w:t>
      </w:r>
    </w:p>
    <w:p>
      <w:pPr>
        <w:pStyle w:val="Normal"/>
        <w:autoSpaceDE w:val="false"/>
        <w:rPr>
          <w:sz w:val="22"/>
        </w:rPr>
      </w:pPr>
      <w:r>
        <w:rPr>
          <w:sz w:val="22"/>
        </w:rPr>
        <w:t>25-2. Врач по гигиене детей и подростков</w:t>
      </w:r>
    </w:p>
    <w:p>
      <w:pPr>
        <w:pStyle w:val="Normal"/>
        <w:autoSpaceDE w:val="false"/>
        <w:rPr>
          <w:sz w:val="22"/>
        </w:rPr>
      </w:pPr>
      <w:r>
        <w:rPr>
          <w:sz w:val="22"/>
        </w:rPr>
        <w:t>25-3. Врач по гигиене питания</w:t>
      </w:r>
    </w:p>
    <w:p>
      <w:pPr>
        <w:pStyle w:val="Normal"/>
        <w:autoSpaceDE w:val="false"/>
        <w:rPr>
          <w:sz w:val="22"/>
        </w:rPr>
      </w:pPr>
      <w:r>
        <w:rPr>
          <w:sz w:val="22"/>
        </w:rPr>
        <w:t>25-4. Врач по гигиене труда</w:t>
      </w:r>
    </w:p>
    <w:p>
      <w:pPr>
        <w:pStyle w:val="Normal"/>
        <w:autoSpaceDE w:val="false"/>
        <w:rPr>
          <w:sz w:val="22"/>
        </w:rPr>
      </w:pPr>
      <w:r>
        <w:rPr>
          <w:sz w:val="22"/>
        </w:rPr>
        <w:t>25-5. Врач по гигиеническому воспитанию</w:t>
      </w:r>
    </w:p>
    <w:p>
      <w:pPr>
        <w:pStyle w:val="Normal"/>
        <w:autoSpaceDE w:val="false"/>
        <w:rPr>
          <w:sz w:val="22"/>
        </w:rPr>
      </w:pPr>
      <w:r>
        <w:rPr>
          <w:sz w:val="22"/>
        </w:rPr>
        <w:t>25-6. Врач по коммунальной гигиене</w:t>
      </w:r>
    </w:p>
    <w:p>
      <w:pPr>
        <w:pStyle w:val="Normal"/>
        <w:autoSpaceDE w:val="false"/>
        <w:rPr>
          <w:sz w:val="22"/>
        </w:rPr>
      </w:pPr>
      <w:r>
        <w:rPr>
          <w:sz w:val="22"/>
        </w:rPr>
        <w:t>25-7. Врач по лечебной физкультуре</w:t>
      </w:r>
    </w:p>
    <w:p>
      <w:pPr>
        <w:pStyle w:val="Normal"/>
        <w:autoSpaceDE w:val="false"/>
        <w:rPr>
          <w:sz w:val="22"/>
        </w:rPr>
      </w:pPr>
      <w:r>
        <w:rPr>
          <w:sz w:val="22"/>
        </w:rPr>
        <w:t>25-8. Врач по медицинской реабилитации</w:t>
      </w:r>
    </w:p>
    <w:p>
      <w:pPr>
        <w:pStyle w:val="Normal"/>
        <w:autoSpaceDE w:val="false"/>
        <w:rPr>
          <w:sz w:val="22"/>
        </w:rPr>
      </w:pPr>
      <w:r>
        <w:rPr>
          <w:sz w:val="22"/>
        </w:rPr>
        <w:t>26. Врач по общей гигиене</w:t>
      </w:r>
    </w:p>
    <w:p>
      <w:pPr>
        <w:pStyle w:val="Normal"/>
        <w:autoSpaceDE w:val="false"/>
        <w:rPr>
          <w:sz w:val="22"/>
        </w:rPr>
      </w:pPr>
      <w:r>
        <w:rPr>
          <w:sz w:val="22"/>
        </w:rPr>
        <w:t>26-1. Врач по радиационной гигиене</w:t>
      </w:r>
    </w:p>
    <w:p>
      <w:pPr>
        <w:pStyle w:val="Normal"/>
        <w:autoSpaceDE w:val="false"/>
        <w:rPr>
          <w:sz w:val="22"/>
        </w:rPr>
      </w:pPr>
      <w:r>
        <w:rPr>
          <w:sz w:val="22"/>
        </w:rPr>
        <w:t>26-2. Врач по санитарно-гигиеническим лабораторным исследованиям</w:t>
      </w:r>
    </w:p>
    <w:p>
      <w:pPr>
        <w:pStyle w:val="Normal"/>
        <w:autoSpaceDE w:val="false"/>
        <w:rPr>
          <w:sz w:val="22"/>
        </w:rPr>
      </w:pPr>
      <w:r>
        <w:rPr>
          <w:sz w:val="22"/>
        </w:rPr>
        <w:t>27. Врач по спортивной медицине</w:t>
      </w:r>
    </w:p>
    <w:p>
      <w:pPr>
        <w:pStyle w:val="Normal"/>
        <w:autoSpaceDE w:val="false"/>
        <w:rPr>
          <w:sz w:val="22"/>
        </w:rPr>
      </w:pPr>
      <w:r>
        <w:rPr>
          <w:sz w:val="22"/>
        </w:rPr>
        <w:t>27-1. Врач приемного отделения</w:t>
      </w:r>
    </w:p>
    <w:p>
      <w:pPr>
        <w:pStyle w:val="Normal"/>
        <w:autoSpaceDE w:val="false"/>
        <w:rPr>
          <w:sz w:val="22"/>
        </w:rPr>
      </w:pPr>
      <w:r>
        <w:rPr>
          <w:sz w:val="22"/>
        </w:rPr>
        <w:t>27-2. Врач-профпатолог</w:t>
      </w:r>
    </w:p>
    <w:p>
      <w:pPr>
        <w:pStyle w:val="Normal"/>
        <w:autoSpaceDE w:val="false"/>
        <w:rPr>
          <w:sz w:val="22"/>
        </w:rPr>
      </w:pPr>
      <w:r>
        <w:rPr>
          <w:sz w:val="22"/>
        </w:rPr>
        <w:t>28. Врач-психиатр</w:t>
      </w:r>
    </w:p>
    <w:p>
      <w:pPr>
        <w:pStyle w:val="Normal"/>
        <w:autoSpaceDE w:val="false"/>
        <w:rPr>
          <w:sz w:val="22"/>
        </w:rPr>
      </w:pPr>
      <w:r>
        <w:rPr>
          <w:sz w:val="22"/>
        </w:rPr>
        <w:t>28-1. Врач - психиатр детский</w:t>
      </w:r>
    </w:p>
    <w:p>
      <w:pPr>
        <w:pStyle w:val="Normal"/>
        <w:autoSpaceDE w:val="false"/>
        <w:rPr>
          <w:sz w:val="22"/>
        </w:rPr>
      </w:pPr>
      <w:r>
        <w:rPr>
          <w:sz w:val="22"/>
        </w:rPr>
        <w:t>28-2. Врач - психиатр-нарколог</w:t>
      </w:r>
    </w:p>
    <w:p>
      <w:pPr>
        <w:pStyle w:val="Normal"/>
        <w:autoSpaceDE w:val="false"/>
        <w:rPr>
          <w:sz w:val="22"/>
        </w:rPr>
      </w:pPr>
      <w:r>
        <w:rPr>
          <w:sz w:val="22"/>
        </w:rPr>
        <w:t>28-3. Врач - психиатр - нарколог участковый</w:t>
      </w:r>
    </w:p>
    <w:p>
      <w:pPr>
        <w:pStyle w:val="Normal"/>
        <w:autoSpaceDE w:val="false"/>
        <w:rPr>
          <w:sz w:val="22"/>
        </w:rPr>
      </w:pPr>
      <w:r>
        <w:rPr>
          <w:sz w:val="22"/>
        </w:rPr>
        <w:t>28-4. Врач - психиатр участковый</w:t>
      </w:r>
    </w:p>
    <w:p>
      <w:pPr>
        <w:pStyle w:val="Normal"/>
        <w:autoSpaceDE w:val="false"/>
        <w:rPr>
          <w:sz w:val="22"/>
        </w:rPr>
      </w:pPr>
      <w:r>
        <w:rPr>
          <w:sz w:val="22"/>
        </w:rPr>
        <w:t>28-5. Врач-психотерапевт</w:t>
      </w:r>
    </w:p>
    <w:p>
      <w:pPr>
        <w:pStyle w:val="Normal"/>
        <w:autoSpaceDE w:val="false"/>
        <w:rPr>
          <w:sz w:val="22"/>
        </w:rPr>
      </w:pPr>
      <w:r>
        <w:rPr>
          <w:sz w:val="22"/>
        </w:rPr>
        <w:t>28-6. Врач-пульмонолог</w:t>
      </w:r>
    </w:p>
    <w:p>
      <w:pPr>
        <w:pStyle w:val="Normal"/>
        <w:autoSpaceDE w:val="false"/>
        <w:rPr>
          <w:sz w:val="22"/>
        </w:rPr>
      </w:pPr>
      <w:r>
        <w:rPr>
          <w:sz w:val="22"/>
        </w:rPr>
        <w:t>28-7. Врач-радиолог</w:t>
      </w:r>
    </w:p>
    <w:p>
      <w:pPr>
        <w:pStyle w:val="Normal"/>
        <w:autoSpaceDE w:val="false"/>
        <w:rPr>
          <w:sz w:val="22"/>
        </w:rPr>
      </w:pPr>
      <w:r>
        <w:rPr>
          <w:sz w:val="22"/>
        </w:rPr>
        <w:t>28-8. Врач-ревматолог</w:t>
      </w:r>
    </w:p>
    <w:p>
      <w:pPr>
        <w:pStyle w:val="Normal"/>
        <w:autoSpaceDE w:val="false"/>
        <w:rPr>
          <w:sz w:val="22"/>
        </w:rPr>
      </w:pPr>
      <w:r>
        <w:rPr>
          <w:sz w:val="22"/>
        </w:rPr>
        <w:t>29. Врач-рентгенолог</w:t>
      </w:r>
    </w:p>
    <w:p>
      <w:pPr>
        <w:pStyle w:val="Normal"/>
        <w:autoSpaceDE w:val="false"/>
        <w:rPr>
          <w:sz w:val="22"/>
        </w:rPr>
      </w:pPr>
      <w:r>
        <w:rPr>
          <w:sz w:val="22"/>
        </w:rPr>
        <w:t>29-1. Врач-рефлексотерапевт</w:t>
      </w:r>
    </w:p>
    <w:p>
      <w:pPr>
        <w:pStyle w:val="Normal"/>
        <w:autoSpaceDE w:val="false"/>
        <w:rPr>
          <w:sz w:val="22"/>
        </w:rPr>
      </w:pPr>
      <w:r>
        <w:rPr>
          <w:sz w:val="22"/>
        </w:rPr>
        <w:t>29-2. Врач - сердечно-сосудистый хирург</w:t>
      </w:r>
    </w:p>
    <w:p>
      <w:pPr>
        <w:pStyle w:val="Normal"/>
        <w:autoSpaceDE w:val="false"/>
        <w:rPr>
          <w:sz w:val="22"/>
        </w:rPr>
      </w:pPr>
      <w:r>
        <w:rPr>
          <w:sz w:val="22"/>
        </w:rPr>
        <w:t>30. Врач скорой медицинской помощи</w:t>
      </w:r>
    </w:p>
    <w:p>
      <w:pPr>
        <w:pStyle w:val="Normal"/>
        <w:autoSpaceDE w:val="false"/>
        <w:rPr>
          <w:sz w:val="22"/>
        </w:rPr>
      </w:pPr>
      <w:r>
        <w:rPr>
          <w:sz w:val="22"/>
        </w:rPr>
        <w:t>31. Врач-статистик</w:t>
      </w:r>
    </w:p>
    <w:p>
      <w:pPr>
        <w:pStyle w:val="Normal"/>
        <w:autoSpaceDE w:val="false"/>
        <w:rPr>
          <w:sz w:val="22"/>
        </w:rPr>
      </w:pPr>
      <w:r>
        <w:rPr>
          <w:sz w:val="22"/>
        </w:rPr>
        <w:t>31-1. Врач - стоматолог детский</w:t>
      </w:r>
    </w:p>
    <w:p>
      <w:pPr>
        <w:pStyle w:val="Normal"/>
        <w:autoSpaceDE w:val="false"/>
        <w:rPr>
          <w:sz w:val="22"/>
        </w:rPr>
      </w:pPr>
      <w:r>
        <w:rPr>
          <w:sz w:val="22"/>
        </w:rPr>
        <w:t>31-2. Врач - стоматолог общей практики</w:t>
      </w:r>
    </w:p>
    <w:p>
      <w:pPr>
        <w:pStyle w:val="Normal"/>
        <w:autoSpaceDE w:val="false"/>
        <w:rPr/>
      </w:pPr>
      <w:r>
        <w:rPr>
          <w:sz w:val="22"/>
        </w:rPr>
        <w:t>31-3. Врач - стоматолог-ортопед</w:t>
      </w:r>
    </w:p>
    <w:p>
      <w:pPr>
        <w:pStyle w:val="Normal"/>
        <w:autoSpaceDE w:val="false"/>
        <w:rPr/>
      </w:pPr>
      <w:r>
        <w:rPr>
          <w:sz w:val="22"/>
        </w:rPr>
        <w:t>31-4. Врач - стоматолог-терапевт</w:t>
      </w:r>
    </w:p>
    <w:p>
      <w:pPr>
        <w:pStyle w:val="Normal"/>
        <w:autoSpaceDE w:val="false"/>
        <w:rPr/>
      </w:pPr>
      <w:r>
        <w:rPr>
          <w:sz w:val="22"/>
        </w:rPr>
        <w:t>31-5. Врач - стоматолог-хирург</w:t>
      </w:r>
    </w:p>
    <w:p>
      <w:pPr>
        <w:pStyle w:val="Normal"/>
        <w:autoSpaceDE w:val="false"/>
        <w:rPr>
          <w:sz w:val="22"/>
        </w:rPr>
      </w:pPr>
      <w:r>
        <w:rPr>
          <w:sz w:val="22"/>
        </w:rPr>
        <w:t>32. Врач - судебно-медицинский эксперт</w:t>
      </w:r>
    </w:p>
    <w:p>
      <w:pPr>
        <w:pStyle w:val="Normal"/>
        <w:autoSpaceDE w:val="false"/>
        <w:rPr>
          <w:sz w:val="22"/>
        </w:rPr>
      </w:pPr>
      <w:r>
        <w:rPr>
          <w:sz w:val="22"/>
        </w:rPr>
        <w:t>32-1. Врач - судебно-психиатрический эксперт</w:t>
      </w:r>
    </w:p>
    <w:p>
      <w:pPr>
        <w:pStyle w:val="Normal"/>
        <w:autoSpaceDE w:val="false"/>
        <w:rPr>
          <w:sz w:val="22"/>
        </w:rPr>
      </w:pPr>
      <w:r>
        <w:rPr>
          <w:sz w:val="22"/>
        </w:rPr>
        <w:t>32-2. Врач - сурдолог-оториноларинголог</w:t>
      </w:r>
    </w:p>
    <w:p>
      <w:pPr>
        <w:pStyle w:val="Normal"/>
        <w:autoSpaceDE w:val="false"/>
        <w:rPr>
          <w:sz w:val="22"/>
        </w:rPr>
      </w:pPr>
      <w:r>
        <w:rPr>
          <w:sz w:val="22"/>
        </w:rPr>
        <w:t>33. Врач-терапевт</w:t>
      </w:r>
    </w:p>
    <w:p>
      <w:pPr>
        <w:pStyle w:val="Normal"/>
        <w:autoSpaceDE w:val="false"/>
        <w:rPr>
          <w:sz w:val="22"/>
        </w:rPr>
      </w:pPr>
      <w:r>
        <w:rPr>
          <w:sz w:val="22"/>
        </w:rPr>
        <w:t>33-1. Врач - терапевт подростковый</w:t>
      </w:r>
    </w:p>
    <w:p>
      <w:pPr>
        <w:pStyle w:val="Normal"/>
        <w:autoSpaceDE w:val="false"/>
        <w:rPr>
          <w:sz w:val="22"/>
        </w:rPr>
      </w:pPr>
      <w:r>
        <w:rPr>
          <w:sz w:val="22"/>
        </w:rPr>
        <w:t>34. Врач - терапевт участковый</w:t>
      </w:r>
    </w:p>
    <w:p>
      <w:pPr>
        <w:pStyle w:val="Normal"/>
        <w:autoSpaceDE w:val="false"/>
        <w:rPr>
          <w:sz w:val="22"/>
        </w:rPr>
      </w:pPr>
      <w:r>
        <w:rPr>
          <w:sz w:val="22"/>
        </w:rPr>
        <w:t>35. Врач - терапевт участковый цехового врачебного участка</w:t>
      </w:r>
    </w:p>
    <w:p>
      <w:pPr>
        <w:pStyle w:val="Normal"/>
        <w:autoSpaceDE w:val="false"/>
        <w:rPr>
          <w:sz w:val="22"/>
        </w:rPr>
      </w:pPr>
      <w:r>
        <w:rPr>
          <w:sz w:val="22"/>
        </w:rPr>
        <w:t>35-1. Врач - торакальный хирург</w:t>
      </w:r>
    </w:p>
    <w:p>
      <w:pPr>
        <w:pStyle w:val="Normal"/>
        <w:autoSpaceDE w:val="false"/>
        <w:rPr>
          <w:sz w:val="22"/>
        </w:rPr>
      </w:pPr>
      <w:r>
        <w:rPr>
          <w:sz w:val="22"/>
        </w:rPr>
        <w:t>36. Врач - травматолог-ортопед</w:t>
      </w:r>
    </w:p>
    <w:p>
      <w:pPr>
        <w:pStyle w:val="Normal"/>
        <w:autoSpaceDE w:val="false"/>
        <w:rPr>
          <w:sz w:val="22"/>
        </w:rPr>
      </w:pPr>
      <w:r>
        <w:rPr>
          <w:sz w:val="22"/>
        </w:rPr>
        <w:t>36-1. Врач-трансфузиолог</w:t>
      </w:r>
    </w:p>
    <w:p>
      <w:pPr>
        <w:pStyle w:val="Normal"/>
        <w:autoSpaceDE w:val="false"/>
        <w:rPr>
          <w:sz w:val="22"/>
        </w:rPr>
      </w:pPr>
      <w:r>
        <w:rPr>
          <w:sz w:val="22"/>
        </w:rPr>
        <w:t>36-2. Врач ультразвуковой диагностики</w:t>
      </w:r>
    </w:p>
    <w:p>
      <w:pPr>
        <w:pStyle w:val="Normal"/>
        <w:autoSpaceDE w:val="false"/>
        <w:rPr>
          <w:sz w:val="22"/>
        </w:rPr>
      </w:pPr>
      <w:r>
        <w:rPr>
          <w:sz w:val="22"/>
        </w:rPr>
        <w:t>36-3. Врач-уролог</w:t>
      </w:r>
    </w:p>
    <w:p>
      <w:pPr>
        <w:pStyle w:val="Normal"/>
        <w:autoSpaceDE w:val="false"/>
        <w:rPr>
          <w:sz w:val="22"/>
        </w:rPr>
      </w:pPr>
      <w:r>
        <w:rPr>
          <w:sz w:val="22"/>
        </w:rPr>
        <w:t>36-4. Врач-физиотерапевт</w:t>
      </w:r>
    </w:p>
    <w:p>
      <w:pPr>
        <w:pStyle w:val="Normal"/>
        <w:autoSpaceDE w:val="false"/>
        <w:rPr>
          <w:sz w:val="22"/>
        </w:rPr>
      </w:pPr>
      <w:r>
        <w:rPr>
          <w:sz w:val="22"/>
        </w:rPr>
        <w:t>37. Врач-фтизиатр</w:t>
      </w:r>
    </w:p>
    <w:p>
      <w:pPr>
        <w:pStyle w:val="Normal"/>
        <w:autoSpaceDE w:val="false"/>
        <w:rPr>
          <w:sz w:val="22"/>
        </w:rPr>
      </w:pPr>
      <w:r>
        <w:rPr>
          <w:sz w:val="22"/>
        </w:rPr>
        <w:t>37-1. Врач - фтизиатр участковый</w:t>
      </w:r>
    </w:p>
    <w:p>
      <w:pPr>
        <w:pStyle w:val="Normal"/>
        <w:autoSpaceDE w:val="false"/>
        <w:rPr>
          <w:sz w:val="22"/>
        </w:rPr>
      </w:pPr>
      <w:r>
        <w:rPr>
          <w:sz w:val="22"/>
        </w:rPr>
        <w:t>37-2. Врач функциональной диагностики</w:t>
      </w:r>
    </w:p>
    <w:p>
      <w:pPr>
        <w:pStyle w:val="Normal"/>
        <w:autoSpaceDE w:val="false"/>
        <w:rPr>
          <w:sz w:val="22"/>
        </w:rPr>
      </w:pPr>
      <w:r>
        <w:rPr>
          <w:sz w:val="22"/>
        </w:rPr>
        <w:t>38. Врач-хирург</w:t>
      </w:r>
    </w:p>
    <w:p>
      <w:pPr>
        <w:pStyle w:val="Normal"/>
        <w:autoSpaceDE w:val="false"/>
        <w:rPr>
          <w:sz w:val="22"/>
        </w:rPr>
      </w:pPr>
      <w:r>
        <w:rPr>
          <w:sz w:val="22"/>
        </w:rPr>
        <w:t>38-1. Врач - челюстно-лицевой хирург</w:t>
      </w:r>
    </w:p>
    <w:p>
      <w:pPr>
        <w:pStyle w:val="Normal"/>
        <w:autoSpaceDE w:val="false"/>
        <w:rPr>
          <w:sz w:val="22"/>
        </w:rPr>
      </w:pPr>
      <w:r>
        <w:rPr>
          <w:sz w:val="22"/>
        </w:rPr>
        <w:t>39. Врач-эндокринолог</w:t>
      </w:r>
    </w:p>
    <w:p>
      <w:pPr>
        <w:pStyle w:val="Normal"/>
        <w:autoSpaceDE w:val="false"/>
        <w:rPr>
          <w:sz w:val="22"/>
        </w:rPr>
      </w:pPr>
      <w:r>
        <w:rPr>
          <w:sz w:val="22"/>
        </w:rPr>
        <w:t>39-1. Врач-эндоскопист</w:t>
      </w:r>
    </w:p>
    <w:p>
      <w:pPr>
        <w:pStyle w:val="Normal"/>
        <w:autoSpaceDE w:val="false"/>
        <w:rPr>
          <w:sz w:val="22"/>
        </w:rPr>
      </w:pPr>
      <w:r>
        <w:rPr>
          <w:sz w:val="22"/>
        </w:rPr>
        <w:t>40. Врач-эпидемиолог</w:t>
      </w:r>
    </w:p>
    <w:p>
      <w:pPr>
        <w:pStyle w:val="Normal"/>
        <w:autoSpaceDE w:val="false"/>
        <w:rPr>
          <w:sz w:val="22"/>
        </w:rPr>
      </w:pPr>
      <w:r>
        <w:rPr>
          <w:sz w:val="22"/>
        </w:rPr>
        <w:t>41. Провизор</w:t>
      </w:r>
    </w:p>
    <w:p>
      <w:pPr>
        <w:pStyle w:val="Normal"/>
        <w:autoSpaceDE w:val="false"/>
        <w:rPr/>
      </w:pPr>
      <w:r>
        <w:rPr>
          <w:sz w:val="22"/>
        </w:rPr>
        <w:t>41-1. Исключен</w:t>
      </w:r>
    </w:p>
    <w:p>
      <w:pPr>
        <w:pStyle w:val="Normal"/>
        <w:autoSpaceDE w:val="false"/>
        <w:ind w:hanging="0"/>
        <w:jc w:val="center"/>
        <w:rPr>
          <w:sz w:val="22"/>
        </w:rPr>
      </w:pPr>
      <w:r>
        <w:rPr>
          <w:sz w:val="22"/>
        </w:rPr>
      </w:r>
    </w:p>
    <w:p>
      <w:pPr>
        <w:pStyle w:val="Normal"/>
        <w:autoSpaceDE w:val="false"/>
        <w:ind w:hanging="0"/>
        <w:jc w:val="center"/>
        <w:rPr>
          <w:sz w:val="22"/>
        </w:rPr>
      </w:pPr>
      <w:r>
        <w:rPr>
          <w:sz w:val="22"/>
        </w:rPr>
        <w:t>б) должности специалистов с высшим профессиональным образованием</w:t>
      </w:r>
    </w:p>
    <w:p>
      <w:pPr>
        <w:pStyle w:val="Normal"/>
        <w:autoSpaceDE w:val="false"/>
        <w:rPr>
          <w:sz w:val="22"/>
        </w:rPr>
      </w:pPr>
      <w:r>
        <w:rPr>
          <w:sz w:val="22"/>
        </w:rPr>
        <w:t xml:space="preserve">42. Биолог </w:t>
      </w:r>
    </w:p>
    <w:p>
      <w:pPr>
        <w:pStyle w:val="Normal"/>
        <w:autoSpaceDE w:val="false"/>
        <w:rPr>
          <w:sz w:val="22"/>
        </w:rPr>
      </w:pPr>
      <w:r>
        <w:rPr>
          <w:sz w:val="22"/>
        </w:rPr>
        <w:t xml:space="preserve">43. Зоолог, энтомолог </w:t>
      </w:r>
    </w:p>
    <w:p>
      <w:pPr>
        <w:pStyle w:val="Normal"/>
        <w:autoSpaceDE w:val="false"/>
        <w:rPr>
          <w:sz w:val="22"/>
        </w:rPr>
      </w:pPr>
      <w:r>
        <w:rPr>
          <w:sz w:val="22"/>
        </w:rPr>
        <w:t xml:space="preserve">44. Инструктор-методист по лечебной физкультуре </w:t>
      </w:r>
    </w:p>
    <w:p>
      <w:pPr>
        <w:pStyle w:val="Normal"/>
        <w:autoSpaceDE w:val="false"/>
        <w:rPr>
          <w:sz w:val="22"/>
        </w:rPr>
      </w:pPr>
      <w:r>
        <w:rPr>
          <w:sz w:val="22"/>
        </w:rPr>
        <w:t xml:space="preserve">45. Медицинский психолог </w:t>
      </w:r>
    </w:p>
    <w:p>
      <w:pPr>
        <w:pStyle w:val="Normal"/>
        <w:autoSpaceDE w:val="false"/>
        <w:rPr>
          <w:sz w:val="22"/>
        </w:rPr>
      </w:pPr>
      <w:r>
        <w:rPr>
          <w:sz w:val="22"/>
        </w:rPr>
        <w:t xml:space="preserve">46. Медицинский физик </w:t>
      </w:r>
    </w:p>
    <w:p>
      <w:pPr>
        <w:pStyle w:val="Normal"/>
        <w:autoSpaceDE w:val="false"/>
        <w:rPr>
          <w:sz w:val="22"/>
        </w:rPr>
      </w:pPr>
      <w:r>
        <w:rPr>
          <w:sz w:val="22"/>
        </w:rPr>
        <w:t xml:space="preserve">46-1. </w:t>
      </w:r>
      <w:r>
        <w:rPr>
          <w:rFonts w:eastAsia="Times New Roman"/>
          <w:sz w:val="22"/>
        </w:rPr>
        <w:t>Специалист по социальной работе с ВИЧ- инфицированными лицами</w:t>
      </w:r>
    </w:p>
    <w:p>
      <w:pPr>
        <w:pStyle w:val="Normal"/>
        <w:autoSpaceDE w:val="false"/>
        <w:ind w:firstLine="708"/>
        <w:rPr>
          <w:sz w:val="22"/>
        </w:rPr>
      </w:pPr>
      <w:r>
        <w:rPr>
          <w:sz w:val="22"/>
        </w:rPr>
        <w:t xml:space="preserve">47. Судебный эксперт (эксперт-биохимик, эксперт-генетик, эксперт-химик) </w:t>
      </w:r>
    </w:p>
    <w:p>
      <w:pPr>
        <w:pStyle w:val="Normal"/>
        <w:autoSpaceDE w:val="false"/>
        <w:rPr>
          <w:sz w:val="22"/>
        </w:rPr>
      </w:pPr>
      <w:r>
        <w:rPr>
          <w:sz w:val="22"/>
        </w:rPr>
        <w:t xml:space="preserve">48. Химик-эксперт медицинской организации </w:t>
      </w:r>
    </w:p>
    <w:p>
      <w:pPr>
        <w:pStyle w:val="Normal"/>
        <w:autoSpaceDE w:val="false"/>
        <w:rPr>
          <w:sz w:val="22"/>
        </w:rPr>
      </w:pPr>
      <w:r>
        <w:rPr>
          <w:sz w:val="22"/>
        </w:rPr>
        <w:t xml:space="preserve">49. Эксперт-физик по контролю за источниками ионизирующих и неионизирующих излучений  </w:t>
      </w:r>
    </w:p>
    <w:p>
      <w:pPr>
        <w:pStyle w:val="Normal"/>
        <w:autoSpaceDE w:val="false"/>
        <w:ind w:firstLine="360"/>
        <w:rPr>
          <w:sz w:val="22"/>
        </w:rPr>
      </w:pPr>
      <w:r>
        <w:rPr>
          <w:sz w:val="22"/>
        </w:rPr>
      </w:r>
    </w:p>
    <w:p>
      <w:pPr>
        <w:pStyle w:val="Normal"/>
        <w:autoSpaceDE w:val="false"/>
        <w:ind w:hanging="0"/>
        <w:jc w:val="center"/>
        <w:rPr>
          <w:sz w:val="22"/>
        </w:rPr>
      </w:pPr>
      <w:r>
        <w:rPr>
          <w:sz w:val="22"/>
        </w:rPr>
        <w:t xml:space="preserve">в) должности специалистов со средним медицинским </w:t>
      </w:r>
    </w:p>
    <w:p>
      <w:pPr>
        <w:pStyle w:val="Normal"/>
        <w:autoSpaceDE w:val="false"/>
        <w:ind w:hanging="0"/>
        <w:jc w:val="center"/>
        <w:rPr>
          <w:sz w:val="22"/>
        </w:rPr>
      </w:pPr>
      <w:r>
        <w:rPr>
          <w:sz w:val="22"/>
        </w:rPr>
        <w:t xml:space="preserve">и фармацевтическим образованием </w:t>
      </w:r>
    </w:p>
    <w:p>
      <w:pPr>
        <w:pStyle w:val="Normal"/>
        <w:autoSpaceDE w:val="false"/>
        <w:rPr>
          <w:sz w:val="22"/>
        </w:rPr>
      </w:pPr>
      <w:r>
        <w:rPr>
          <w:sz w:val="22"/>
        </w:rPr>
        <w:t xml:space="preserve">50. Акушерка </w:t>
      </w:r>
    </w:p>
    <w:p>
      <w:pPr>
        <w:pStyle w:val="Normal"/>
        <w:autoSpaceDE w:val="false"/>
        <w:rPr>
          <w:sz w:val="22"/>
        </w:rPr>
      </w:pPr>
      <w:r>
        <w:rPr>
          <w:sz w:val="22"/>
        </w:rPr>
        <w:t xml:space="preserve">51. Зубной врач </w:t>
      </w:r>
    </w:p>
    <w:p>
      <w:pPr>
        <w:pStyle w:val="Normal"/>
        <w:autoSpaceDE w:val="false"/>
        <w:rPr>
          <w:sz w:val="22"/>
        </w:rPr>
      </w:pPr>
      <w:r>
        <w:rPr>
          <w:sz w:val="22"/>
        </w:rPr>
        <w:t xml:space="preserve">52. Зубной техник </w:t>
      </w:r>
    </w:p>
    <w:p>
      <w:pPr>
        <w:pStyle w:val="Normal"/>
        <w:autoSpaceDE w:val="false"/>
        <w:rPr>
          <w:sz w:val="22"/>
        </w:rPr>
      </w:pPr>
      <w:r>
        <w:rPr>
          <w:sz w:val="22"/>
        </w:rPr>
        <w:t xml:space="preserve">53. Инструктор-дезинфектор </w:t>
      </w:r>
    </w:p>
    <w:p>
      <w:pPr>
        <w:pStyle w:val="Normal"/>
        <w:autoSpaceDE w:val="false"/>
        <w:rPr>
          <w:sz w:val="22"/>
        </w:rPr>
      </w:pPr>
      <w:r>
        <w:rPr>
          <w:sz w:val="22"/>
        </w:rPr>
        <w:t xml:space="preserve">54. Инструктор по гигиеническому воспитанию </w:t>
      </w:r>
    </w:p>
    <w:p>
      <w:pPr>
        <w:pStyle w:val="Normal"/>
        <w:autoSpaceDE w:val="false"/>
        <w:rPr>
          <w:sz w:val="22"/>
        </w:rPr>
      </w:pPr>
      <w:r>
        <w:rPr>
          <w:sz w:val="22"/>
        </w:rPr>
        <w:t xml:space="preserve">55. Инструктор по лечебной физкультуре </w:t>
      </w:r>
    </w:p>
    <w:p>
      <w:pPr>
        <w:pStyle w:val="Normal"/>
        <w:autoSpaceDE w:val="false"/>
        <w:rPr>
          <w:sz w:val="22"/>
        </w:rPr>
      </w:pPr>
      <w:r>
        <w:rPr>
          <w:sz w:val="22"/>
        </w:rPr>
        <w:t xml:space="preserve">56. Инструктор по трудовой терапии </w:t>
      </w:r>
    </w:p>
    <w:p>
      <w:pPr>
        <w:pStyle w:val="Normal"/>
        <w:autoSpaceDE w:val="false"/>
        <w:rPr>
          <w:sz w:val="22"/>
        </w:rPr>
      </w:pPr>
      <w:r>
        <w:rPr>
          <w:sz w:val="22"/>
        </w:rPr>
        <w:t xml:space="preserve">57. Лаборант </w:t>
      </w:r>
    </w:p>
    <w:p>
      <w:pPr>
        <w:pStyle w:val="Normal"/>
        <w:autoSpaceDE w:val="false"/>
        <w:rPr>
          <w:sz w:val="22"/>
        </w:rPr>
      </w:pPr>
      <w:r>
        <w:rPr>
          <w:sz w:val="22"/>
        </w:rPr>
        <w:t xml:space="preserve">58. Медицинская сестра </w:t>
      </w:r>
    </w:p>
    <w:p>
      <w:pPr>
        <w:pStyle w:val="Normal"/>
        <w:autoSpaceDE w:val="false"/>
        <w:rPr>
          <w:sz w:val="22"/>
        </w:rPr>
      </w:pPr>
      <w:r>
        <w:rPr>
          <w:sz w:val="22"/>
        </w:rPr>
        <w:t xml:space="preserve">59. Медицинская сестра-анестезист </w:t>
      </w:r>
    </w:p>
    <w:p>
      <w:pPr>
        <w:pStyle w:val="Normal"/>
        <w:autoSpaceDE w:val="false"/>
        <w:rPr>
          <w:sz w:val="22"/>
        </w:rPr>
      </w:pPr>
      <w:r>
        <w:rPr>
          <w:sz w:val="22"/>
        </w:rPr>
        <w:t xml:space="preserve">60. Медицинская сестра врача общей практики (семейного врача) </w:t>
      </w:r>
    </w:p>
    <w:p>
      <w:pPr>
        <w:pStyle w:val="Normal"/>
        <w:autoSpaceDE w:val="false"/>
        <w:rPr>
          <w:sz w:val="22"/>
        </w:rPr>
      </w:pPr>
      <w:r>
        <w:rPr>
          <w:sz w:val="22"/>
        </w:rPr>
        <w:t xml:space="preserve">61. Медицинская сестра диетическая </w:t>
      </w:r>
    </w:p>
    <w:p>
      <w:pPr>
        <w:pStyle w:val="Normal"/>
        <w:autoSpaceDE w:val="false"/>
        <w:rPr>
          <w:sz w:val="22"/>
        </w:rPr>
      </w:pPr>
      <w:r>
        <w:rPr>
          <w:sz w:val="22"/>
        </w:rPr>
        <w:t>61-1. Медицинская сестра организации образования</w:t>
      </w:r>
    </w:p>
    <w:p>
      <w:pPr>
        <w:pStyle w:val="Normal"/>
        <w:autoSpaceDE w:val="false"/>
        <w:rPr>
          <w:sz w:val="22"/>
        </w:rPr>
      </w:pPr>
      <w:r>
        <w:rPr>
          <w:sz w:val="22"/>
        </w:rPr>
        <w:t xml:space="preserve">62. Медицинская сестра палатная (постовая) </w:t>
      </w:r>
    </w:p>
    <w:p>
      <w:pPr>
        <w:pStyle w:val="Normal"/>
        <w:autoSpaceDE w:val="false"/>
        <w:rPr>
          <w:sz w:val="22"/>
        </w:rPr>
      </w:pPr>
      <w:r>
        <w:rPr>
          <w:sz w:val="22"/>
        </w:rPr>
        <w:t xml:space="preserve">63. Медицинская сестра перевязочной </w:t>
      </w:r>
    </w:p>
    <w:p>
      <w:pPr>
        <w:pStyle w:val="Normal"/>
        <w:autoSpaceDE w:val="false"/>
        <w:rPr>
          <w:sz w:val="22"/>
        </w:rPr>
      </w:pPr>
      <w:r>
        <w:rPr>
          <w:sz w:val="22"/>
        </w:rPr>
        <w:t xml:space="preserve">64. Медицинская сестра по массажу </w:t>
      </w:r>
    </w:p>
    <w:p>
      <w:pPr>
        <w:pStyle w:val="Normal"/>
        <w:autoSpaceDE w:val="false"/>
        <w:rPr>
          <w:sz w:val="22"/>
        </w:rPr>
      </w:pPr>
      <w:r>
        <w:rPr>
          <w:sz w:val="22"/>
        </w:rPr>
        <w:t xml:space="preserve">65. Медицинская сестра по приему вызовов и передаче их выездным бригадам </w:t>
      </w:r>
    </w:p>
    <w:p>
      <w:pPr>
        <w:pStyle w:val="Normal"/>
        <w:autoSpaceDE w:val="false"/>
        <w:rPr>
          <w:sz w:val="22"/>
        </w:rPr>
      </w:pPr>
      <w:r>
        <w:rPr>
          <w:sz w:val="22"/>
        </w:rPr>
        <w:t xml:space="preserve">66. Медицинская сестра по физиотерапии </w:t>
      </w:r>
    </w:p>
    <w:p>
      <w:pPr>
        <w:pStyle w:val="Normal"/>
        <w:autoSpaceDE w:val="false"/>
        <w:rPr>
          <w:sz w:val="22"/>
        </w:rPr>
      </w:pPr>
      <w:r>
        <w:rPr>
          <w:sz w:val="22"/>
        </w:rPr>
        <w:t xml:space="preserve">67. Медицинская сестра приемного отделения (приемного покоя) </w:t>
      </w:r>
    </w:p>
    <w:p>
      <w:pPr>
        <w:pStyle w:val="Normal"/>
        <w:autoSpaceDE w:val="false"/>
        <w:rPr>
          <w:sz w:val="22"/>
        </w:rPr>
      </w:pPr>
      <w:r>
        <w:rPr>
          <w:sz w:val="22"/>
        </w:rPr>
        <w:t xml:space="preserve">68. Медицинская сестра процедурной </w:t>
      </w:r>
    </w:p>
    <w:p>
      <w:pPr>
        <w:pStyle w:val="Normal"/>
        <w:autoSpaceDE w:val="false"/>
        <w:rPr>
          <w:sz w:val="22"/>
        </w:rPr>
      </w:pPr>
      <w:r>
        <w:rPr>
          <w:sz w:val="22"/>
        </w:rPr>
        <w:t xml:space="preserve">69. Медицинская сестра стерилизационной </w:t>
      </w:r>
    </w:p>
    <w:p>
      <w:pPr>
        <w:pStyle w:val="Normal"/>
        <w:autoSpaceDE w:val="false"/>
        <w:rPr>
          <w:sz w:val="22"/>
        </w:rPr>
      </w:pPr>
      <w:r>
        <w:rPr>
          <w:sz w:val="22"/>
        </w:rPr>
        <w:t xml:space="preserve">70. Медицинская сестра участковая </w:t>
      </w:r>
    </w:p>
    <w:p>
      <w:pPr>
        <w:pStyle w:val="Normal"/>
        <w:autoSpaceDE w:val="false"/>
        <w:rPr>
          <w:sz w:val="22"/>
        </w:rPr>
      </w:pPr>
      <w:r>
        <w:rPr>
          <w:sz w:val="22"/>
        </w:rPr>
        <w:t xml:space="preserve">71. Медицинский дезинфектор </w:t>
      </w:r>
    </w:p>
    <w:p>
      <w:pPr>
        <w:pStyle w:val="Normal"/>
        <w:autoSpaceDE w:val="false"/>
        <w:rPr>
          <w:sz w:val="22"/>
        </w:rPr>
      </w:pPr>
      <w:r>
        <w:rPr>
          <w:sz w:val="22"/>
        </w:rPr>
        <w:t xml:space="preserve">72. Медицинский оптик-оптометрист </w:t>
      </w:r>
    </w:p>
    <w:p>
      <w:pPr>
        <w:pStyle w:val="Normal"/>
        <w:autoSpaceDE w:val="false"/>
        <w:rPr>
          <w:sz w:val="22"/>
        </w:rPr>
      </w:pPr>
      <w:r>
        <w:rPr>
          <w:sz w:val="22"/>
        </w:rPr>
        <w:t xml:space="preserve">73. Медицинский регистратор </w:t>
      </w:r>
    </w:p>
    <w:p>
      <w:pPr>
        <w:pStyle w:val="Normal"/>
        <w:autoSpaceDE w:val="false"/>
        <w:rPr>
          <w:sz w:val="22"/>
        </w:rPr>
      </w:pPr>
      <w:r>
        <w:rPr>
          <w:sz w:val="22"/>
        </w:rPr>
        <w:t xml:space="preserve">74. Медицинский статистик </w:t>
      </w:r>
    </w:p>
    <w:p>
      <w:pPr>
        <w:pStyle w:val="Normal"/>
        <w:autoSpaceDE w:val="false"/>
        <w:rPr>
          <w:sz w:val="22"/>
        </w:rPr>
      </w:pPr>
      <w:r>
        <w:rPr>
          <w:sz w:val="22"/>
        </w:rPr>
        <w:t xml:space="preserve">75. Медицинский технолог </w:t>
      </w:r>
    </w:p>
    <w:p>
      <w:pPr>
        <w:pStyle w:val="Normal"/>
        <w:autoSpaceDE w:val="false"/>
        <w:rPr>
          <w:sz w:val="22"/>
        </w:rPr>
      </w:pPr>
      <w:r>
        <w:rPr>
          <w:sz w:val="22"/>
        </w:rPr>
        <w:t xml:space="preserve">76. Операционная медицинская сестра </w:t>
      </w:r>
    </w:p>
    <w:p>
      <w:pPr>
        <w:pStyle w:val="Normal"/>
        <w:autoSpaceDE w:val="false"/>
        <w:rPr/>
      </w:pPr>
      <w:r>
        <w:rPr>
          <w:sz w:val="22"/>
        </w:rPr>
        <w:t>77. Помощник санитарного врача: врача по гигиене детей и подростков, врача по</w:t>
      </w:r>
    </w:p>
    <w:p>
      <w:pPr>
        <w:pStyle w:val="Normal"/>
        <w:autoSpaceDE w:val="false"/>
        <w:rPr>
          <w:sz w:val="22"/>
        </w:rPr>
      </w:pPr>
      <w:r>
        <w:rPr>
          <w:sz w:val="22"/>
        </w:rPr>
        <w:t>гигиене питания, врача по гигиене труда, врача по гигиеническому воспитанию, врача по</w:t>
      </w:r>
    </w:p>
    <w:p>
      <w:pPr>
        <w:pStyle w:val="Normal"/>
        <w:autoSpaceDE w:val="false"/>
        <w:rPr>
          <w:sz w:val="22"/>
        </w:rPr>
      </w:pPr>
      <w:r>
        <w:rPr>
          <w:sz w:val="22"/>
        </w:rPr>
        <w:t>коммунальной гигиене, врача по общей гигиене, врача по радиационной гигиене,</w:t>
      </w:r>
    </w:p>
    <w:p>
      <w:pPr>
        <w:pStyle w:val="Normal"/>
        <w:autoSpaceDE w:val="false"/>
        <w:rPr>
          <w:sz w:val="22"/>
        </w:rPr>
      </w:pPr>
      <w:r>
        <w:rPr>
          <w:sz w:val="22"/>
        </w:rPr>
        <w:t>помощник: врача-паразитолога, врача-эпидемиолога</w:t>
      </w:r>
    </w:p>
    <w:p>
      <w:pPr>
        <w:pStyle w:val="Normal"/>
        <w:autoSpaceDE w:val="false"/>
        <w:rPr>
          <w:sz w:val="22"/>
        </w:rPr>
      </w:pPr>
      <w:r>
        <w:rPr>
          <w:sz w:val="22"/>
        </w:rPr>
        <w:t xml:space="preserve">78. Помощник энтомолога </w:t>
      </w:r>
    </w:p>
    <w:p>
      <w:pPr>
        <w:pStyle w:val="Normal"/>
        <w:autoSpaceDE w:val="false"/>
        <w:rPr>
          <w:sz w:val="22"/>
        </w:rPr>
      </w:pPr>
      <w:r>
        <w:rPr>
          <w:sz w:val="22"/>
        </w:rPr>
        <w:t xml:space="preserve">79. Продавец оптики </w:t>
      </w:r>
    </w:p>
    <w:p>
      <w:pPr>
        <w:pStyle w:val="Normal"/>
        <w:autoSpaceDE w:val="false"/>
        <w:rPr>
          <w:sz w:val="22"/>
        </w:rPr>
      </w:pPr>
      <w:r>
        <w:rPr>
          <w:sz w:val="22"/>
        </w:rPr>
        <w:t xml:space="preserve">80. Рентгенолаборант </w:t>
      </w:r>
    </w:p>
    <w:p>
      <w:pPr>
        <w:pStyle w:val="Normal"/>
        <w:autoSpaceDE w:val="false"/>
        <w:rPr>
          <w:sz w:val="22"/>
        </w:rPr>
      </w:pPr>
      <w:r>
        <w:rPr>
          <w:sz w:val="22"/>
        </w:rPr>
        <w:t xml:space="preserve">81. Фармацевт </w:t>
      </w:r>
    </w:p>
    <w:p>
      <w:pPr>
        <w:pStyle w:val="Normal"/>
        <w:autoSpaceDE w:val="false"/>
        <w:rPr>
          <w:sz w:val="22"/>
        </w:rPr>
      </w:pPr>
      <w:r>
        <w:rPr>
          <w:sz w:val="22"/>
        </w:rPr>
        <w:t xml:space="preserve">82. Фельдшер </w:t>
      </w:r>
    </w:p>
    <w:p>
      <w:pPr>
        <w:pStyle w:val="Normal"/>
        <w:autoSpaceDE w:val="false"/>
        <w:rPr>
          <w:sz w:val="22"/>
        </w:rPr>
      </w:pPr>
      <w:r>
        <w:rPr>
          <w:sz w:val="22"/>
        </w:rPr>
        <w:t>83. Фельдшер-лаборант (медицинский лабораторный техник)</w:t>
      </w:r>
    </w:p>
    <w:p>
      <w:pPr>
        <w:pStyle w:val="Normal"/>
        <w:autoSpaceDE w:val="false"/>
        <w:rPr/>
      </w:pPr>
      <w:r>
        <w:rPr>
          <w:sz w:val="23"/>
          <w:szCs w:val="23"/>
        </w:rPr>
        <w:t xml:space="preserve">83-1. Фельдшер-протезист </w:t>
      </w:r>
      <w:r>
        <w:rPr>
          <w:sz w:val="22"/>
        </w:rPr>
        <w:t xml:space="preserve"> </w:t>
      </w:r>
    </w:p>
    <w:p>
      <w:pPr>
        <w:pStyle w:val="Normal"/>
        <w:autoSpaceDE w:val="false"/>
        <w:rPr>
          <w:sz w:val="22"/>
        </w:rPr>
      </w:pPr>
      <w:r>
        <w:rPr>
          <w:sz w:val="22"/>
        </w:rPr>
        <w:t xml:space="preserve">84. Фельдшер (скорая медицинская помощь) </w:t>
      </w:r>
    </w:p>
    <w:p>
      <w:pPr>
        <w:pStyle w:val="Normal"/>
        <w:autoSpaceDE w:val="false"/>
        <w:ind w:firstLine="360"/>
        <w:rPr>
          <w:sz w:val="22"/>
        </w:rPr>
      </w:pPr>
      <w:r>
        <w:rPr>
          <w:sz w:val="22"/>
        </w:rPr>
      </w:r>
    </w:p>
    <w:p>
      <w:pPr>
        <w:pStyle w:val="Normal"/>
        <w:autoSpaceDE w:val="false"/>
        <w:ind w:hanging="0"/>
        <w:jc w:val="center"/>
        <w:rPr>
          <w:sz w:val="22"/>
        </w:rPr>
      </w:pPr>
      <w:r>
        <w:rPr>
          <w:sz w:val="22"/>
        </w:rPr>
        <w:t>3. Должности младшего медицинского и фармацевтического персонала</w:t>
      </w:r>
    </w:p>
    <w:p>
      <w:pPr>
        <w:pStyle w:val="Normal"/>
        <w:autoSpaceDE w:val="false"/>
        <w:rPr>
          <w:sz w:val="22"/>
        </w:rPr>
      </w:pPr>
      <w:r>
        <w:rPr>
          <w:sz w:val="22"/>
        </w:rPr>
        <w:t xml:space="preserve">85. Младшая медицинская сестра по уходу за больными </w:t>
      </w:r>
    </w:p>
    <w:p>
      <w:pPr>
        <w:pStyle w:val="Normal"/>
        <w:autoSpaceDE w:val="false"/>
        <w:rPr>
          <w:sz w:val="22"/>
        </w:rPr>
      </w:pPr>
      <w:r>
        <w:rPr>
          <w:sz w:val="22"/>
        </w:rPr>
        <w:t xml:space="preserve">86. Санитар-водитель </w:t>
      </w:r>
    </w:p>
    <w:p>
      <w:pPr>
        <w:pStyle w:val="Normal"/>
        <w:autoSpaceDE w:val="false"/>
        <w:rPr>
          <w:sz w:val="22"/>
        </w:rPr>
      </w:pPr>
      <w:r>
        <w:rPr>
          <w:sz w:val="22"/>
        </w:rPr>
        <w:t xml:space="preserve">87. Санитарка </w:t>
      </w:r>
    </w:p>
    <w:p>
      <w:pPr>
        <w:pStyle w:val="Normal"/>
        <w:autoSpaceDE w:val="false"/>
        <w:rPr>
          <w:sz w:val="22"/>
        </w:rPr>
      </w:pPr>
      <w:r>
        <w:rPr>
          <w:sz w:val="22"/>
        </w:rPr>
        <w:t xml:space="preserve">88. Сестра-хозяйка </w:t>
      </w:r>
    </w:p>
    <w:p>
      <w:pPr>
        <w:pStyle w:val="Normal"/>
        <w:rPr>
          <w:sz w:val="22"/>
        </w:rPr>
      </w:pPr>
      <w:r>
        <w:rPr>
          <w:sz w:val="22"/>
        </w:rPr>
        <w:t>89. Фасовщиц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6:17:00Z</dcterms:created>
  <dc:creator>grebenshikov</dc:creator>
  <dc:description/>
  <cp:keywords/>
  <dc:language>en-US</dc:language>
  <cp:lastModifiedBy>Ольга Л. Гарабажиу</cp:lastModifiedBy>
  <dcterms:modified xsi:type="dcterms:W3CDTF">2025-06-09T06:24:00Z</dcterms:modified>
  <cp:revision>3</cp:revision>
  <dc:subject/>
  <dc:title/>
</cp:coreProperties>
</file>