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Arial"/>
          <w:b w:val="false"/>
          <w:caps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Об альтернативной гражданской службе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8 МАЯ 2015 ГОДА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 Верховным Советом </w:t>
      </w:r>
    </w:p>
    <w:p>
      <w:pPr>
        <w:pStyle w:val="Normal"/>
        <w:rPr/>
      </w:pPr>
      <w:r>
        <w:rPr>
          <w:sz w:val="28"/>
          <w:szCs w:val="28"/>
        </w:rPr>
        <w:t>Приднестровской Молдавской Республики                       12 февраля 2014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регулирует отношения, связанные с реализацией гражданами Приднестровской Молдавской Республики (далее – граждане) права на замену военной службы по призыву альтернативной гражданской службой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Альтернативная гражданская служб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Альтернативная гражданская служба – особый вид трудовой деятельности в интересах общества и государства, осуществляемый гражданами взамен военной службы по призыв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ус граждан, проходящих альтернативную гражданскую службу, устанавливается настоящим Законом. Трудовая деятельность граждан, проходящих альтернативную гражданскую службу, регулируется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 с учетом особенностей, предусмотренных настоящим Законом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раво гражданина на замену военной службы по призыву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альтернативной гражданской службо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меет право на замену военной службы по призыву альтернативной гражданской службой в случаях, если несение военной службы противоречит его убеждениям или вероисповеда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Граждане, направляемые на альтернативную гражданскую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служб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 альтернативную гражданскую службу направляются граждане мужского пола в возрасте от 18 (восемнадцати) до 27 (двадцати семи) лет, которые не пребывают в запасе, имеют право на замену военной службы по призыву альтернативной гражданской службой, лично подали заявление в военный комиссариат о желании заменить военную службу по призыву альтернативной гражданской службой и в отношении которых в соответствии с настоящим Законом призывной комиссией принято соответствующее реш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альтернативную гражданскую службу не направляются граждане, которы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 «О всеобщей воинской обязанности и военной службе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еют основания для освобождения от призыва на военную служб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длежат призыву на военную служб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ют основания для предоставления отсрочки от призыва на военную служб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шли обучение на военной кафедре в высших учебных заведениях и зачислены в запас с присвоением звания офицера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Место прохождения гражданами альтернативн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гражданской служб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Граждане проходят альтернативную гражданскую службу индивидуально, а также в составе групп или формирова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рганизациях Вооруженных сил Приднестровской Молдавской Республики, других войск, воинских формирований и органов в качестве гражданского персонал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рганизациях, подведомственных исполнительным органам государственной в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в организациях, подведомственных местным органам государственной в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проходят альтернативную гражданскую службу, как правило, в пределах территорий административно-территориальных единиц, в которых они постоянно проживаю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направления граждан для прохождения альтернативной гражданской службы в пределах административно-территориальных единиц, в которых они постоянно проживают, граждане в соответствии с решением  уполномоченного исполнительного органа государственной власти могут быть направлены для прохождения альтернативной гражданской службы в организации, находящиеся </w:t>
        <w:br/>
        <w:t>за пределами территории административно-территориальных единиц, в которых они постоянно проживаю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ни видов работ, профессий, должностей, на которых могут быть заняты граждане, проходящие альтернативную гражданскую службу, а также организаций, где предусмотрено прохождение альтернативной гражданской службы, определяютс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ном Правительством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пределении вида работы, профессии, должности, на которых может быть занят гражданин, направляемый на альтернативную гражданскую службу, и места прохождения альтернативной гражданской службы учитываются образование, специальность, квалификация, опыт предыдущей работы, состояние здоровья, семейное положение гражданина, а также потребность организаций в трудовых ресурс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удовая деятельность граждан, проходящих альтернативную гражданскую службу, не должна препятствовать трудоустройству других лиц, а также служить основанием для перевода на другое место работы лиц, выполняющих работу по трудовому договору, или для их увольн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Срок альтернативной гражданской служб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 альтернативной гражданской службы для граждан, направленных для ее прохождения, составляет 24 месяца, за исключением лиц, указанных в части второй настоящего пункт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окончивших высшие учебные заведения, срок альтернативной гражданской службы составляет 18 месяце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ом альтернативной гражданской службы гражданина считается день его убытия к месту прохождения альтернативной гражданской службы, указанный в предписании военного комиссариа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кончанием альтернативной гражданской службы гражданина считается день прекращения работодателем срочного трудового договора </w:t>
        <w:br/>
        <w:t xml:space="preserve">с гражданином при прекращении альтернативной гражданской службы. </w:t>
        <w:br/>
        <w:t>При этом срочный трудовой договор с гражданином, проходящим альтернативную гражданскую службу, должен быть прекращен работодателем в день истечения срока его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альтернативной гражданской службы не засчитыва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улы (отсутствие на рабочем месте без уважительных причин более четырех часов подряд в течение рабочего дня (смены)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время нахождения в дополнительных отпусках, предоставляемых работодателем гражданам, обучающимся в организациях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 отбывания административного наказания в виде арес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ремя отстранения от работы по причине алкогольного, наркотического или иного токсического опьян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льтернативная гражданская служба продлевается на срок, пропорциональный не засчитанному в течение всего периода прохождения альтернативной гражданской службы времени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альтернативной гражданской служб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Альтернативная гражданская служба организуется в соответствии </w:t>
        <w:br/>
        <w:t>с настоящим Законом, положением о порядке прохождения альтернативной гражданской службы, а также иными нормативными правовыми актами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альтернативной гражданской службы осуществляется исполн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власти, определяемым Президентом Приднестровской Молдавской Республики. Президент Приднестровской Молдавской Республики в соответствии со своими полномочиями и настоящим Законом возлагает на уполномоченный исполнительный орган государственной власти осуществление нормативного регулирования, а также организационных, контрольных и иных функций в области организации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ительство Приднестровской Молдавской Республики </w:t>
        <w:br/>
        <w:t xml:space="preserve">в соответствии с законами Приднестровской Молдавской Республики, настоящим Законом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Приднестровской Молдавской Республики утверждает положение о порядке прохождения альтернативной гражданской службы, издает иные нормативные правовые акты в области организации альтернативной гражданской службы и обеспечивает их исполн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В организации альтернативной гражданской службы участвуют исполнительные органы государственной власти, определяемые Президентом Приднестровской Молдавской Республики, и подведомственные им организации, а также местные органы государственной в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ункции указанных органов государственной власти в области организации альтернативной гражданской службы определяются Президентом Приднестровской Молдавской Республики в соответствии со своими полномочиями и настоящим Закон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, государственные администрации городов (районов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ляю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пециально уполномоченные органы исполнительной власт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еречням видов работ, профессий, должностей, на которых могут быть заняты граждане, проходящие альтернативную гражданскую службу, а также организаций, где предлагается предусмотреть прохождение альтернативной гражданской служб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ут учет подведомственных им организаций, где предусмотрено прохождение альтернативной гражданской служб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яют в специально уполномоченные органы исполнительной власти необходимую информацию о гражданах, прибывших для прохождения альтернативной гражданской службы в подведомственные им организ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ут учет граждан, проходящих альтернативную гражданскую службу в подведомственных им организац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обеспечивают в пределах своей компетенции соблюдение положений настоящего Закона, осуществляют меры по реализации прав граждан, проходящих альтернативную гражданскую службу, и их социальную защи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где предусмотрено прохождение альтернативной гражданской служб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едставляют в соответствующий уполномоченный исполнительный орган государственной власти предложения по перечням видов работ, профессий, должностей, на которых могут быть заняты граждане, проходящие альтернативную гражданскую служб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ают срочные трудовые договоры с гражданами, направленными для прохождения альтернативной гражданской службы, и прекращают с ними срочные трудовые договор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ют при необходимости профессиональное обучение граждан, направленных для прохождения альтернативной гражданской служб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) контролируют исполнение гражданами, проходящими альтернативную гражданскую службу, трудовых обязанностей; в случае уклонения граждан от альтернативной гражданской службы принимают меры по привлечению их к ответственности в соответствии с действующ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ют в пределах своей компетенции соблюдение положений настоящего Закона, осуществляют меры по реализации прав граждан, проходящих альтернативную гражданскую службу, и их социальную защиту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должностных лиц за нарушение настояще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Закон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Члены призывных комиссий, должностные лица исполнительных органов государственной власти, государственных администраций городов (районов) и организаций, способствующие своими действиями незаконному направлению граждан на альтернативную гражданскую службу либо уклонению граждан от исполнения обязанностей альтернативной гражданской службы, а также препятствующие исполнению гражданами обязанностей альтернативной гражданской службы или не исполняющие обязанности, связанные с организацией альтернативной гражданской службы, установленные законодательными и иными нормативными правовыми актами Приднестровской Молдавской Республики, привлекаются к ответственности, предусмотренной действующим законодательством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инансирование мероприятий, связанных с организацие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ab/>
        <w:t xml:space="preserve">        альтернативной гражданской служ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инансирование мероприятий, связанных с организацией альтернативной гражданской службы и предоставлением прав и социальных гарантий гражданам, проходящим альтернативную гражданскую службу, осуществляется за счет средств республиканского или местных бюджетов, в порядке, установленном действующим законодательством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хождение альтернативной гражданск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службы в период мобилизации, в период военного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положения и в военное врем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рганизации и прохождения альтернативной гражданской службы в период мобилизации, в период военного положения и в военное время определяются конституционными законами, другими законами Приднестровской Молдавской Республики и принимаемыми в соответствии с ними иными нормативными правовыми актами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sz w:val="24"/>
          <w:szCs w:val="24"/>
        </w:rPr>
        <w:t>ОРГАНИЗАЦИЯ НАПРАВЛЕНИЯ ГРАЖД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АЛЬТЕРНАТИВНУЮ ГРАЖДАНСКУЮ СЛУЖБУ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граждан на альтернативную гражданскую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лужб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ление гражданина на альтернативную гражданскую службу включа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ачу им заявления о замене военной службы по призыву альтернативной гражданской службой (далее – заявление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явления гражданина на заседании призывной комиссии и вынесение указанной комиссией заключения о замене гражданину военной службы по призыву альтернативной гражданской службой либо решения об отказе в такой замен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явку гражданина на медицинское освидетельствование и на заседание призывной комиссии для принятия решения о направлении его </w:t>
        <w:br/>
        <w:t>на альтернативную гражданскую служб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явку гражданина в военный комиссариат и получение предписания </w:t>
        <w:br/>
        <w:t>с указанием места прохождения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правление граждан на альтернативную гражданскую службу организует глава государственной администрации города (района) совместно с военным комиссариатом и осуществляет призывная комиссия в соответствии с З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 </w:t>
        <w:br/>
        <w:t>«О всеобщей воинской обязанности и военной службе» и настоящим Закон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мероприятия, связанные с направлением на альтернативную гражданскую службу, граждане вызываются повестками военного комиссариа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направления граждан на альтернативную гражданскую службу определяется настоящим Законом, другими законами, положением о порядке прохождения альтернативной гражданской службы и принимаемыми в соответствии с ними иными нормативными правовыми актами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Подача гражданами заявлений о замене военной службы </w:t>
      </w:r>
    </w:p>
    <w:p>
      <w:pPr>
        <w:pStyle w:val="ConsPlusNormal"/>
        <w:numPr>
          <w:ilvl w:val="0"/>
          <w:numId w:val="0"/>
        </w:numPr>
        <w:ind w:left="1418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зыву альтернативной гражданской службо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раждане вправе подать заявления о замене военной службы </w:t>
        <w:br/>
        <w:t xml:space="preserve">по призыву альтернативной гражданской службой в военный комиссариат, </w:t>
        <w:br/>
        <w:t>где они состоят на воинском учете, в следующие срок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о 1 апреля – граждане, которые должны быть призваны на военную службу в октябре–декабре текущего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 1 октября – граждане, которые должны быть призваны на военную службу в апреле–августе следующего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пользующиеся отсрочками от призыва на военную службу, сроки действия которых должны истечь после окончания очередного призыва на военную службу, при преждевременном прекращении основания </w:t>
        <w:br/>
        <w:t xml:space="preserve">для отсрочки вправе подать заявления о замене военной службы по призыву альтернативной гражданской службой после 1 апреля или после 1 октября </w:t>
        <w:br/>
        <w:t>в течение 10 дней со дня прекращения основания для отсроч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пользующиеся отсрочками от призыва на военную службу, сроки действия которых должны истечь после 1 апреля или после 1 октября, </w:t>
        <w:br/>
        <w:t>но не позднее срока окончания очередного призыва на военную службу, подают заявления о замене военной службы по призыву альтернативной гражданской службой на общих основа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зъявившие желание заменить военную службу по призыву альтернативной гражданской службой, должны обосновать, что несение военной службы противоречит их убеждениям или вероисповеда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аявлении о замене военной службы по призыву альтернативной гражданской службой гражданин указывает причины и обстоятельства, побудившие его ходатайствовать об эт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автобиография и характеристика с места работы и (или) учебы гражданина (для работающих (работавших) </w:t>
        <w:br/>
        <w:t>и (или) учащихся (учившихся)). К заявлению гражданин вправе приложить другие докумен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гражданин вправе указать лиц, которые согласны подтвердить достоверность его доводов о том, что несение военной службы противоречит его убеждениям или вероисповеда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енный комиссариат выдает гражданину документ, подтверждающий регистрацию заявл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заявления гражданина о замене военн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лужбы по призыву альтернативной гражданской службо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гражданина о замене военной службы по призыву альтернативной гражданской службой рассматривается на заседании призывной комиссии только в его присутств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и месте проведения заседания призывной комиссии гражданин извещается заблаговременно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ывная комиссия рассматривает доводы гражданина о том, </w:t>
        <w:br/>
        <w:t xml:space="preserve">что несение военной службы противоречит его убеждениям </w:t>
        <w:br/>
        <w:t>или вероисповеданию, на основан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ступлений на заседании призывной комиссии гражданина, а также лиц, которые согласились подтвердить достоверность его доводов о том, </w:t>
        <w:br/>
        <w:t xml:space="preserve">что несение военной службы противоречит его убеждениям </w:t>
        <w:br/>
        <w:t>или вероисповедан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а документов, представленных гражданин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а дополнительных материалов, полученных призыв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По итогам рассмотрения заявления призывная комиссия принимает решение о замене гражданину военной службы по призыву альтернативной гражданской службой либо принимает мотивированное решение об отказе </w:t>
        <w:br/>
        <w:t>в такой заме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Решение призывной комиссии должно быть принято в месячный срок со дня окончания срока подачи заявления в военный комиссариат, установленный пунктом 1 </w:t>
      </w:r>
      <w:hyperlink r:id="rId11">
        <w:r>
          <w:rPr>
            <w:rStyle w:val="InternetLink"/>
            <w:rFonts w:eastAsia="Calibri"/>
            <w:sz w:val="28"/>
            <w:szCs w:val="28"/>
          </w:rPr>
          <w:t>статьи 11</w:t>
        </w:r>
      </w:hyperlink>
      <w:r>
        <w:rPr>
          <w:rFonts w:eastAsia="Calibri"/>
          <w:sz w:val="28"/>
          <w:szCs w:val="28"/>
        </w:rPr>
        <w:t xml:space="preserve">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ри необходимости запроса призывной комиссией дополнительных материалов срок принятия решения может быть продлен председателем призывной комиссии, но не более чем на 1 (один)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принимается простым большинством голосов, </w:t>
        <w:br/>
        <w:t>с выдачей копии решения гражданин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у может быть отказано в замене военной службы по призыву альтернативной гражданской службой в случаях, есл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он нарушил срок и (или) порядок подачи заявления о замене военной службы по призыву альтернативной гражданской службой, определяем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Зако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зующие его документы и другие данные не соответствуют доводам гражданина о том, что несение военной службы противоречит его убеждениям или вероисповедан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заявлении гражданина о замене военной службы по призыву альтернативной гражданской службой и прилагаемых к нему документах указаны заведомо ложные свед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н дважды вызывался на заседания призывной комиссии и не являлся на них без уважительной причин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нее ему была предоставлена возможность пройти альтернативную гражданскую службу и он от нее уклонил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ажительными причинами неявки гражданина на заседание призывной комиссии при условии документального подтверждения причин неявки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болевание или увечье (травма) гражданина, связанные с утратой трудоспособ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яжелое состояние здоровья отца, матери, жены, сына, дочери, родного брата, родной сестры, дедушки, бабушки или усыновителя гражданина либо участие в похоронах указанных лиц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пятствие, возникшее в результате действия непреодолимой силы, или иное обстоятельство, не зависящее от воли гражданин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ые причины, признанные уважительными призывной комиссией </w:t>
        <w:br/>
        <w:t>или суд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Гражданину, в отношении которого призывной комиссией принято решение о замене военной службы по призыву альтернативной гражданской службой, вручается повестка с указанием срока явки на медицинское освидетельствование и заседание призывной комиссии для решения вопроса о направлении его на альтернативную гражданскую служб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Гражданин, в отношении которого призывной комиссией принято решение об отказе в замене военной службы по призыву альтернативной гражданской службой, подлежит призыву на военную службу в соответствии </w:t>
        <w:br/>
        <w:t>с Законом Приднестровской Молдавской Республики «О всеобщей воинской обязанности и военной служб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призывной комиссии должна быть выдана гражданину </w:t>
        <w:br/>
        <w:t>в трехдневный срок со дня принятия решения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освидетельствование гражданина и принятие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решения о направлении его на альтернативную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ражданскую служб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</w:rPr>
        <w:t>1. Гражданин, в отношении которого призывной комиссией принято решение о замене военной службы по призыву альтернативной гражданской службой, в сроки, определенные военным комиссариатом, является на заседание призывной комиссии для решения вопроса о направлении его на альтернативную гражданскую службу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Медицинское освидетельствование граждан, направляемых </w:t>
        <w:br/>
        <w:t xml:space="preserve">на альтернативную гражданскую службу, осуществляется в порядке, определенно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 </w:t>
        <w:br/>
        <w:t>«О воинской обязанности и военной службе» для граждан, подлежащих призыву на военную служб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</w:rPr>
      </w:pPr>
      <w:r>
        <w:rPr>
          <w:rFonts w:eastAsia="Calibri"/>
          <w:sz w:val="28"/>
        </w:rPr>
        <w:t>3. Решение о направлении гражданина на альтернативную гражданскую службу принимается призывной комиссией в соответствии с принятым решением о замене военной службы по призыву альтернативной гражданской службой при отсутствии оснований для освобождения или отсрочки от призыва на военную служб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</w:rPr>
        <w:t xml:space="preserve">Решение о направлении гражданина на альтернативную гражданскую службу может быть принято только после достижения им возраста </w:t>
        <w:br/>
        <w:t>18 (восемнадцати)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</w:t>
      </w:r>
      <w:r>
        <w:rPr>
          <w:rFonts w:eastAsia="Calibri"/>
          <w:sz w:val="28"/>
        </w:rPr>
        <w:t xml:space="preserve"> В случае неявки гражданина на заседание призывной комиссии без уважительных причин, определенных пунктом 5 </w:t>
      </w:r>
      <w:hyperlink r:id="rId14">
        <w:r>
          <w:rPr>
            <w:rStyle w:val="InternetLink"/>
            <w:rFonts w:eastAsia="Calibri"/>
            <w:sz w:val="28"/>
          </w:rPr>
          <w:t>статьи 12</w:t>
        </w:r>
      </w:hyperlink>
      <w:r>
        <w:rPr>
          <w:rFonts w:eastAsia="Calibri"/>
          <w:sz w:val="28"/>
        </w:rPr>
        <w:t xml:space="preserve"> настоящего Закона, </w:t>
      </w:r>
      <w:r>
        <w:rPr>
          <w:bCs/>
          <w:sz w:val="28"/>
        </w:rPr>
        <w:t xml:space="preserve">решение призывной комиссии о замене военной службы по призыву на альтернативную гражданскую службу отменяется призывной комиссией. </w:t>
      </w:r>
      <w:r>
        <w:rPr>
          <w:rFonts w:eastAsia="Calibri"/>
          <w:sz w:val="28"/>
        </w:rPr>
        <w:t xml:space="preserve">В данном случае гражданин подлежит призыву на военную службу в соответствии с </w:t>
      </w:r>
      <w:hyperlink r:id="rId15">
        <w:r>
          <w:rPr>
            <w:rStyle w:val="InternetLink"/>
            <w:rFonts w:eastAsia="Calibri"/>
            <w:sz w:val="28"/>
          </w:rPr>
          <w:t>Законом</w:t>
        </w:r>
      </w:hyperlink>
      <w:r>
        <w:rPr>
          <w:rFonts w:eastAsia="Calibri"/>
          <w:sz w:val="28"/>
        </w:rPr>
        <w:t xml:space="preserve"> Приднестровской Молдавской Республики </w:t>
        <w:br/>
        <w:t>«О всеобщей воинской обязанности и военной служб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Решение призывной комиссии гражданин в соответствии со статьей 15 настоящего Закона вправе обжаловать в республиканской призывной комиссии или в суде в порядке, установленном действующим законодательством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гражданина к месту прохожд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льтернативной гражданской служб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К месту прохождения альтернативной гражданской службы гражданина направляет военный комиссариат в соответствии с решением призывной комиссии и согласно плану специально уполномоченного исполнительного органа государственной в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жданин, направляемый на альтернативную гражданскую службу, обязан явиться в указанные в повестке военного комиссариата время и место </w:t>
        <w:br/>
        <w:t>и получить под расписку предписание для убытия к месту прохождения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обязан явиться к месту прохождения альтернативной гражданской службы в указанные в предписании сроки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</w:rPr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</w:rPr>
        <w:t xml:space="preserve">Разрешение споров, связанных с отказом в направлен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</w:rPr>
        <w:tab/>
        <w:tab/>
        <w:t>граждан на альтернативную гражданскую служб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</w:rPr>
        <w:t xml:space="preserve">Решение призывной комиссии об отказе в замене военной службы </w:t>
        <w:br/>
        <w:t>по призыву альтернативной гражданской службой может быть обжаловано гражданином в республиканской призывной комиссии или в суде в порядке, установленном действующим законодательством Приднестровской Молдав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</w:rPr>
      </w:pPr>
      <w:r>
        <w:rPr>
          <w:rFonts w:eastAsia="Calibri"/>
          <w:sz w:val="28"/>
        </w:rPr>
        <w:t>В случае обжалования гражданином указанного решения его выполнение приостанавливается до вынесения решения республиканской призывной комиссией или вступления в законную силу решения суд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</w:t>
      </w:r>
      <w:r>
        <w:rPr>
          <w:rFonts w:cs="Times New Roman" w:ascii="Times New Roman" w:hAnsi="Times New Roman"/>
          <w:sz w:val="24"/>
          <w:szCs w:val="24"/>
        </w:rPr>
        <w:t xml:space="preserve">ПРОХОЖДЕНИЕ АЛЬТЕРНАТИВНОЙ ГРАЖДАНСКОЙ </w:t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УЖБЫ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Порядок прохождения альтернативной гражданской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лужб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прохождения альтернативной гражданской службы определяется настоящим Законом, другим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ложением о порядке прохождения альтернативной гражданской службы и принимаемыми </w:t>
        <w:br/>
        <w:t>в соответствии с ними иными нормативными правовыми актами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аботодатель, к которому гражданин прибыл из военного комиссариата для прохождения альтернативной гражданской службы, обязан заключить с ним срочный трудовой договор на период прохождения альтернативной гражданской службы в этой организации и в трехдневный срок уведомить об этом военный комиссариат, который направил гражданина на альтернативную гражданскую службу, а также исполнительный орган государственной власти, которому подведомственна организац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вод гражданина, проходящего альтернативную гражданскую службу, из одной организации в другую осуществляется по основаниям </w:t>
        <w:br/>
        <w:t>и в порядке, которые определяются положением о порядке прохождения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 решению исполнительных органов государственной власти в пределах их компетенции граждане, проходящие альтернативную гражданскую службу в организациях, подведомственных этим органам, могут привлекаться к ликвидации последствий стихийных бедствий, катастроф и иных чрезвычайных ситуаций на территории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Отпуск гражданина, проходящего альтернативную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ражданскую служб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у, проходящему альтернативную гражданскую службу, предоставляются отпуска в порядке, установленном Трудов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4. ПРАВА, ОБЯЗАННОСТИ И ОТВЕТСТВЕННОСТЬ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РАЖДАН, ПРОХОДЯЩИХ АЛЬТЕРНАТИВНУЮ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РАЖДАНСКУЮ СЛУЖБУ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Статус граждан, проходящих альтернативную гражданскую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лужб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тус граждан, проходящих альтернативную гражданскую службу, есть совокупность прав и свобод, гарантированных государством, а также </w:t>
        <w:br/>
        <w:t>их обязанностей и ответственности, установленных законами Приднестровской Молдавской Республики, настоящим Законом и иными нормативными правовыми актами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ждане приобретают статус граждан, проходящих альтернативную гражданскую службу, с началом альтернативной гражданской службы </w:t>
        <w:br/>
        <w:t>и утрачивают его с окончанием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жданам, проходящим альтернативную гражданскую службу, </w:t>
        <w:br/>
        <w:t xml:space="preserve">выдаются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ы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тверждающие прохождение ими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Права граждан, проходящих альтернативную гражданскую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службу, предоставляемые им социальные гарантии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омпенс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-- Пункт 4 стати 19 в новой редакции (Закон № 83-ЗИД-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 xml:space="preserve"> от 18.05.15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ждане, проходящие альтернативную гражданскую службу, обладают правами и свободами человека и гражданина с некоторыми ограничениями, установленными законами Приднестровской Молдавской Республики и настоящи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проходящим альтернативную гражданскую службу, предоставляются социальные гарантии и компенсации, связанные с особым характером их трудовой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ремя прохождения гражданином альтернативной гражданской службы засчитывается в общий и непрерывный трудовой стаж и в стаж работы по специа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ремя прохождения гражданином альтернативной гражданской службы на должностях и по профессиям, которые связаны с выполнением тяжелых работ и работ с вредными и (или) опасными условиями труда, засчитывается в стаж, дающий право на социальные гарантии и компенсации в порядке, установленном действующим законодательством Приднестровской Молдавской Республи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гражданином, проходящим альтернативную гражданскую службу, сохраняется жилая площадь, занимаемая им до направления на альтернативную гражданскую службу. При этом он не может быть исключен из списков лиц, нуждающихся в улучшении жилищных услов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За гражданином, работавшим до направления на альтернативную гражданскую службу в организации независимо от организационно-правовой формы и формы собственности, в течение 3 (трех) месяцев после его увольнения с альтернативной гражданской службы сохраняется право поступления на работу в ту же организацию и на ту же должность, а при ее отсутствии – на другую вакантную  должность или работу, соответствующую квалификации работника, в той же или, с согласия работника, другой организ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 гражданином, направленным на альтернативную гражданскую службу в период его обучения в организации образования, при увольнении с альтернативной гражданской службы сохраняется право быть зачисленным для продолжения учебы в ту организацию образования и на тот курс, где он обучался до направления на альтернативную гражданскую служб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Граждане, проходящие альтернативную гражданскую службу, имеют право на обучение во внерабочее время в организациях образования по заочной или очно-заочной (вечерней) форме обуч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м гражданам предоставляются социальные гарантии </w:t>
        <w:br/>
        <w:t xml:space="preserve">и компенсации, предусмотренные Трудов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 для лиц, совмещающих работу с обучением. При этом им не может быть установлена (установлено) сокращенная рабочая неделя (сокращенное рабочее врем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жданам, проходящим альтернативную гражданскую службу, гарантируется право на охрану здоровья и медицинскую помощ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помощь гражданам, проходящим альтернативную гражданскую службу, оказывается в учреждениях системы здравоохранения </w:t>
        <w:br/>
        <w:t>по месту прохождения ими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Условия и оплата труда, социальное страхование 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енсионное обеспечение граждан, проходящих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льтернативную гражданскую служб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олжительность рабочего времени граждан, проходящих альтернативную гражданскую службу, а также правила охраны труда, техники безопасности и производственной санитарии устанавливаются в соответствии с трудов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 и иными нормативными правовыми актами, содержащими нормы трудового пра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полнение гражданином, проходящим альтернативную гражданскую службу, трудовых обязанностей при участии в мероприятиях, перечень которых определяется руководителем соответствующего исполнительного органа государственной власти, которому подведомственна организация, где гражданин проходит альтернативную гражданскую службу, при необходимости проводится без ограничения общей продолжительности еженедельного рабочего времени. Порядок и условия предоставления отдыха, компенсирующего гражданину участие в указанных мероприятиях, определяются положением о порядке прохождения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гражданина, проходящего альтернативную гражданскую службу, производится организацией в соответствии с действующей в организации системой оплаты тру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и, где предусматривается прохождение альтернативной гражданской службы, обеспечивают жильем граждан, проходящих альтернативную гражданскую службу вне территории, где они постоянно прожива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мещение граждан, проходящих альтернативную гражданскую службу в организациях Вооруженных сил Приднестровской Молдавской Республики, других войск, воинских формирований и органов, в одном здании с военнослужащими, проходящими военную службу по призыву, не допускае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Обязанности граждан, проходящих альтернативную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ражданскую службу, и ограничения их прав и свобод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, проходящие альтернативную гражданскую службу, обязан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блюдать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, конституционные законы и другие законы Приднестровской Молдавской Республики, выполнять требования, установленные настоящим Законом, положением о порядке прохождения альтернативной гражданской службы, локальными нормативными актами организац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исциплину труда, добросовестно исполнять трудовые обязанности, возложенные на них срочным трудовым договор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стоять на воинском учете по месту пребывания. Воинский учет граждан, проходящих альтернативную гражданскую службу, осуществляется </w:t>
        <w:br/>
        <w:t xml:space="preserve">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 о воинской обязанности и военной служб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ждане, проходящие альтернативную гражданскую службу, </w:t>
        <w:br/>
        <w:t>не впра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казываться от заключения срочного трудового договора, а также </w:t>
        <w:br/>
        <w:t>от исполнения трудовых обязанностей, возложенных на них срочным трудовым договоро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имать руководящие долж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вовать в забастовках и иных формах приостановления деятельност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г) совмещать альтернативную гражданскую службу с работой в иных организациях, когда такая деятельность препятствует исполнению обязанностей альтернативной гражданск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д) заниматься предпринимательской деятельностью лично </w:t>
        <w:br/>
        <w:t xml:space="preserve">или через доверенных лиц, а также оказывать содействие физическим </w:t>
        <w:br/>
        <w:t>и юридическим лицам в их предпринимательской деятельности, получать за это вознаграждение и пользоваться социальными гарантиями, когда такая деятельность препятствует исполнению обязанностей альтернативной гражданской служб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рекращать (расторгать) срочный трудовой договор по своей инициатив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оставлять рабочее место и покидать организацию, где они проходят альтернативную гражданскую службу, в период рабочего времени, установленного правилами внутреннего трудового распорядка и графиками сменности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граждан, проходящих альтернативную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ражданскую служб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проходящие альтернативную гражданскую службу, несут дисциплинарную, административную, материальную, гражданско-правовую </w:t>
        <w:br/>
        <w:t>и уголовную ответственность в соответствии с действующим законодательством Приднестровской Молдавской Республики с учетом особенностей, связанных с прохождением альтернативной гражданской службы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5. ПРЕКРАЩЕНИЕ АЛЬТЕРНАТИВНОЙ ГРАЖДАНСКОЙ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СЛУЖБЫ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Прекращение альтернативной гражданской служб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ьтернативная гражданская служба прекраща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вязи с увольнением гражданина с альтернативной гражданской служб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вязи со смертью (гибелью), с признанием в установленно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 безвестно отсутствующим или объявлением гражданина, проходящего альтернативную гражданскую службу, умерши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 подлежит увольнению с альтернативной гражданской служб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истечении срока альтернативной гражданской служб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вязи с признанием его военно-врачебной комиссией не годным </w:t>
        <w:br/>
        <w:t>к военной службе или ограниченно годным к военной служб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в связи с избранием его депутатом местного Совета народных депутатов либо депутатом Верховного Совета Приднестровской Молдавской Республики и осуществлением им указанных полномочий на постоянной основ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вязи с вступлением в законную силу приговора суда о назначении гражданину наказания в виде лишения свобо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жданин имеет право на досрочное увольнение с альтернативной гражданской службы при наличии оснований, по которым в соответствии </w:t>
        <w:br/>
        <w:t xml:space="preserve">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днестровской Молдавской Республики «О всеобщей воинской обязанности и военной службе» военнослужащий, не имеющий воинского звания офицера и проходящий военную службу по призыву, имеет право на досрочное увольнение с военн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Альтернативная гражданская служба гражданина прекращается </w:t>
        <w:br/>
        <w:t xml:space="preserve">в случае его смерти (гибели) в день, следующий за днем смерти (гибели), </w:t>
        <w:br/>
        <w:t xml:space="preserve">а в случаях признания гражданина в установленно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 безвестно отсутствующим или объявления его умершим – в день, следующий за днем вступления в законную силу соответствующего решения су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прекращения альтернативной гражданской службы определяется настоящим Законом и положением о порядке прохождения альтернативной гражданск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Решение о прекращении альтернативной гражданской службы принимается должностными лицами, определяемыми руководителем исполнительного органа государственной власти, которому подведомственна организация, где гражданин проходит альтернативную гражданскую служб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 должностного лица соответствующего исполнительного органа государственной власти является основанием для прекращения работодателем срочного трудового договора с гражданином, проходящим альтернативную гражданскую службу. Работодатель производит в трудовой книжке гражданина соответствующую запись о причинах прекращения срочного трудового догово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срочного трудового договора работодатель обязан выдать гражданину в день увольнения (последний день работы) трудовую книжк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кращения срочного трудового договора в связи со смертью (гибелью), признанием в установленно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 безвестно отсутствующим или объявлением гражданина, проходящего альтернативную гражданскую службу, умершим трудовая книжка после внесения в нее соответствующей записи о прекращении срочного трудового договора высылается по почте на основании письменного заявления родственника умершего (погибшего) или выдается одному из родственников умершего (погибшего) под распис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</w:rPr>
        <w:t xml:space="preserve"> Работодатель при прекращении срочного трудового договора с гражданином, проходящим альтернативную гражданскую службу, обязан в течение 7 (семи) рабочих дней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а) уведомить военный комиссариа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) вручить гражданину уведомление (предписание) явиться в военный комиссариат по месту жительства для постановки на воинский у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Зачисление граждан, прошедших альтернативную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>гражданскую службу, в запас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Граждане, прошедшие альтернативную гражданскую службу, зачисляются в запас Вооруженных сил Приднестровской Молдавской Республики для включения их в План подготовки мобилизационного ресурс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2. Граждане, прошедшие альтернативную гражданскую службу, на военные сборы не призываютс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ЗАКЛЮЧИТЕЛЬНЫЕ ПОЛОЖЕ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О внесении изменений и дополнений в Закон Приднестровской Молдавской Республики «О всеобщей воинской обязанности и военной службе», предусматривающего сокращение срока воинской службы по призыву до 1 (одного)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aps/>
          <w:sz w:val="28"/>
        </w:rPr>
        <w:t>Президент</w:t>
      </w:r>
      <w:r>
        <w:rPr>
          <w:rFonts w:cs="Times New Roman" w:ascii="Times New Roman" w:hAnsi="Times New Roman"/>
          <w:sz w:val="28"/>
        </w:rPr>
        <w:t xml:space="preserve">                               </w:t>
        <w:tab/>
        <w:tab/>
        <w:tab/>
        <w:tab/>
        <w:tab/>
        <w:t xml:space="preserve">          Е. ШЕВЧУК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ирасполь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>26 февраля 2014 года</w:t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Calibri" w:hAnsi="Calibri" w:cs="Calibri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Текст Знак Знак1"/>
    <w:qFormat/>
    <w:rPr>
      <w:rFonts w:ascii="Courier New" w:hAnsi="Courier New" w:cs="Courier New"/>
      <w:lang w:val="ru-RU" w:bidi="ar-SA"/>
    </w:rPr>
  </w:style>
  <w:style w:type="character" w:styleId="3">
    <w:name w:val=" Знак3 Знак Знак"/>
    <w:qFormat/>
    <w:rPr>
      <w:rFonts w:ascii="Courier New" w:hAnsi="Courier New" w:cs="Courier New"/>
      <w:lang w:val="ru-RU" w:bidi="ar-SA"/>
    </w:rPr>
  </w:style>
  <w:style w:type="character" w:styleId="31">
    <w:name w:val="Текст Знак3"/>
    <w:qFormat/>
    <w:rPr>
      <w:rFonts w:ascii="Courier New" w:hAnsi="Courier New" w:cs="Courier New"/>
      <w:lang w:val="ru-RU" w:bidi="ar-SA"/>
    </w:rPr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 + Не полужирный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 Знак2 Знак Знак Знак Знак"/>
    <w:qFormat/>
    <w:rPr>
      <w:rFonts w:ascii="Verdana" w:hAnsi="Verdana" w:cs="Verdana"/>
      <w:lang w:val="en-US"/>
    </w:rPr>
  </w:style>
  <w:style w:type="character" w:styleId="22">
    <w:name w:val="Заголовок 2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Hps">
    <w:name w:val="hps"/>
    <w:basedOn w:val="Style1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2">
    <w:name w:val="s2"/>
    <w:basedOn w:val="Style13"/>
    <w:qFormat/>
    <w:rPr/>
  </w:style>
  <w:style w:type="character" w:styleId="32">
    <w:name w:val="Текст Знак3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1"/>
    <w:qFormat/>
    <w:rPr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5">
    <w:name w:val="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6">
    <w:name w:val=" 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42"/>
    </w:pPr>
    <w:rPr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D">
    <w:name w:val="d"/>
    <w:basedOn w:val="Normal"/>
    <w:qFormat/>
    <w:pPr>
      <w:spacing w:before="280" w:after="280"/>
    </w:pPr>
    <w:rPr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8" w:before="240" w:after="0"/>
      <w:ind w:firstLine="560"/>
      <w:jc w:val="both"/>
    </w:pPr>
    <w:rPr>
      <w:sz w:val="20"/>
      <w:shd w:fill="FFFFFF" w:val="clea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8C982FA7A58175C7A8F0958CD4090B87EBBF2B95DDF0C723F704B424E1E6B70CED1FD365579E42Fv7F" TargetMode="External"/><Relationship Id="rId3" Type="http://schemas.openxmlformats.org/officeDocument/2006/relationships/hyperlink" Target="consultantplus://offline/ref=65D8C982FA7A58175C7A8F0958CD4090B87FBAF4BC58DF0C723F704B424E1E6B70CED1FD365471EE2Fv2F" TargetMode="External"/><Relationship Id="rId4" Type="http://schemas.openxmlformats.org/officeDocument/2006/relationships/hyperlink" Target="consultantplus://offline/ref=65D8C982FA7A58175C7A8F0958CD4090B07BB8F3BC5482067A667C494541417C7787DDFC3654722Ev1F" TargetMode="External"/><Relationship Id="rId5" Type="http://schemas.openxmlformats.org/officeDocument/2006/relationships/hyperlink" Target="consultantplus://offline/ref=65D8C982FA7A58175C7A8F0958CD4090B079BEF8BC5482067A667C494541417C7787DDFC3654702Ev0F" TargetMode="External"/><Relationship Id="rId6" Type="http://schemas.openxmlformats.org/officeDocument/2006/relationships/hyperlink" Target="consultantplus://offline/ref=65D8C982FA7A58175C7A8F0958CD4090B079BEF8BC5482067A667C4924v5F" TargetMode="External"/><Relationship Id="rId7" Type="http://schemas.openxmlformats.org/officeDocument/2006/relationships/hyperlink" Target="consultantplus://offline/ref=65D8C982FA7A58175C7A8F0958CD4090B07BB8F3BC5482067A667C494541417C7787DDFC3654712EvFF" TargetMode="External"/><Relationship Id="rId8" Type="http://schemas.openxmlformats.org/officeDocument/2006/relationships/hyperlink" Target="consultantplus://offline/ref=65D8C982FA7A58175C7A8F0958CD4090B07BBDF1BA5482067A667C494541417C7787DDFC3654702EvEF" TargetMode="External"/><Relationship Id="rId9" Type="http://schemas.openxmlformats.org/officeDocument/2006/relationships/hyperlink" Target="consultantplus://offline/ref=65D8C982FA7A58175C7A8F0958CD4090B87EBBF2B85DDF0C723F704B424E1E6B70CED1FD365671E62FvBF" TargetMode="External"/><Relationship Id="rId10" Type="http://schemas.openxmlformats.org/officeDocument/2006/relationships/hyperlink" Target="consultantplus://offline/ref=65D8C982FA7A58175C7A8F0958CD4090B87FBAF4BC58DF0C723F704B424E1E6B70CED1FD365472E22FvBF" TargetMode="External"/><Relationship Id="rId11" Type="http://schemas.openxmlformats.org/officeDocument/2006/relationships/hyperlink" Target="consultantplus://offline/ref=65D8C982FA7A58175C7A8F0958CD4090B87FBAF2BB5ADF0C723F704B424E1E6B70CED1FD365470EF2Fv6F" TargetMode="External"/><Relationship Id="rId12" Type="http://schemas.openxmlformats.org/officeDocument/2006/relationships/hyperlink" Target="consultantplus://offline/ref=65D8C982FA7A58175C7A8F0958CD4090B87FBAF2BB5ADF0C723F704B424E1E6B70CED1FD365470EF2Fv7F" TargetMode="External"/><Relationship Id="rId13" Type="http://schemas.openxmlformats.org/officeDocument/2006/relationships/hyperlink" Target="consultantplus://offline/ref=65D8C982FA7A58175C7A8F0958CD4090B87FBAF4BC58DF0C723F704B424E1E6B70CED1FD365477E02Fv1F" TargetMode="External"/><Relationship Id="rId14" Type="http://schemas.openxmlformats.org/officeDocument/2006/relationships/hyperlink" Target="consultantplus://offline/ref=65D8C982FA7A58175C7A8F0958CD4090B87FBAF2BB5ADF0C723F704B424E1E6B70CED1FD365471E62Fv1F" TargetMode="External"/><Relationship Id="rId15" Type="http://schemas.openxmlformats.org/officeDocument/2006/relationships/hyperlink" Target="consultantplus://offline/ref=65D8C982FA7A58175C7A8F0958CD4090B87FBAF4BC58DF0C723F704B424E1E6B70CED1FD365471EF2Fv1F" TargetMode="External"/><Relationship Id="rId16" Type="http://schemas.openxmlformats.org/officeDocument/2006/relationships/hyperlink" Target="consultantplus://offline/ref=65D8C982FA7A58175C7A8F0958CD4090B87EBBF2B95DDF0C723F704B4224vEF" TargetMode="External"/><Relationship Id="rId17" Type="http://schemas.openxmlformats.org/officeDocument/2006/relationships/hyperlink" Target="consultantplus://offline/ref=65D8C982FA7A58175C7A8F0958CD4090B87EBBF2B95DDF0C723F704B424E1E6B70CED1FD365477EE2FvAF" TargetMode="External"/><Relationship Id="rId18" Type="http://schemas.openxmlformats.org/officeDocument/2006/relationships/hyperlink" Target="consultantplus://offline/ref=65D8C982FA7A58175C7A8F0958CD4090BC7CBFF1B45482067A667C494541417C7787DDFC3654712Ev0F" TargetMode="External"/><Relationship Id="rId19" Type="http://schemas.openxmlformats.org/officeDocument/2006/relationships/hyperlink" Target="consultantplus://offline/ref=65D8C982FA7A58175C7A8F0958CD4090B87FBAF2BB5ADF0C723F704B424E1E6B70CED1FD365471E02Fv6F" TargetMode="External"/><Relationship Id="rId20" Type="http://schemas.openxmlformats.org/officeDocument/2006/relationships/hyperlink" Target="consultantplus://offline/ref=65D8C982FA7A58175C7A8F0958CD4090B87EBBF2B95DDF0C723F704B424E1E6B70CED1FD365570EF2FvAF" TargetMode="External"/><Relationship Id="rId21" Type="http://schemas.openxmlformats.org/officeDocument/2006/relationships/hyperlink" Target="consultantplus://offline/ref=65D8C982FA7A58175C7A8F0958CD4090B87EBBF2B95DDF0C723F704B424E1E6B70CED1FD3625v3F" TargetMode="External"/><Relationship Id="rId22" Type="http://schemas.openxmlformats.org/officeDocument/2006/relationships/hyperlink" Target="consultantplus://offline/ref=65D8C982FA7A58175C7A8F0958CD4090BB75BFF4B609880E236A7E24vEF" TargetMode="External"/><Relationship Id="rId23" Type="http://schemas.openxmlformats.org/officeDocument/2006/relationships/hyperlink" Target="consultantplus://offline/ref=65D8C982FA7A58175C7A8F0958CD4090B87FBAF4BC58DF0C723F704B424E1E6B70CED1FD365470E12Fv6F" TargetMode="External"/><Relationship Id="rId24" Type="http://schemas.openxmlformats.org/officeDocument/2006/relationships/hyperlink" Target="consultantplus://offline/ref=65D8C982FA7A58175C7A8F0958CD4090B87FBFF6B857DF0C723F704B424E1E6B70CED1FD365573E72Fv3F" TargetMode="External"/><Relationship Id="rId25" Type="http://schemas.openxmlformats.org/officeDocument/2006/relationships/hyperlink" Target="consultantplus://offline/ref=65D8C982FA7A58175C7A8F0958CD4090B87FBAF4BC58DF0C723F704B424E1E6B70CED1FD365475E12FvBF" TargetMode="External"/><Relationship Id="rId26" Type="http://schemas.openxmlformats.org/officeDocument/2006/relationships/hyperlink" Target="consultantplus://offline/ref=65D8C982FA7A58175C7A8F0958CD4090B87FBFF6B857DF0C723F704B424E1E6B70CED1FD365573E72Fv3F" TargetMode="External"/><Relationship Id="rId27" Type="http://schemas.openxmlformats.org/officeDocument/2006/relationships/hyperlink" Target="consultantplus://offline/ref=65D8C982FA7A58175C7A8F0958CD4090B87FBFF6B857DF0C723F704B424E1E6B70CED1FD365573E72Fv3F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1:00Z</dcterms:created>
  <dc:creator>josan</dc:creator>
  <dc:description/>
  <dc:language>en-US</dc:language>
  <cp:lastModifiedBy>Сергей Селезнёв</cp:lastModifiedBy>
  <cp:lastPrinted>2014-02-25T09:03:00Z</cp:lastPrinted>
  <dcterms:modified xsi:type="dcterms:W3CDTF">2017-05-29T10:41:00Z</dcterms:modified>
  <cp:revision>2</cp:revision>
  <dc:subject/>
  <dc:title>Проект</dc:title>
</cp:coreProperties>
</file>