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по социальной защите и труду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>
          <w:sz w:val="20"/>
          <w:szCs w:val="20"/>
        </w:rPr>
      </w:pPr>
      <w:r>
        <w:rPr/>
        <w:t>от «29» ноября 2017 г. № 1407</w:t>
      </w:r>
    </w:p>
    <w:p>
      <w:pPr>
        <w:pStyle w:val="Heading1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1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еме работника на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56"/>
        <w:gridCol w:w="2284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_____статьи ______ Трудового кодекса ПМР, приказываю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на рабо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939"/>
        <w:gridCol w:w="2298"/>
        <w:gridCol w:w="708"/>
        <w:gridCol w:w="567"/>
        <w:gridCol w:w="720"/>
      </w:tblGrid>
      <w:tr>
        <w:trPr/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приема на работу, характер работ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кладом (тарифной ставко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о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о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7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(ев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01"/>
        <w:gridCol w:w="2437"/>
        <w:gridCol w:w="533"/>
        <w:gridCol w:w="655"/>
        <w:gridCol w:w="1251"/>
        <w:gridCol w:w="1459"/>
      </w:tblGrid>
      <w:tr>
        <w:trPr>
          <w:trHeight w:val="266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овой договор от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а     №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2101"/>
        <w:gridCol w:w="239"/>
        <w:gridCol w:w="2337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1404"/>
        <w:gridCol w:w="540"/>
        <w:gridCol w:w="563"/>
        <w:gridCol w:w="85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м) ознакомлен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работ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от «29» ноября 2017 г. № 1407</w:t>
      </w:r>
    </w:p>
    <w:p>
      <w:pPr>
        <w:pStyle w:val="Heading1"/>
        <w:spacing w:lineRule="auto" w:line="228"/>
        <w:ind w:left="12036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1а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 «29» ноября 2017 г. № 1407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о приеме работников на работу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 принять на работу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701"/>
        <w:gridCol w:w="993"/>
        <w:gridCol w:w="1134"/>
        <w:gridCol w:w="992"/>
        <w:gridCol w:w="850"/>
        <w:gridCol w:w="851"/>
        <w:gridCol w:w="992"/>
        <w:gridCol w:w="992"/>
        <w:gridCol w:w="1560"/>
        <w:gridCol w:w="16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Оклад (тарифная ставка)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дбавки, допла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: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Период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ытание н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а(ев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С приказом (распоряжением) ознакомлен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ника.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692"/>
        <w:gridCol w:w="2808"/>
        <w:gridCol w:w="1944"/>
        <w:gridCol w:w="237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1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ind w:left="7080" w:hanging="0"/>
        <w:outlineLvl w:val="0"/>
        <w:rPr/>
      </w:pPr>
      <w:r>
        <w:rPr/>
        <w:t>от «29» ноября 2017 г. № 1407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ind w:left="7080" w:hanging="0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нифицированная форма № Т-2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483"/>
        <w:gridCol w:w="1099"/>
        <w:gridCol w:w="1764"/>
        <w:gridCol w:w="1765"/>
        <w:gridCol w:w="15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i/>
                <w:sz w:val="20"/>
                <w:szCs w:val="20"/>
              </w:rPr>
              <w:t>Дата с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i/>
                <w:sz w:val="20"/>
                <w:szCs w:val="20"/>
              </w:rPr>
              <w:t>Номер лицевого счета страхового свидетельства государственного пенсионного страх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</w:t>
            </w:r>
          </w:p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боты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i/>
                <w:sz w:val="20"/>
                <w:szCs w:val="20"/>
              </w:rPr>
              <w:t>(основная, по совместительств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 (мужской, женск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sz w:val="20"/>
          <w:szCs w:val="20"/>
        </w:rPr>
        <w:t>ЛИЧНАЯ КАРТОЧКА</w:t>
      </w:r>
    </w:p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sz w:val="20"/>
          <w:szCs w:val="20"/>
        </w:rPr>
        <w:t>работника</w:t>
      </w:r>
    </w:p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СВЕДЕНИЯ</w:t>
      </w:r>
    </w:p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0"/>
        <w:gridCol w:w="371"/>
        <w:gridCol w:w="177"/>
        <w:gridCol w:w="542"/>
        <w:gridCol w:w="161"/>
        <w:gridCol w:w="20"/>
        <w:gridCol w:w="540"/>
        <w:gridCol w:w="179"/>
        <w:gridCol w:w="57"/>
        <w:gridCol w:w="436"/>
        <w:gridCol w:w="19"/>
        <w:gridCol w:w="377"/>
        <w:gridCol w:w="418"/>
        <w:gridCol w:w="40"/>
        <w:gridCol w:w="120"/>
        <w:gridCol w:w="142"/>
        <w:gridCol w:w="94"/>
        <w:gridCol w:w="59"/>
        <w:gridCol w:w="95"/>
        <w:gridCol w:w="124"/>
        <w:gridCol w:w="295"/>
        <w:gridCol w:w="241"/>
        <w:gridCol w:w="41"/>
        <w:gridCol w:w="297"/>
        <w:gridCol w:w="158"/>
        <w:gridCol w:w="796"/>
        <w:gridCol w:w="152"/>
        <w:gridCol w:w="10"/>
        <w:gridCol w:w="241"/>
        <w:gridCol w:w="52"/>
        <w:gridCol w:w="223"/>
        <w:gridCol w:w="40"/>
        <w:gridCol w:w="201"/>
        <w:gridCol w:w="313"/>
        <w:gridCol w:w="18"/>
        <w:gridCol w:w="112"/>
        <w:gridCol w:w="410"/>
        <w:gridCol w:w="540"/>
        <w:gridCol w:w="144"/>
        <w:gridCol w:w="45"/>
        <w:gridCol w:w="351"/>
        <w:gridCol w:w="90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9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1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, месяц, год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2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2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1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19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ь зн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22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8461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(полное) общее, среднее профессиональное, высшее профессиональное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1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дидат наук, доктор наук, доцент, профессо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таж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стоянию на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)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ей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ев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0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0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, выдавшего паспорт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8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писки:</w:t>
            </w:r>
          </w:p>
        </w:tc>
        <w:tc>
          <w:tcPr>
            <w:tcW w:w="667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ВЕДЕНИЯ О ВОИНСКОМ УЧЕТЕ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9"/>
        <w:gridCol w:w="667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паса, воинское з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офиль)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одности к военной службе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енного комиссариата по месту жительства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воинском учете</w:t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м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ка о снятии с воинского учета</w:t>
            </w:r>
          </w:p>
        </w:tc>
      </w:tr>
    </w:tbl>
    <w:p>
      <w:pPr>
        <w:pStyle w:val="Normal"/>
        <w:spacing w:lineRule="auto" w:line="22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2</w:t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ПРИЕМ НА РАБОТУ И ПЕРЕВОДЫ НА ДРУГУЮ РАБОТУ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276"/>
        <w:gridCol w:w="1275"/>
        <w:gridCol w:w="1276"/>
        <w:gridCol w:w="1595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Оклад (тарифная ставка)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бавки, допла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, руб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АТТЕСТАЦИЯ, ПРОФЕССИОНАЛЬНАЯ ПОДГОТОВКА, ПОВЫШЕНИЕ КВАЛИФИКАЦИ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97"/>
        <w:gridCol w:w="2198"/>
        <w:gridCol w:w="2198"/>
        <w:gridCol w:w="2118"/>
      </w:tblGrid>
      <w:tr>
        <w:trPr>
          <w:trHeight w:val="8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комиссии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повышения зн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, д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документа (протокол, удостоверение, свидетельств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организации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ОТПУ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02"/>
        <w:gridCol w:w="1002"/>
        <w:gridCol w:w="1570"/>
        <w:gridCol w:w="1570"/>
        <w:gridCol w:w="1570"/>
        <w:gridCol w:w="1490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отпуска (ежегодный, без сохранения заработной платы и другие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 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алендарных дней отпуск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Основание прекращения трудового договора (увольнения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720"/>
        <w:gridCol w:w="1440"/>
        <w:gridCol w:w="2340"/>
        <w:gridCol w:w="540"/>
        <w:gridCol w:w="540"/>
        <w:gridCol w:w="900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(распоряжение) 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808"/>
        <w:gridCol w:w="239"/>
        <w:gridCol w:w="357"/>
        <w:gridCol w:w="540"/>
        <w:gridCol w:w="72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7080" w:hanging="0"/>
        <w:outlineLvl w:val="0"/>
        <w:rPr/>
      </w:pPr>
      <w:r>
        <w:rPr/>
        <w:t>по социальной защите и труду  Приднестровской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ind w:left="7080" w:hanging="0"/>
        <w:outlineLvl w:val="0"/>
        <w:rPr>
          <w:b/>
          <w:b/>
        </w:rPr>
      </w:pPr>
      <w:r>
        <w:rPr/>
        <w:t>от «29» ноября 2017 г. № 1407</w:t>
      </w:r>
    </w:p>
    <w:p>
      <w:pPr>
        <w:pStyle w:val="Heading1"/>
        <w:spacing w:lineRule="auto" w:line="228"/>
        <w:ind w:left="7080" w:firstLine="575"/>
        <w:jc w:val="left"/>
        <w:rPr>
          <w:b/>
          <w:b/>
        </w:rPr>
      </w:pPr>
      <w:r>
        <w:rPr>
          <w:b/>
        </w:rPr>
        <w:t>Унифицированная форма № Т-2ГС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hanging="133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 «29» ноября 2017 г. № 1407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483"/>
        <w:gridCol w:w="1099"/>
        <w:gridCol w:w="1764"/>
        <w:gridCol w:w="1765"/>
        <w:gridCol w:w="15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i/>
                <w:sz w:val="20"/>
                <w:szCs w:val="20"/>
              </w:rPr>
              <w:t>Дата с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i/>
                <w:sz w:val="20"/>
                <w:szCs w:val="20"/>
              </w:rPr>
              <w:t>Номер лицевого счета страхового свидетельства государственного пенсионного страх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</w:t>
            </w:r>
          </w:p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боты</w:t>
            </w:r>
          </w:p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сновная, по совместительств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 (мужской, женск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ЛИЧНАЯ КАРТОЧКА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лужащего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СВЕДЕНИЯ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1"/>
        <w:gridCol w:w="179"/>
        <w:gridCol w:w="540"/>
        <w:gridCol w:w="181"/>
        <w:gridCol w:w="540"/>
        <w:gridCol w:w="179"/>
        <w:gridCol w:w="57"/>
        <w:gridCol w:w="436"/>
        <w:gridCol w:w="814"/>
        <w:gridCol w:w="39"/>
        <w:gridCol w:w="123"/>
        <w:gridCol w:w="140"/>
        <w:gridCol w:w="96"/>
        <w:gridCol w:w="152"/>
        <w:gridCol w:w="303"/>
        <w:gridCol w:w="118"/>
        <w:gridCol w:w="241"/>
        <w:gridCol w:w="39"/>
        <w:gridCol w:w="299"/>
        <w:gridCol w:w="952"/>
        <w:gridCol w:w="151"/>
        <w:gridCol w:w="13"/>
        <w:gridCol w:w="241"/>
        <w:gridCol w:w="275"/>
        <w:gridCol w:w="37"/>
        <w:gridCol w:w="204"/>
        <w:gridCol w:w="139"/>
        <w:gridCol w:w="190"/>
        <w:gridCol w:w="111"/>
        <w:gridCol w:w="340"/>
        <w:gridCol w:w="73"/>
        <w:gridCol w:w="540"/>
        <w:gridCol w:w="144"/>
        <w:gridCol w:w="43"/>
        <w:gridCol w:w="353"/>
        <w:gridCol w:w="903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7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, месяц, год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ь знания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нее (полное) общее, среднее профессиональное, высшее профессиональное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6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дидат наук, доктор наук, доцент, профессо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9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таж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стоянию на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)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ей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ев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3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, выдавшего паспорт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писки:</w:t>
            </w:r>
          </w:p>
        </w:tc>
        <w:tc>
          <w:tcPr>
            <w:tcW w:w="24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ВЕДЕНИЯ О ВОИНСКОМ УЧЕТЕ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9"/>
        <w:gridCol w:w="667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паса, воинское 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офиль)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одности к военной службе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енного комиссариата по месту жительства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воинском учете</w:t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м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метка о снятии с воинского учета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2ГС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ПРИЕМ НА РАБОТУ И ПЕРЕВОДЫ НА ДРУГ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8"/>
        <w:gridCol w:w="1868"/>
        <w:gridCol w:w="1226"/>
        <w:gridCol w:w="1609"/>
        <w:gridCol w:w="1486"/>
        <w:gridCol w:w="1490"/>
      </w:tblGrid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нежного содержания, руб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дбавки, доплат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, руб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РИСВОЕНИЕ КВАЛИФИКАЦИОННОГО РАЗРЯД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НОГО ЧИНА, ДИПЛОМАТИЧЕСКОГО РАНГА, ВОИНСКОГО З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39"/>
        <w:gridCol w:w="1602"/>
        <w:gridCol w:w="1559"/>
        <w:gridCol w:w="2268"/>
      </w:tblGrid>
      <w:tr>
        <w:trPr>
          <w:trHeight w:val="46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аттестац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алификационный разряд, классный чин, дипломатический ранг, воинское звани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бавки, допл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>
          <w:trHeight w:val="46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АТТЕСТАЦИЯ, ПРОФЕССИОНАЛЬНАЯ ПОДГОТОВКА, ПОВЫШЕНИЕ КВАЛ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97"/>
        <w:gridCol w:w="2198"/>
        <w:gridCol w:w="2198"/>
        <w:gridCol w:w="2118"/>
      </w:tblGrid>
      <w:tr>
        <w:trPr>
          <w:trHeight w:val="8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повышения зн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, 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кумента (протокол, удостоверение, свидетельств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организации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ОТПУ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18"/>
        <w:gridCol w:w="1002"/>
        <w:gridCol w:w="1185"/>
        <w:gridCol w:w="385"/>
        <w:gridCol w:w="1570"/>
        <w:gridCol w:w="1570"/>
        <w:gridCol w:w="1294"/>
        <w:gridCol w:w="65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д отпуска (ежегодный, без сохранения заработной платы и другие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 работ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календарных дней отпуск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ния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Основание прекращения служебного контракта (увольнения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720"/>
        <w:gridCol w:w="1440"/>
        <w:gridCol w:w="2340"/>
        <w:gridCol w:w="540"/>
        <w:gridCol w:w="540"/>
        <w:gridCol w:w="900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(распоряжение) 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808"/>
        <w:gridCol w:w="239"/>
        <w:gridCol w:w="357"/>
        <w:gridCol w:w="540"/>
        <w:gridCol w:w="72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служащий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20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от «29» ноября 2017 г. № 1407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Унифицированная форма № Т-3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3"/>
        <w:gridCol w:w="2218"/>
        <w:gridCol w:w="1275"/>
        <w:gridCol w:w="284"/>
        <w:gridCol w:w="1711"/>
        <w:gridCol w:w="1418"/>
        <w:gridCol w:w="1690"/>
      </w:tblGrid>
      <w:tr>
        <w:trPr/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__________с «___»___________ 20 ____года</w:t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______» _______________ 20 ____года</w:t>
            </w:r>
          </w:p>
        </w:tc>
      </w:tr>
      <w:tr>
        <w:trPr/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 в количестве ____________________единиц</w:t>
            </w:r>
          </w:p>
        </w:tc>
      </w:tr>
      <w:tr>
        <w:trPr/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е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специальность, профессия), разряд, класс (категория) квалификаци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тарифная ставка)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, руб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р.5 х гр.4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 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лис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докум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8"/>
        <w:gridCol w:w="1726"/>
        <w:gridCol w:w="239"/>
        <w:gridCol w:w="1542"/>
        <w:gridCol w:w="101"/>
        <w:gridCol w:w="138"/>
        <w:gridCol w:w="101"/>
        <w:gridCol w:w="139"/>
        <w:gridCol w:w="239"/>
        <w:gridCol w:w="2565"/>
        <w:gridCol w:w="109"/>
        <w:gridCol w:w="482"/>
      </w:tblGrid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 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шифровка подписи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шифровка подписи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кадровой службы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86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шифровка подписи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0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</w:rPr>
      </w:pPr>
      <w:r>
        <w:rPr>
          <w:b/>
        </w:rPr>
        <w:t>Унифицированная форма № Т-4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НАЯ КАРТОЧКА НАУЧНОГО,</w:t>
      </w:r>
    </w:p>
    <w:p>
      <w:pPr>
        <w:pStyle w:val="Normal"/>
        <w:jc w:val="center"/>
        <w:rPr/>
      </w:pPr>
      <w:r>
        <w:rPr>
          <w:sz w:val="20"/>
          <w:szCs w:val="20"/>
        </w:rPr>
        <w:t>НАУЧНО-ПЕДАГОГИЧЕСКОГО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23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д работы (основная, по совмест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л (мужской, женск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582"/>
        <w:gridCol w:w="758"/>
        <w:gridCol w:w="1856"/>
        <w:gridCol w:w="566"/>
        <w:gridCol w:w="638"/>
        <w:gridCol w:w="6"/>
        <w:gridCol w:w="2154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, месяц,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 образования, год оконч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вузовское профессиональное образование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спирантура, ординатура, адъюнктура, докторантур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805"/>
        <w:gridCol w:w="1559"/>
        <w:gridCol w:w="1701"/>
        <w:gridCol w:w="158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 образования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 об образовании, о квалификации или наличии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х знани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581"/>
        <w:gridCol w:w="812"/>
        <w:gridCol w:w="770"/>
        <w:gridCol w:w="319"/>
        <w:gridCol w:w="27"/>
        <w:gridCol w:w="248"/>
        <w:gridCol w:w="220"/>
        <w:gridCol w:w="319"/>
        <w:gridCol w:w="1811"/>
        <w:gridCol w:w="236"/>
        <w:gridCol w:w="280"/>
        <w:gridCol w:w="39"/>
        <w:gridCol w:w="325"/>
        <w:gridCol w:w="320"/>
        <w:gridCol w:w="1300"/>
        <w:gridCol w:w="854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дидат наук, доктор наук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науки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исуждения ученой степени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онный совет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, при которой создан диссертационный совет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78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ерия, номер,  дата</w:t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организации, выдавшей дипло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1"/>
        <w:gridCol w:w="1261"/>
        <w:gridCol w:w="1125"/>
        <w:gridCol w:w="495"/>
        <w:gridCol w:w="187"/>
        <w:gridCol w:w="713"/>
        <w:gridCol w:w="101"/>
        <w:gridCol w:w="439"/>
        <w:gridCol w:w="720"/>
        <w:gridCol w:w="1207"/>
        <w:gridCol w:w="644"/>
        <w:gridCol w:w="1569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цент, профессор</w:t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присв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го звания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460"/>
      </w:tblGrid>
      <w:tr>
        <w:trPr/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организации, присвоившей ученое зва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2"/>
        <w:gridCol w:w="814"/>
        <w:gridCol w:w="2366"/>
        <w:gridCol w:w="644"/>
        <w:gridCol w:w="2154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 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, кафедра)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2"/>
        <w:gridCol w:w="5958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научно-педагогический стаж работы: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й стаж работы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труды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, не имеет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ужное зачеркну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я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, не имеет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ужное зачеркну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аучных трудов прилагается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71"/>
        <w:gridCol w:w="720"/>
        <w:gridCol w:w="1994"/>
        <w:gridCol w:w="239"/>
        <w:gridCol w:w="2787"/>
      </w:tblGrid>
      <w:tr>
        <w:trPr/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аботник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1"/>
        <w:gridCol w:w="2666"/>
        <w:gridCol w:w="309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суждение ученой степени, присвоение ученого з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зменение научной специальности после заполнения учетной карточки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ная степень, ученое звание, научная специальность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вшей докумен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0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5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 работника на друг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56"/>
        <w:gridCol w:w="2284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_____статьи ______ Трудового кодекса ПМР, приказываю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на другую рабо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8"/>
        <w:gridCol w:w="900"/>
        <w:gridCol w:w="516"/>
        <w:gridCol w:w="924"/>
        <w:gridCol w:w="720"/>
        <w:gridCol w:w="180"/>
        <w:gridCol w:w="212"/>
        <w:gridCol w:w="508"/>
        <w:gridCol w:w="720"/>
        <w:gridCol w:w="1080"/>
        <w:gridCol w:w="345"/>
        <w:gridCol w:w="735"/>
      </w:tblGrid>
      <w:tr>
        <w:trPr/>
        <w:tc>
          <w:tcPr>
            <w:tcW w:w="72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перевода (постоянно, временно)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жнее место работы</w:t>
            </w:r>
          </w:p>
        </w:tc>
        <w:tc>
          <w:tcPr>
            <w:tcW w:w="82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, разряд, класс (категория) квалификации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е место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, разряд, класс (категория) квалификации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 (тарифная ставка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к трудовому договору от 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169"/>
        <w:gridCol w:w="239"/>
        <w:gridCol w:w="1288"/>
        <w:gridCol w:w="785"/>
        <w:gridCol w:w="239"/>
        <w:gridCol w:w="593"/>
        <w:gridCol w:w="537"/>
        <w:gridCol w:w="707"/>
        <w:gridCol w:w="589"/>
      </w:tblGrid>
      <w:tr>
        <w:trPr/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м) ознакомлен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работн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0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20"/>
        <w:ind w:left="12036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5а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 работников на другую работу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 перевести на другую работу</w:t>
      </w:r>
    </w:p>
    <w:p>
      <w:pPr>
        <w:pStyle w:val="Normal"/>
        <w:spacing w:lineRule="auto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134"/>
        <w:gridCol w:w="1134"/>
        <w:gridCol w:w="1276"/>
        <w:gridCol w:w="1134"/>
        <w:gridCol w:w="992"/>
        <w:gridCol w:w="899"/>
        <w:gridCol w:w="1044"/>
        <w:gridCol w:w="1044"/>
        <w:gridCol w:w="1044"/>
        <w:gridCol w:w="1044"/>
        <w:gridCol w:w="1371"/>
      </w:tblGrid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Оклад (тарифная ставка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бавка, руб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а, руб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Вид перевода (постоянно, временно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Основание: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изменение к трудовому договор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С приказом (распоряжением) ознакомлен. Подпись работника. Дата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пре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ж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sz w:val="20"/>
                <w:szCs w:val="20"/>
              </w:rPr>
              <w:t>но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692"/>
        <w:gridCol w:w="2808"/>
        <w:gridCol w:w="1944"/>
        <w:gridCol w:w="237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6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отпуска работни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35"/>
        <w:gridCol w:w="1080"/>
        <w:gridCol w:w="540"/>
        <w:gridCol w:w="540"/>
        <w:gridCol w:w="1080"/>
        <w:gridCol w:w="667"/>
        <w:gridCol w:w="413"/>
        <w:gridCol w:w="1260"/>
        <w:gridCol w:w="540"/>
        <w:gridCol w:w="540"/>
        <w:gridCol w:w="720"/>
      </w:tblGrid>
      <w:tr>
        <w:trPr/>
        <w:tc>
          <w:tcPr>
            <w:tcW w:w="73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отпус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</w:t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аботы 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16"/>
        <w:gridCol w:w="2700"/>
      </w:tblGrid>
      <w:tr>
        <w:trPr>
          <w:trHeight w:val="134" w:hRule="atLeast"/>
        </w:trPr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Ежегодный основной оплачиваемый отпуск 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540"/>
        <w:gridCol w:w="540"/>
        <w:gridCol w:w="900"/>
        <w:gridCol w:w="1080"/>
        <w:gridCol w:w="1620"/>
        <w:gridCol w:w="540"/>
        <w:gridCol w:w="540"/>
        <w:gridCol w:w="198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включи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жегодный дополнительный оплачиваемый отпуск, отпуск без сохранения заработной платы и другие (указа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5400"/>
      </w:tblGrid>
      <w:tr>
        <w:trPr>
          <w:trHeight w:val="13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540"/>
        <w:gridCol w:w="540"/>
        <w:gridCol w:w="900"/>
        <w:gridCol w:w="1080"/>
        <w:gridCol w:w="1620"/>
        <w:gridCol w:w="540"/>
        <w:gridCol w:w="540"/>
        <w:gridCol w:w="198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включи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16"/>
        <w:gridCol w:w="2700"/>
      </w:tblGrid>
      <w:tr>
        <w:trPr>
          <w:trHeight w:val="134" w:hRule="atLeast"/>
        </w:trPr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сего отпуск 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540"/>
        <w:gridCol w:w="540"/>
        <w:gridCol w:w="900"/>
        <w:gridCol w:w="1080"/>
        <w:gridCol w:w="1620"/>
        <w:gridCol w:w="540"/>
        <w:gridCol w:w="540"/>
        <w:gridCol w:w="198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включи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2101"/>
        <w:gridCol w:w="239"/>
        <w:gridCol w:w="2337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1404"/>
        <w:gridCol w:w="540"/>
        <w:gridCol w:w="72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м) ознакомлен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работ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8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0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28"/>
        <w:ind w:left="12036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6а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отпуска работникам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 предоставить отпус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991"/>
        <w:gridCol w:w="1190"/>
        <w:gridCol w:w="1191"/>
        <w:gridCol w:w="1191"/>
        <w:gridCol w:w="1066"/>
        <w:gridCol w:w="1066"/>
        <w:gridCol w:w="1446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ус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С приказом (распоряжением) ознакомлен. Подпись работника. Дата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за период рабо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всего календарных дн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ежегодный основной оплачиваемый отпуск, календарных д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ый дополнительный оплачиваемый отпуск, отпуск  без сохранения заработной платы и другие (указать), календарных д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оконч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692"/>
        <w:gridCol w:w="2808"/>
        <w:gridCol w:w="1944"/>
        <w:gridCol w:w="2376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с оборотом. Подпись печатать на обороте</w:t>
      </w:r>
    </w:p>
    <w:p>
      <w:pPr>
        <w:pStyle w:val="Heading1"/>
        <w:spacing w:lineRule="auto" w:line="228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1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от «29» ноября 2017 г. № 1407</w:t>
      </w:r>
    </w:p>
    <w:p>
      <w:pPr>
        <w:pStyle w:val="Heading1"/>
        <w:ind w:left="12036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7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1500"/>
        <w:gridCol w:w="1500"/>
        <w:gridCol w:w="1500"/>
        <w:gridCol w:w="415"/>
        <w:gridCol w:w="1745"/>
        <w:gridCol w:w="324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год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офсоюзной организации (президиума) или другого представительного органа работник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_»________________ 20 ____года № 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_ 20 ____ года № ___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ОТПУС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993"/>
        <w:gridCol w:w="992"/>
        <w:gridCol w:w="1479"/>
        <w:gridCol w:w="1420"/>
        <w:gridCol w:w="1637"/>
        <w:gridCol w:w="1418"/>
        <w:gridCol w:w="2126"/>
      </w:tblGrid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лжность (специальность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ус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е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есение 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планирова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ку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ата предполагаемого 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6"/>
        <w:gridCol w:w="1692"/>
        <w:gridCol w:w="2808"/>
        <w:gridCol w:w="1944"/>
        <w:gridCol w:w="2219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2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</w:rPr>
      </w:pPr>
      <w:r>
        <w:rPr>
          <w:b/>
        </w:rPr>
        <w:t>Унифицированная форма № Т-8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кращении (расторжении) трудового договора с работником (увольнен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16"/>
        <w:gridCol w:w="323"/>
        <w:gridCol w:w="1630"/>
        <w:gridCol w:w="538"/>
        <w:gridCol w:w="535"/>
        <w:gridCol w:w="589"/>
        <w:gridCol w:w="479"/>
        <w:gridCol w:w="476"/>
      </w:tblGrid>
      <w:tr>
        <w:trPr/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тить действие трудового договора от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16"/>
        <w:gridCol w:w="323"/>
        <w:gridCol w:w="1632"/>
        <w:gridCol w:w="538"/>
        <w:gridCol w:w="535"/>
        <w:gridCol w:w="589"/>
        <w:gridCol w:w="476"/>
        <w:gridCol w:w="476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олит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82"/>
        <w:gridCol w:w="3147"/>
      </w:tblGrid>
      <w:tr>
        <w:trPr/>
        <w:tc>
          <w:tcPr>
            <w:tcW w:w="7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7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, разряд, класс (категория) квалификации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(документ, дата, номер)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заявление работника, медицинское заключение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жебная записка, повестка в военкомат и другие)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платой компенсации за _________ дней неиспользованного отпуска.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ованное мнение выборного органа перви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ной организации в письмен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«_____» ______________ 20___ года № ____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2101"/>
        <w:gridCol w:w="239"/>
        <w:gridCol w:w="2337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1404"/>
        <w:gridCol w:w="540"/>
        <w:gridCol w:w="72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м) ознакомлен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 работ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8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3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12036" w:firstLine="708"/>
        <w:jc w:val="left"/>
        <w:rPr>
          <w:b/>
          <w:b/>
        </w:rPr>
      </w:pPr>
      <w:r>
        <w:rPr>
          <w:b/>
        </w:rPr>
        <w:t>Унифицированная форма № Т-8а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кращении (расторжении) трудового договора с работниками (увольнен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 прекратить действие трудовых договоров с работниками и уво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985"/>
        <w:gridCol w:w="1984"/>
        <w:gridCol w:w="1057"/>
        <w:gridCol w:w="928"/>
        <w:gridCol w:w="1837"/>
        <w:gridCol w:w="1424"/>
        <w:gridCol w:w="1842"/>
        <w:gridCol w:w="1701"/>
      </w:tblGrid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рудовой догово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кращения (расторжения) трудового договора (увольнен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дней неиспользованного отпу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кращения (расторжения) трудового договора (увольнени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кумент, дата,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 приказом (распоряжением) ознакомлен. Подпись работника. Да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ата заклю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тивированное мнение выборного органа первич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союзной организации в письменной фор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 «_____» ______________ 20___ года № 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692"/>
        <w:gridCol w:w="2808"/>
        <w:gridCol w:w="1944"/>
        <w:gridCol w:w="2376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4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9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правлении работника в командиров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унктом ______ статьи ______ Трудового кодекса ПМР, 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6"/>
        <w:gridCol w:w="2340"/>
        <w:gridCol w:w="1427"/>
        <w:gridCol w:w="2170"/>
        <w:gridCol w:w="1303"/>
      </w:tblGrid>
      <w:tr>
        <w:trPr/>
        <w:tc>
          <w:tcPr>
            <w:tcW w:w="73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командировк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7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</w:t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ом 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425"/>
        <w:gridCol w:w="709"/>
        <w:gridCol w:w="1134"/>
        <w:gridCol w:w="1134"/>
        <w:gridCol w:w="1770"/>
        <w:gridCol w:w="540"/>
        <w:gridCol w:w="540"/>
        <w:gridCol w:w="72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а    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19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ещением работнику командировочных расходов в порядке и размерах, установленных действующим законодательством Приднестровской Молдавской Республи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7380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, дата, номер):</w:t>
            </w:r>
          </w:p>
        </w:tc>
        <w:tc>
          <w:tcPr>
            <w:tcW w:w="7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лужебное задание, другое)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источник финансиров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2101"/>
        <w:gridCol w:w="239"/>
        <w:gridCol w:w="2337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1404"/>
        <w:gridCol w:w="540"/>
        <w:gridCol w:w="72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м) ознакомлен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работ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8"/>
        <w:ind w:left="7080" w:firstLine="355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5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3552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3552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3552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3552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3552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9а</w:t>
      </w:r>
    </w:p>
    <w:p>
      <w:pPr>
        <w:pStyle w:val="Normal"/>
        <w:spacing w:lineRule="auto" w:line="216"/>
        <w:ind w:left="7788" w:firstLine="3552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3552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35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3552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2607"/>
        <w:gridCol w:w="2607"/>
      </w:tblGrid>
      <w:tr>
        <w:trPr>
          <w:trHeight w:val="276" w:hRule="atLeast"/>
        </w:trPr>
        <w:tc>
          <w:tcPr>
            <w:tcW w:w="10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>
          <w:trHeight w:val="276" w:hRule="atLeast"/>
        </w:trPr>
        <w:tc>
          <w:tcPr>
            <w:tcW w:w="10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>
          <w:trHeight w:val="294" w:hRule="atLeast"/>
        </w:trPr>
        <w:tc>
          <w:tcPr>
            <w:tcW w:w="10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правлении работников в командиров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унктом ______ статьи ______ Трудового кодекса ПМР, приказываю: направить в командиров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1701"/>
        <w:gridCol w:w="1559"/>
        <w:gridCol w:w="851"/>
        <w:gridCol w:w="850"/>
        <w:gridCol w:w="992"/>
        <w:gridCol w:w="1276"/>
        <w:gridCol w:w="1418"/>
        <w:gridCol w:w="2126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приказом (распоряжением) ознакомлен. Подпись работника. Дата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о назначения (страна, город, организац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лендарные дн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командир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 (документ, дата, номе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59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ещением работникам командировочных расходов в порядке и размерах, установленных действующим законодательством Приднестровской Молдавской Республик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134"/>
        <w:gridCol w:w="3402"/>
        <w:gridCol w:w="1275"/>
        <w:gridCol w:w="368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12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ать источник финансирования) </w:t>
            </w:r>
          </w:p>
        </w:tc>
      </w:tr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6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10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АНДИРОВОЧНОЕ УДОСТОВЕР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"/>
        <w:gridCol w:w="425"/>
        <w:gridCol w:w="279"/>
        <w:gridCol w:w="540"/>
        <w:gridCol w:w="1308"/>
        <w:gridCol w:w="425"/>
        <w:gridCol w:w="709"/>
        <w:gridCol w:w="992"/>
        <w:gridCol w:w="992"/>
        <w:gridCol w:w="381"/>
        <w:gridCol w:w="1673"/>
        <w:gridCol w:w="540"/>
        <w:gridCol w:w="540"/>
        <w:gridCol w:w="720"/>
      </w:tblGrid>
      <w:tr>
        <w:trPr/>
        <w:tc>
          <w:tcPr>
            <w:tcW w:w="732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0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</w:t>
            </w:r>
          </w:p>
        </w:tc>
      </w:tr>
      <w:tr>
        <w:trPr/>
        <w:tc>
          <w:tcPr>
            <w:tcW w:w="108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уется в</w:t>
            </w:r>
          </w:p>
        </w:tc>
        <w:tc>
          <w:tcPr>
            <w:tcW w:w="88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сто назначения (страна, город, организация)</w:t>
            </w:r>
          </w:p>
        </w:tc>
      </w:tr>
      <w:tr>
        <w:trPr>
          <w:trHeight w:val="74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</w:t>
            </w:r>
          </w:p>
        </w:tc>
        <w:tc>
          <w:tcPr>
            <w:tcW w:w="95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ом на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ных дней (не считая времени нахождения в пути)</w:t>
            </w:r>
          </w:p>
        </w:tc>
      </w:tr>
      <w:tr>
        <w:trPr/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а   п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йствительно по предъявлении паспорта или иного документа, удостоверяющего личнос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83"/>
        <w:gridCol w:w="2412"/>
        <w:gridCol w:w="239"/>
        <w:gridCol w:w="23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отная сторона формы № Т-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метки о выбытии в командировку, прибытии в пункты назначения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ытии из них и прибытии в место постоянной работы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2"/>
        <w:gridCol w:w="352"/>
        <w:gridCol w:w="164"/>
        <w:gridCol w:w="736"/>
        <w:gridCol w:w="1221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7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12036" w:hanging="0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10а</w:t>
      </w:r>
    </w:p>
    <w:p>
      <w:pPr>
        <w:pStyle w:val="Normal"/>
        <w:spacing w:lineRule="auto" w:line="216"/>
        <w:ind w:left="7788" w:firstLine="4261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261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26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261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ЕБНОЕ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в командировку и отчет о выполнении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3240"/>
      </w:tblGrid>
      <w:tr>
        <w:trPr/>
        <w:tc>
          <w:tcPr>
            <w:tcW w:w="1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8"/>
        <w:gridCol w:w="743"/>
        <w:gridCol w:w="425"/>
        <w:gridCol w:w="558"/>
        <w:gridCol w:w="507"/>
        <w:gridCol w:w="213"/>
        <w:gridCol w:w="104"/>
        <w:gridCol w:w="1602"/>
        <w:gridCol w:w="1064"/>
        <w:gridCol w:w="1064"/>
        <w:gridCol w:w="486"/>
        <w:gridCol w:w="394"/>
        <w:gridCol w:w="497"/>
        <w:gridCol w:w="1843"/>
        <w:gridCol w:w="390"/>
        <w:gridCol w:w="150"/>
        <w:gridCol w:w="3360"/>
        <w:gridCol w:w="26"/>
      </w:tblGrid>
      <w:tr>
        <w:trPr>
          <w:trHeight w:val="242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разделение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андировка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ировки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ткий отчет о выполнен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лужебного зад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сто назначения (страна, город, организаци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рок (календарные дни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9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8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11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ощрении работ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2"/>
        <w:gridCol w:w="1217"/>
        <w:gridCol w:w="1179"/>
        <w:gridCol w:w="37"/>
        <w:gridCol w:w="545"/>
        <w:gridCol w:w="154"/>
        <w:gridCol w:w="1439"/>
        <w:gridCol w:w="532"/>
        <w:gridCol w:w="196"/>
        <w:gridCol w:w="169"/>
        <w:gridCol w:w="267"/>
        <w:gridCol w:w="889"/>
        <w:gridCol w:w="1777"/>
        <w:gridCol w:w="636"/>
        <w:gridCol w:w="92"/>
      </w:tblGrid>
      <w:tr>
        <w:trPr/>
        <w:tc>
          <w:tcPr>
            <w:tcW w:w="731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унктом ______ статьи ______ Трудового кодекса ПМР,      приказываю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ив поощр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д поощрения (объявить благодарность, наградить ценным подарком или почетной грамотой, выдать премию и другие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прописью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  <w:tc>
          <w:tcPr>
            <w:tcW w:w="3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>циф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95"/>
        <w:gridCol w:w="535"/>
        <w:gridCol w:w="2379"/>
        <w:gridCol w:w="1320"/>
        <w:gridCol w:w="982"/>
        <w:gridCol w:w="1230"/>
        <w:gridCol w:w="879"/>
        <w:gridCol w:w="1218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ные записки, представления о поощрении и други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2101"/>
        <w:gridCol w:w="239"/>
        <w:gridCol w:w="2337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1293"/>
        <w:gridCol w:w="1404"/>
        <w:gridCol w:w="540"/>
        <w:gridCol w:w="720"/>
        <w:gridCol w:w="7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оряжением) ознакомлен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работ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28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19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hanging="0"/>
        <w:jc w:val="left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Унифицированная форма № Т-11а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hanging="133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поряж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ощрени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унктом ______ статьи ______ Трудового кодекса ПМР, 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тив поощр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1984"/>
        <w:gridCol w:w="1296"/>
        <w:gridCol w:w="1030"/>
        <w:gridCol w:w="17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поощ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 приказом (распоряжением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ле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 работника. Да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6"/>
        <w:gridCol w:w="839"/>
        <w:gridCol w:w="756"/>
        <w:gridCol w:w="509"/>
        <w:gridCol w:w="1460"/>
        <w:gridCol w:w="135"/>
        <w:gridCol w:w="945"/>
        <w:gridCol w:w="515"/>
        <w:gridCol w:w="1080"/>
        <w:gridCol w:w="745"/>
        <w:gridCol w:w="1595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ные записки, представления о поощрении и другие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04"/>
        <w:gridCol w:w="239"/>
        <w:gridCol w:w="2101"/>
        <w:gridCol w:w="239"/>
        <w:gridCol w:w="2337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192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0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192"/>
        <w:ind w:left="12036" w:firstLine="708"/>
        <w:jc w:val="left"/>
        <w:rPr>
          <w:b/>
          <w:b/>
        </w:rPr>
      </w:pPr>
      <w:r>
        <w:rPr>
          <w:b/>
        </w:rPr>
        <w:t>Унифицированная форма № Т-12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800"/>
        <w:gridCol w:w="360"/>
        <w:gridCol w:w="1800"/>
        <w:gridCol w:w="1440"/>
      </w:tblGrid>
      <w:tr>
        <w:trPr/>
        <w:tc>
          <w:tcPr>
            <w:tcW w:w="12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рабочего времени и расчета оплаты труд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ый период</w:t>
            </w:r>
          </w:p>
        </w:tc>
      </w:tr>
      <w:tr>
        <w:trPr>
          <w:trHeight w:val="232" w:hRule="atLeast"/>
        </w:trPr>
        <w:tc>
          <w:tcPr>
            <w:tcW w:w="8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203"/>
        <w:gridCol w:w="990"/>
      </w:tblGrid>
      <w:tr>
        <w:trPr/>
        <w:tc>
          <w:tcPr>
            <w:tcW w:w="13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ЛОВНЫЕ ОБОЗНАЧ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букв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цифрово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Работа в дневное врем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Работа в ночное врем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выходной и нерабочий праздничный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урочн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Работа вахтовым мето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командиров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 отрывом от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 отрывом от работы в другой мест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й основной оплачиваемый отпус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дополнительный оплачиваемый отпу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Дополнительный отпуск с сохранением среднего заработка работника, совмещающего работу с получением образова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ая продолжительность рабочего времени для обучающихся без отрыва от производства с частичным сохранением заработной пла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беременности и родам (отпуск работнику, усыновившему ребен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Отпуск по уходу за ребенком до достижения им возраста трех л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Отпуск без сохранения заработной платы, предоставленный работнику по соглашению между работником и работодател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Отпуск без сохранения заработной платы, предоставленный в случаях, предусмотренных законодательств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Временная нетрудоспособность (с назначением пособия в порядке, предусмотренном законодательство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Временная нетрудоспособность (без назначения пособия в порядке, предусмотренном законодательство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ая продолжительность рабочего времени в случаях, предусмотренных законодательство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Время вынужденного прогула при незаконном увольнении или отстранении от работы с последующим восстановлением на прежней работ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Освобождение от работы на время исполнения государственных или общественных обязанностей в случаях, предусмотренных законодательство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Прогул (отсутствие на рабочем месте без уважительных причин в течение времени, установленного законодательство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Работа в режиме неполного рабочего времени в случаях, предусмотренных законодательств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день (еженедельный непрерывный отдых) и нерабочий праздничный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плачиваемый выходной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Дополнительный выходной день без сохранения заработной пл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стовка (при условиях и в порядке, предусмотренных законодательство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Неявка по невыясненным причинам (до выяснения обстоятельств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Простой по вине работодател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Простой по вине работн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Простой по причинам, не зависящим от работодателя и работн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транение от работы (недопущение к работе) с оплатой в соответствии с законодательство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 xml:space="preserve">Отстранение от работы (недопущение к работе) без начисления заработной платы в случаях, предусмотренных законодательство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становление работы в случае задержки выплаты заработной платы и иных сумм, причитающихся работни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12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Учет рабочего врем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5"/>
        <w:gridCol w:w="543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713"/>
        <w:gridCol w:w="394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7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омер по порядк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инициалы, должность (специальность, профессия)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абельный номер</w:t>
            </w:r>
          </w:p>
        </w:tc>
        <w:tc>
          <w:tcPr>
            <w:tcW w:w="13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метки о явках и неявках на работу по числам месяца</w:t>
            </w:r>
          </w:p>
        </w:tc>
      </w:tr>
      <w:tr>
        <w:trPr>
          <w:trHeight w:val="1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итого отработано за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половину месяц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итого отработано з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  <w:r>
              <w:rPr>
                <w:i/>
                <w:sz w:val="16"/>
                <w:szCs w:val="16"/>
              </w:rPr>
              <w:t xml:space="preserve"> половину меся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того отработано за меся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личество неявок, дней (часов)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з них по причин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выходных и нерабочих праздничных дней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е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дней (часов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их: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рхуроч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ч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ыходных, нерабочих празднич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60"/>
        <w:gridCol w:w="853"/>
        <w:gridCol w:w="2160"/>
        <w:gridCol w:w="720"/>
        <w:gridCol w:w="2219"/>
        <w:gridCol w:w="2641"/>
      </w:tblGrid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br w:type="page"/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-я страница формы № Т-1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счет с персоналом по оплат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Табельный номе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рифная ставка (часовая, дневная), оклад, руб.</w:t>
            </w:r>
          </w:p>
        </w:tc>
        <w:tc>
          <w:tcPr>
            <w:tcW w:w="10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Вид оплат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рочи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ид оплат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рреспондирующий сч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(дн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рреспондирующий счет: синтетический счет, субсчет, код аналитического уч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рреспондирующий сч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(дн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(дн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(дн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(дн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(дни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-я страница формы № Т-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"/>
        <w:gridCol w:w="746"/>
        <w:gridCol w:w="745"/>
        <w:gridCol w:w="746"/>
        <w:gridCol w:w="746"/>
        <w:gridCol w:w="746"/>
        <w:gridCol w:w="745"/>
        <w:gridCol w:w="746"/>
        <w:gridCol w:w="746"/>
        <w:gridCol w:w="745"/>
        <w:gridCol w:w="20"/>
        <w:gridCol w:w="726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тработан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человеко-дней простое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еотработанные человеко-часы в связи с работой в режиме неполного рабочего дня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ни неявок на работу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 причина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человеко-дней явок и неявок на работ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дополнительных выходных человеко-дней при 5-дневной рабочей недел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писочная численност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работник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человеко-д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человеко-часов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ежегодный основной оплачиваемый отпус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ежегодный дополнительный оплачиваемый отпу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пуска в связи с получением образования с сохранением среднего заработка, повышением квалификации с отрывом от р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пуск по беременности и родам, отпуск по уходу за ребенк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ая нетрудоспособ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неявки, предусмотренные законодательством (выполнение государственных обязанностей и другие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согласия работод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рогул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ссовые неявки-забастовки, предусмотренные законодатель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человеко-дней выходных и нерабочих празднич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е учитываемых в списочном составе, но включенных в среднесписочную числен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писочного состава, которые не включаются в среднесписочную численност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60"/>
        <w:gridCol w:w="853"/>
        <w:gridCol w:w="2160"/>
        <w:gridCol w:w="720"/>
        <w:gridCol w:w="2219"/>
        <w:gridCol w:w="2641"/>
      </w:tblGrid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04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1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04"/>
        <w:ind w:left="12036" w:firstLine="708"/>
        <w:jc w:val="left"/>
        <w:rPr>
          <w:b/>
          <w:b/>
        </w:rPr>
      </w:pPr>
      <w:r>
        <w:rPr>
          <w:b/>
        </w:rPr>
        <w:t>Унифицированная форма № Т-13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800"/>
        <w:gridCol w:w="360"/>
        <w:gridCol w:w="1800"/>
        <w:gridCol w:w="1440"/>
      </w:tblGrid>
      <w:tr>
        <w:trPr/>
        <w:tc>
          <w:tcPr>
            <w:tcW w:w="12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gridSpan w:val="4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ый период</w:t>
            </w:r>
          </w:p>
        </w:tc>
      </w:tr>
      <w:tr>
        <w:trPr>
          <w:trHeight w:val="232" w:hRule="atLeast"/>
        </w:trPr>
        <w:tc>
          <w:tcPr>
            <w:tcW w:w="8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  <w:t>ТАБЕЛЬ</w:t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  <w:t>учета рабочего времени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5"/>
        <w:gridCol w:w="543"/>
        <w:gridCol w:w="428"/>
        <w:gridCol w:w="428"/>
        <w:gridCol w:w="428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8"/>
        <w:gridCol w:w="428"/>
        <w:gridCol w:w="428"/>
        <w:gridCol w:w="429"/>
        <w:gridCol w:w="717"/>
        <w:gridCol w:w="717"/>
        <w:gridCol w:w="580"/>
        <w:gridCol w:w="580"/>
        <w:gridCol w:w="580"/>
        <w:gridCol w:w="580"/>
        <w:gridCol w:w="580"/>
        <w:gridCol w:w="580"/>
        <w:gridCol w:w="479"/>
        <w:gridCol w:w="480"/>
        <w:gridCol w:w="480"/>
        <w:gridCol w:w="48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Номер по порядк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нициалы, должность (специальность, профессия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Табельный номер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метки о явках и неявках на работу по числам меся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аботано з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Данные для начисления заработной платы по видам и направлениям затрат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явки по причин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овину месяца (</w:t>
            </w:r>
            <w:r>
              <w:rPr>
                <w:i/>
                <w:sz w:val="16"/>
                <w:szCs w:val="16"/>
                <w:lang w:val="en-US"/>
              </w:rPr>
              <w:t>I, II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вида оплат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и (часы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и (час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корреспондирующий счет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вида оплат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16"/>
                <w:szCs w:val="16"/>
              </w:rPr>
              <w:t>корреспондирующий сче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16"/>
                <w:szCs w:val="16"/>
              </w:rPr>
              <w:t>дни (час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вида оплат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16"/>
                <w:szCs w:val="16"/>
              </w:rPr>
              <w:t>корреспондирующий сче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16"/>
                <w:szCs w:val="16"/>
              </w:rPr>
              <w:t>дни (часы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60"/>
        <w:gridCol w:w="853"/>
        <w:gridCol w:w="2160"/>
        <w:gridCol w:w="720"/>
        <w:gridCol w:w="2219"/>
        <w:gridCol w:w="2641"/>
      </w:tblGrid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right"/>
        <w:rPr/>
      </w:pPr>
      <w:r>
        <w:rPr>
          <w:i/>
          <w:sz w:val="20"/>
          <w:szCs w:val="20"/>
        </w:rPr>
        <w:t>Печать с оборотом. Подписи печатать на обороте.</w:t>
      </w:r>
    </w:p>
    <w:p>
      <w:pPr>
        <w:pStyle w:val="Heading1"/>
        <w:spacing w:lineRule="auto" w:line="196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2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196"/>
        <w:ind w:left="12036" w:firstLine="708"/>
        <w:jc w:val="left"/>
        <w:rPr>
          <w:b/>
          <w:b/>
        </w:rPr>
      </w:pPr>
      <w:r>
        <w:rPr>
          <w:b/>
        </w:rPr>
        <w:t>Унифицированная форма № Т-49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1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/>
          </w:tcPr>
          <w:p>
            <w:pPr>
              <w:pStyle w:val="Normal"/>
              <w:spacing w:lineRule="auto" w:line="19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6"/>
        <w:rPr>
          <w:sz w:val="20"/>
          <w:szCs w:val="20"/>
        </w:rPr>
      </w:pPr>
      <w:r>
        <w:rPr>
          <w:sz w:val="20"/>
          <w:szCs w:val="20"/>
        </w:rPr>
        <w:t>В кассу для оплаты в срок с « _____» _____________________ 20 ______ года по « _____» _____________________ 20 ______ года</w:t>
      </w:r>
    </w:p>
    <w:p>
      <w:pPr>
        <w:pStyle w:val="Normal"/>
        <w:spacing w:lineRule="auto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6"/>
        <w:rPr/>
      </w:pPr>
      <w:r>
        <w:rPr>
          <w:sz w:val="20"/>
          <w:szCs w:val="20"/>
        </w:rPr>
        <w:t>сумма _____________________________________________________________________________ руб. ______________________ коп. ( _______________ руб. _______ коп.)</w:t>
      </w:r>
    </w:p>
    <w:p>
      <w:pPr>
        <w:pStyle w:val="Normal"/>
        <w:tabs>
          <w:tab w:val="clear" w:pos="708"/>
          <w:tab w:val="left" w:pos="11221" w:leader="none"/>
        </w:tabs>
        <w:spacing w:lineRule="auto" w:line="196"/>
        <w:ind w:left="30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прописью                                                                                                                                              цифрами</w:t>
      </w:r>
    </w:p>
    <w:p>
      <w:pPr>
        <w:pStyle w:val="Normal"/>
        <w:spacing w:lineRule="auto" w:line="1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60"/>
        <w:gridCol w:w="853"/>
        <w:gridCol w:w="2160"/>
        <w:gridCol w:w="720"/>
        <w:gridCol w:w="2219"/>
        <w:gridCol w:w="2641"/>
      </w:tblGrid>
      <w:tr>
        <w:trPr/>
        <w:tc>
          <w:tcPr>
            <w:tcW w:w="4007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800"/>
        <w:gridCol w:w="360"/>
        <w:gridCol w:w="1800"/>
        <w:gridCol w:w="1440"/>
      </w:tblGrid>
      <w:tr>
        <w:trPr>
          <w:trHeight w:val="233" w:hRule="atLeast"/>
        </w:trPr>
        <w:tc>
          <w:tcPr>
            <w:tcW w:w="8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ый период</w:t>
            </w:r>
          </w:p>
        </w:tc>
      </w:tr>
      <w:tr>
        <w:trPr>
          <w:trHeight w:val="232" w:hRule="atLeast"/>
        </w:trPr>
        <w:tc>
          <w:tcPr>
            <w:tcW w:w="8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6"/>
        <w:jc w:val="center"/>
        <w:rPr>
          <w:sz w:val="16"/>
          <w:szCs w:val="16"/>
        </w:rPr>
      </w:pPr>
      <w:r>
        <w:rPr>
          <w:sz w:val="16"/>
          <w:szCs w:val="16"/>
        </w:rPr>
        <w:t>РАСЧЕТНО-ПЛАТЕЖНАЯ ВЕДОМОСТЬ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Номер по порядк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Табельный номе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Тарифная ставка (часовая, дневная), оклад, руб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Отработано дней (часов)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Начислено, руб.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Удержано и зачтено, руб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Деньги получи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рабочи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выходны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нерабочих праздничных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за текущий месяц (по видам оплат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итого начислен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обязательный страховой взно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подоходный нало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итого удержа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олжен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к выплат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подпись (запись о депонировании су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другие доходы в виде различных социальных и материальных бла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организаци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работнико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jc w:val="right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2-я страница формы № Т-49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Номер по порядк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Табельный номе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Тарифная ставка (часовая, дневная), оклад, руб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Отработано дней (часов)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Начислено, руб.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Удержано и зачтено, руб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Деньги получи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рабочи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выходны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нерабочих праздничных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за текущий месяц (по видам оплат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итого начислен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обязательный страховой взно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подоходный налог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итого удержа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олжен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к выплат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подпись (запись о депонировании су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i/>
                <w:sz w:val="16"/>
                <w:szCs w:val="16"/>
              </w:rPr>
              <w:t>другие доходы в виде различных социальных и материальных бла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организаци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работнико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38"/>
        <w:gridCol w:w="720"/>
        <w:gridCol w:w="2492"/>
        <w:gridCol w:w="777"/>
        <w:gridCol w:w="1440"/>
        <w:gridCol w:w="720"/>
        <w:gridCol w:w="1080"/>
        <w:gridCol w:w="108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ящей платежной ведомости выплачена сумма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  (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.)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фр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понирована сумма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  (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.)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фр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02"/>
        <w:gridCol w:w="2836"/>
        <w:gridCol w:w="802"/>
        <w:gridCol w:w="2775"/>
        <w:gridCol w:w="277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у произве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ный кассовый ордер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 20 __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образцу 2-й страницы печатать дополнительные страницы ведомост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0"/>
          <w:szCs w:val="20"/>
        </w:rPr>
        <w:t>Подписи печатать на обороте.</w:t>
      </w:r>
    </w:p>
    <w:p>
      <w:pPr>
        <w:pStyle w:val="Heading1"/>
        <w:spacing w:lineRule="auto" w:line="216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3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16"/>
        <w:ind w:left="12036" w:firstLine="708"/>
        <w:jc w:val="left"/>
        <w:rPr>
          <w:b/>
          <w:b/>
        </w:rPr>
      </w:pPr>
      <w:r>
        <w:rPr>
          <w:b/>
        </w:rPr>
        <w:t>Унифицированная форма № Т-51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800"/>
        <w:gridCol w:w="360"/>
        <w:gridCol w:w="1800"/>
        <w:gridCol w:w="1440"/>
      </w:tblGrid>
      <w:tr>
        <w:trPr>
          <w:trHeight w:val="233" w:hRule="atLeast"/>
        </w:trPr>
        <w:tc>
          <w:tcPr>
            <w:tcW w:w="8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ый период</w:t>
            </w:r>
          </w:p>
        </w:tc>
      </w:tr>
      <w:tr>
        <w:trPr>
          <w:trHeight w:val="232" w:hRule="atLeast"/>
        </w:trPr>
        <w:tc>
          <w:tcPr>
            <w:tcW w:w="8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АСЧЕТНАЯ ВЕДОМОСТЬ</w:t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51</w:t>
      </w:r>
    </w:p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818"/>
        <w:gridCol w:w="818"/>
        <w:gridCol w:w="817"/>
        <w:gridCol w:w="818"/>
        <w:gridCol w:w="818"/>
        <w:gridCol w:w="818"/>
        <w:gridCol w:w="818"/>
        <w:gridCol w:w="817"/>
        <w:gridCol w:w="818"/>
        <w:gridCol w:w="818"/>
        <w:gridCol w:w="818"/>
        <w:gridCol w:w="818"/>
        <w:gridCol w:w="817"/>
        <w:gridCol w:w="818"/>
        <w:gridCol w:w="818"/>
        <w:gridCol w:w="818"/>
        <w:gridCol w:w="8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Номер по порядку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Табельный номе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Фамилия, инициал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Тарифная ставка (часовая, дневная), оклад, руб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тработано дней (часов)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Начислено, руб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Удержано и зачтено, руб.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рабоч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выходных и нерабочих праздничных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за текущий месяц (по видам оплат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итого начислен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бязательный страховой взно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подоходный нало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итого удержан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олжен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к выплат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другие доходы в виде различных социальных и материальных благ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организаци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работником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02"/>
        <w:gridCol w:w="2836"/>
        <w:gridCol w:w="802"/>
        <w:gridCol w:w="2775"/>
        <w:gridCol w:w="277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состави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образцу 2-й страницы печатать дополнительные страницы ведомост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right"/>
        <w:rPr/>
      </w:pPr>
      <w:r>
        <w:rPr>
          <w:i/>
          <w:sz w:val="20"/>
          <w:szCs w:val="20"/>
        </w:rPr>
        <w:t>Подписи печатать на обороте.</w:t>
      </w:r>
    </w:p>
    <w:p>
      <w:pPr>
        <w:pStyle w:val="Heading1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4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788" w:hanging="0"/>
        <w:jc w:val="left"/>
        <w:rPr>
          <w:b/>
          <w:b/>
        </w:rPr>
      </w:pPr>
      <w:r>
        <w:rPr>
          <w:b/>
        </w:rPr>
        <w:t>Унифицированная форма № Т-53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422"/>
        <w:gridCol w:w="1030"/>
      </w:tblGrid>
      <w:tr>
        <w:trPr/>
        <w:tc>
          <w:tcPr>
            <w:tcW w:w="8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спондирующий сче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кассу для оплаты в срок с « _____» __________________ 20 ______ года по « _____» ___________________ 20 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___________________________________________ руб. ______________________ коп. ( __________ руб. _______ коп.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писью                                                                                                          цифр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18"/>
        <w:gridCol w:w="360"/>
        <w:gridCol w:w="2219"/>
        <w:gridCol w:w="360"/>
        <w:gridCol w:w="2160"/>
        <w:gridCol w:w="1921"/>
      </w:tblGrid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 20 __ г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657"/>
        <w:gridCol w:w="1362"/>
        <w:gridCol w:w="311"/>
        <w:gridCol w:w="1177"/>
        <w:gridCol w:w="1177"/>
      </w:tblGrid>
      <w:tr>
        <w:trPr>
          <w:trHeight w:val="233" w:hRule="atLeast"/>
        </w:trPr>
        <w:tc>
          <w:tcPr>
            <w:tcW w:w="5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ный период</w:t>
            </w:r>
          </w:p>
        </w:tc>
      </w:tr>
      <w:tr>
        <w:trPr>
          <w:trHeight w:val="232" w:hRule="atLeast"/>
        </w:trPr>
        <w:tc>
          <w:tcPr>
            <w:tcW w:w="5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5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ТЕЖНАЯ ВЕДОМОСТ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5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мер по 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 получении денег (запись о депонировании су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Количество листов __________________________</w:t>
      </w:r>
    </w:p>
    <w:tbl>
      <w:tblPr>
        <w:tblW w:w="10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40"/>
        <w:gridCol w:w="708"/>
        <w:gridCol w:w="1134"/>
        <w:gridCol w:w="709"/>
        <w:gridCol w:w="992"/>
        <w:gridCol w:w="709"/>
        <w:gridCol w:w="484"/>
        <w:gridCol w:w="720"/>
      </w:tblGrid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ящей плате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выплачена сумма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 (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.)</w:t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фр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понирована сумма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 (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.)</w:t>
            </w:r>
          </w:p>
        </w:tc>
      </w:tr>
      <w:tr>
        <w:trPr/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фр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540"/>
        <w:gridCol w:w="2520"/>
        <w:gridCol w:w="360"/>
        <w:gridCol w:w="216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у произвел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ный кассовый ордер №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 __ 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 бухгалтер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 20 __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образцу 2-й страницы печатать дополнительные страницы ведомост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0"/>
          <w:szCs w:val="20"/>
        </w:rPr>
        <w:t>Подписи печатать на последней странице.</w:t>
      </w:r>
    </w:p>
    <w:p>
      <w:pPr>
        <w:pStyle w:val="Heading1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5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нифицированная форма № Т-53а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hanging="13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hanging="133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облож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133"/>
        <w:gridCol w:w="1319"/>
      </w:tblGrid>
      <w:tr>
        <w:trPr/>
        <w:tc>
          <w:tcPr>
            <w:tcW w:w="8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платежных ведом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«_____» __________________ 20 ____ года по «_____» __________________ 20 _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о, ответственное за ведение жур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</w:t>
        <w:tab/>
        <w:tab/>
        <w:tab/>
        <w:tab/>
        <w:tab/>
        <w:t>___________________________________</w:t>
      </w:r>
    </w:p>
    <w:p>
      <w:pPr>
        <w:pStyle w:val="Normal"/>
        <w:ind w:firstLine="1260"/>
        <w:rPr/>
      </w:pPr>
      <w:r>
        <w:rPr>
          <w:i/>
          <w:sz w:val="20"/>
          <w:szCs w:val="20"/>
        </w:rPr>
        <w:t>должность</w:t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ind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0"/>
        <w:gridCol w:w="941"/>
        <w:gridCol w:w="1260"/>
        <w:gridCol w:w="1260"/>
        <w:gridCol w:w="1260"/>
        <w:gridCol w:w="1013"/>
        <w:gridCol w:w="1014"/>
        <w:gridCol w:w="1014"/>
        <w:gridCol w:w="1014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омер по порядк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едо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платеж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умма по ведомости, руб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едомость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ыда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ковые номера, помещенные на данной странице с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ропись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по 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пропись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данному образцу печатать все страницы журнала по форме № Т-53а.</w:t>
      </w:r>
    </w:p>
    <w:p>
      <w:pPr>
        <w:pStyle w:val="Heading1"/>
        <w:spacing w:lineRule="auto" w:line="216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6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16"/>
        <w:ind w:left="12036" w:firstLine="708"/>
        <w:jc w:val="left"/>
        <w:rPr>
          <w:b/>
          <w:b/>
        </w:rPr>
      </w:pPr>
      <w:r>
        <w:rPr>
          <w:b/>
        </w:rPr>
        <w:t>Унифицированная форма № Т-54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497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497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17"/>
        <w:gridCol w:w="767"/>
        <w:gridCol w:w="1268"/>
        <w:gridCol w:w="1268"/>
        <w:gridCol w:w="1269"/>
        <w:gridCol w:w="731"/>
        <w:gridCol w:w="1620"/>
        <w:gridCol w:w="1224"/>
        <w:gridCol w:w="1267"/>
      </w:tblGrid>
      <w:tr>
        <w:trPr>
          <w:trHeight w:val="233" w:hRule="atLeast"/>
        </w:trPr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ный пери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ерсонала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Номер лицевого счета страхового свидетельства государственного пенсионного страхова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поступления на рабо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ольнения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9981"/>
        <w:gridCol w:w="2552"/>
        <w:gridCol w:w="283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363"/>
      </w:tblGrid>
      <w:tr>
        <w:trPr/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тметки о приеме на работу, переводе, увольнени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х в оплате труд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тметки об использовании отпуск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Удержания и взнос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Сумма предоставляемых льгот (налоговых вычетов), руб.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приказ (распоряжение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условия тру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тарифная ставка (часовая, дневная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клад, руб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дбавки, доплат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вид отпуск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приказ (распоряжение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за пери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вид удержания (номер и дата документа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период удержа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сумма удержания, руб. или процен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размер удержания за месяц (период), руб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ном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нач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конча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652"/>
        <w:gridCol w:w="653"/>
        <w:gridCol w:w="652"/>
        <w:gridCol w:w="653"/>
        <w:gridCol w:w="652"/>
        <w:gridCol w:w="653"/>
        <w:gridCol w:w="900"/>
        <w:gridCol w:w="603"/>
        <w:gridCol w:w="603"/>
        <w:gridCol w:w="603"/>
        <w:gridCol w:w="603"/>
        <w:gridCol w:w="839"/>
        <w:gridCol w:w="652"/>
        <w:gridCol w:w="653"/>
        <w:gridCol w:w="652"/>
        <w:gridCol w:w="653"/>
        <w:gridCol w:w="652"/>
        <w:gridCol w:w="653"/>
        <w:gridCol w:w="652"/>
        <w:gridCol w:w="653"/>
        <w:gridCol w:w="106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тработанные дни (часы)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числено, руб.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держано и зачтено, руб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Задолженность,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сего к оплате,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видам оплат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обие по временной нетрудоспособност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итого начисле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ыдано за первую половину месяца (аванс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бязательный страховой взно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оходный нало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 удержан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организаци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за работником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ругие доходы в виде различных  социальных и материальных благ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умм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02"/>
        <w:gridCol w:w="2836"/>
        <w:gridCol w:w="802"/>
        <w:gridCol w:w="2775"/>
        <w:gridCol w:w="277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____ 20 ____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04"/>
        <w:ind w:left="12036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7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о социальной защите и труду 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firstLine="4969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04"/>
        <w:ind w:left="12616" w:hanging="0"/>
        <w:jc w:val="left"/>
        <w:rPr>
          <w:b/>
          <w:b/>
        </w:rPr>
      </w:pPr>
      <w:r>
        <w:rPr>
          <w:b/>
        </w:rPr>
        <w:t>Унифицированная форма № Т-54а</w:t>
      </w:r>
    </w:p>
    <w:p>
      <w:pPr>
        <w:pStyle w:val="Normal"/>
        <w:spacing w:lineRule="auto" w:line="216"/>
        <w:ind w:left="12616" w:hanging="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12616" w:hanging="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1261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1261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«29» ноября 2017 г. № 1407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1800"/>
        <w:gridCol w:w="1440"/>
      </w:tblGrid>
      <w:tr>
        <w:trPr/>
        <w:tc>
          <w:tcPr>
            <w:tcW w:w="1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04"/>
        <w:gridCol w:w="780"/>
        <w:gridCol w:w="1178"/>
        <w:gridCol w:w="1178"/>
        <w:gridCol w:w="1269"/>
        <w:gridCol w:w="628"/>
        <w:gridCol w:w="1620"/>
        <w:gridCol w:w="1224"/>
        <w:gridCol w:w="1224"/>
      </w:tblGrid>
      <w:tr>
        <w:trPr>
          <w:trHeight w:val="233" w:hRule="atLeast"/>
        </w:trPr>
        <w:tc>
          <w:tcPr>
            <w:tcW w:w="5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ЛИЦЕВОЙ СЧЕТ (СВ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ный пери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ерсонала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20"/>
                <w:szCs w:val="20"/>
              </w:rPr>
              <w:t>Номер лицевого счета страхового свидетельства государственного пенсионного страх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5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20"/>
                <w:szCs w:val="20"/>
              </w:rPr>
              <w:t>поступления на рабо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ольнения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50"/>
        <w:gridCol w:w="10056"/>
        <w:gridCol w:w="2610"/>
        <w:gridCol w:w="239"/>
      </w:tblGrid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740"/>
      </w:tblGrid>
      <w:tr>
        <w:trPr/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16"/>
                <w:szCs w:val="16"/>
              </w:rPr>
              <w:t>Отметки о приеме на работу, переводе, увольнен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изменениях в оплате труд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Отметки об использовании отпус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умма предоставляемых льгот (налоговых вычетов), руб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приказ (распоряжение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условия тру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тарифная ставка (часовая, дневная), оклад, 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дбавки, допла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вид отпус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приказ (распоряжение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за пери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, руб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нач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оконча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440"/>
      </w:tblGrid>
      <w:tr>
        <w:trPr/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ержания и взносы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Удержания и взносы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удержания (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 удерж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удержания, руб. или процен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мер удержания за месяц (период), руб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удержания (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 удерж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удержания, руб. или 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16"/>
                <w:szCs w:val="16"/>
              </w:rPr>
              <w:t>размер удержания за месяц (период), руб.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02"/>
        <w:gridCol w:w="2836"/>
        <w:gridCol w:w="401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____»______________ 20 ___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8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</w:rPr>
      </w:pPr>
      <w:r>
        <w:rPr>
          <w:b/>
        </w:rPr>
        <w:t>Унифицированная форма № Т-60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СКА - РАСЧЕТ</w:t>
      </w:r>
    </w:p>
    <w:p>
      <w:pPr>
        <w:pStyle w:val="Normal"/>
        <w:jc w:val="center"/>
        <w:rPr/>
      </w:pPr>
      <w:r>
        <w:rPr/>
        <w:t>о предоставлении отпуска работник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35"/>
        <w:gridCol w:w="1080"/>
        <w:gridCol w:w="540"/>
        <w:gridCol w:w="540"/>
        <w:gridCol w:w="1080"/>
        <w:gridCol w:w="667"/>
        <w:gridCol w:w="413"/>
        <w:gridCol w:w="1260"/>
        <w:gridCol w:w="540"/>
        <w:gridCol w:w="540"/>
        <w:gridCol w:w="720"/>
      </w:tblGrid>
      <w:tr>
        <w:trPr/>
        <w:tc>
          <w:tcPr>
            <w:tcW w:w="73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, разряд, класс (категория) квалификации</w:t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аботы 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редоставляется ежегодный основной оплачиваемый отпуск на  </w:t>
            </w:r>
            <w:r>
              <w:rPr>
                <w:color w:val="FFFFFF"/>
                <w:sz w:val="20"/>
                <w:szCs w:val="20"/>
                <w:bdr w:val="single" w:sz="4" w:space="0" w:color="000000"/>
              </w:rPr>
              <w:t xml:space="preserve">календарных дй </w:t>
            </w: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418"/>
        <w:gridCol w:w="567"/>
        <w:gridCol w:w="567"/>
        <w:gridCol w:w="992"/>
        <w:gridCol w:w="992"/>
        <w:gridCol w:w="1418"/>
        <w:gridCol w:w="567"/>
        <w:gridCol w:w="567"/>
        <w:gridCol w:w="24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включительно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Ежегодный дополнительный (другой) отпуск на  </w:t>
            </w:r>
            <w:r>
              <w:rPr>
                <w:color w:val="FFFFFF"/>
                <w:sz w:val="20"/>
                <w:szCs w:val="20"/>
                <w:bdr w:val="single" w:sz="4" w:space="0" w:color="000000"/>
              </w:rPr>
              <w:t xml:space="preserve">календарных дй  </w:t>
            </w: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1"/>
        <w:gridCol w:w="1831"/>
        <w:gridCol w:w="1831"/>
        <w:gridCol w:w="1832"/>
        <w:gridCol w:w="1752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ый дополнительный (другой) отпуск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снование предоставления ежегодного дополнительного (другого) отпус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ус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пуск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сего отпуск на </w:t>
            </w:r>
            <w:r>
              <w:rPr>
                <w:color w:val="FFFFFF"/>
                <w:sz w:val="20"/>
                <w:szCs w:val="20"/>
                <w:bdr w:val="single" w:sz="4" w:space="0" w:color="000000"/>
              </w:rPr>
              <w:t xml:space="preserve">календарных дй  </w:t>
            </w: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418"/>
        <w:gridCol w:w="567"/>
        <w:gridCol w:w="567"/>
        <w:gridCol w:w="992"/>
        <w:gridCol w:w="992"/>
        <w:gridCol w:w="1418"/>
        <w:gridCol w:w="567"/>
        <w:gridCol w:w="567"/>
        <w:gridCol w:w="243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п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14"/>
        <w:gridCol w:w="306"/>
        <w:gridCol w:w="1260"/>
        <w:gridCol w:w="239"/>
        <w:gridCol w:w="2216"/>
        <w:gridCol w:w="302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 20 ___ 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2-я страница формы № Т-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оплаты отпу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9"/>
        <w:gridCol w:w="1718"/>
        <w:gridCol w:w="1721"/>
        <w:gridCol w:w="172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с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ыплаты, учитываемые при исчислении среднего заработка, руб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редний дневной (часовой) заработок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ендарных дней расчетного пери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асов расчетного период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87"/>
        <w:gridCol w:w="1164"/>
        <w:gridCol w:w="1187"/>
        <w:gridCol w:w="1310"/>
        <w:gridCol w:w="1187"/>
        <w:gridCol w:w="1168"/>
        <w:gridCol w:w="1187"/>
        <w:gridCol w:w="1120"/>
      </w:tblGrid>
      <w:tr>
        <w:trPr/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слено</w:t>
            </w:r>
          </w:p>
        </w:tc>
      </w:tr>
      <w:tr>
        <w:trPr/>
        <w:tc>
          <w:tcPr>
            <w:tcW w:w="48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_______________________ месяц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_______________________ меся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, руб.</w:t>
            </w:r>
          </w:p>
        </w:tc>
      </w:tr>
      <w:tr>
        <w:trPr/>
        <w:tc>
          <w:tcPr>
            <w:tcW w:w="4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</w:t>
            </w:r>
          </w:p>
        </w:tc>
        <w:tc>
          <w:tcPr>
            <w:tcW w:w="4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ущи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календарных дней отпус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за отпуск, руб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начисл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календарных дней отпус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за отпуск, руб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начисл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фонда оплаты тру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фонда оплаты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12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9"/>
        <w:gridCol w:w="1328"/>
        <w:gridCol w:w="1328"/>
        <w:gridCol w:w="1329"/>
        <w:gridCol w:w="1329"/>
        <w:gridCol w:w="1346"/>
        <w:gridCol w:w="133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ржано, руб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ичитается к выплате, руб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 страховой взн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ход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</w:tr>
      <w:tr>
        <w:trPr>
          <w:trHeight w:val="14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1276"/>
        <w:gridCol w:w="850"/>
        <w:gridCol w:w="709"/>
        <w:gridCol w:w="767"/>
        <w:gridCol w:w="720"/>
        <w:gridCol w:w="1080"/>
        <w:gridCol w:w="73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 сумма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прописью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цифр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820"/>
        <w:gridCol w:w="561"/>
        <w:gridCol w:w="3039"/>
      </w:tblGrid>
      <w:tr>
        <w:trPr/>
        <w:tc>
          <w:tcPr>
            <w:tcW w:w="5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ной ведомости (расходному ордеру) 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 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02"/>
        <w:gridCol w:w="283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29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ind w:left="7080" w:firstLine="708"/>
        <w:jc w:val="left"/>
        <w:rPr>
          <w:b/>
          <w:b/>
        </w:rPr>
      </w:pPr>
      <w:r>
        <w:rPr>
          <w:b/>
        </w:rPr>
        <w:t>Унифицированная форма № Т-61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«29» ноября 2017 г. № 1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СКА - РА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прекращении (расторжении) трудового договора с работником (увольнен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 (специальности, профессии), разряд, класс (категория) квалификации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8"/>
        <w:gridCol w:w="747"/>
        <w:gridCol w:w="787"/>
        <w:gridCol w:w="1626"/>
        <w:gridCol w:w="36"/>
        <w:gridCol w:w="477"/>
        <w:gridCol w:w="727"/>
        <w:gridCol w:w="239"/>
        <w:gridCol w:w="1437"/>
        <w:gridCol w:w="540"/>
        <w:gridCol w:w="617"/>
        <w:gridCol w:w="1543"/>
      </w:tblGrid>
      <w:tr>
        <w:trPr/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прекращен (работник уволен)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на основании приказа (распоряжения) от «________» __________________ 20 ____ года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65"/>
        <w:gridCol w:w="392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ы авансом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ных дней отпуска за период работы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20___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ы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20___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14"/>
        <w:gridCol w:w="306"/>
        <w:gridCol w:w="1260"/>
        <w:gridCol w:w="239"/>
        <w:gridCol w:w="2216"/>
        <w:gridCol w:w="2699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кадровой службы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 20 __ 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я страница формы № Т-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оплаты отпу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9"/>
        <w:gridCol w:w="1739"/>
        <w:gridCol w:w="182"/>
        <w:gridCol w:w="1560"/>
        <w:gridCol w:w="20"/>
        <w:gridCol w:w="172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с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ыплаты, учитываемые при исчислении среднего заработка, руб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редний дневной (часовой) заработок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х дней расчетного период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асов расчетного период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дней отпуска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за отпуск, руб.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о авансом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овано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выпл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1"/>
        <w:gridCol w:w="982"/>
        <w:gridCol w:w="981"/>
        <w:gridCol w:w="982"/>
        <w:gridCol w:w="981"/>
        <w:gridCol w:w="982"/>
        <w:gridCol w:w="982"/>
        <w:gridCol w:w="982"/>
      </w:tblGrid>
      <w:tr>
        <w:trPr/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ислено, 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ржано, руб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ность, руб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ичитается к выплате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того начис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язательный страховой взн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оходный на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того удерж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рганизаци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 работником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1276"/>
        <w:gridCol w:w="850"/>
        <w:gridCol w:w="709"/>
        <w:gridCol w:w="767"/>
        <w:gridCol w:w="720"/>
        <w:gridCol w:w="1080"/>
        <w:gridCol w:w="73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 сумма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9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>прописью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цифр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820"/>
        <w:gridCol w:w="561"/>
        <w:gridCol w:w="3039"/>
      </w:tblGrid>
      <w:tr>
        <w:trPr/>
        <w:tc>
          <w:tcPr>
            <w:tcW w:w="5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ной ведомости (расходному ордеру) 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 20 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02"/>
        <w:gridCol w:w="283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lineRule="auto" w:line="216"/>
        <w:ind w:left="708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30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к Приказу Министерств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по социальной защите и труду  Приднестровской 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>Молдав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left="7080" w:hanging="0"/>
        <w:outlineLvl w:val="0"/>
        <w:rPr/>
      </w:pPr>
      <w:r>
        <w:rPr/>
        <w:t xml:space="preserve">от «29» ноября 2017 г. № 1407 </w:t>
      </w:r>
    </w:p>
    <w:p>
      <w:pPr>
        <w:pStyle w:val="Heading1"/>
        <w:spacing w:lineRule="auto" w:line="216"/>
        <w:ind w:left="7080" w:firstLine="708"/>
        <w:jc w:val="left"/>
        <w:rPr>
          <w:b/>
          <w:b/>
          <w:szCs w:val="20"/>
        </w:rPr>
      </w:pPr>
      <w:r>
        <w:rPr>
          <w:b/>
          <w:szCs w:val="20"/>
        </w:rPr>
        <w:t>Унифицированная форма № Т-73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>Утверждена Приказом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Министерства по социальной   </w:t>
      </w:r>
    </w:p>
    <w:p>
      <w:pPr>
        <w:pStyle w:val="Normal"/>
        <w:spacing w:lineRule="auto" w:line="216"/>
        <w:ind w:left="7788" w:firstLine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е и труду ПМР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7080" w:firstLine="15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т «29» ноября 2017 г. № 1407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62"/>
        <w:gridCol w:w="1800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трудового догов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19"/>
        <w:gridCol w:w="3567"/>
      </w:tblGrid>
      <w:tr>
        <w:trPr/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ind w:left="5664" w:firstLine="276"/>
        <w:jc w:val="right"/>
        <w:rPr/>
      </w:pPr>
      <w:r>
        <w:rPr>
          <w:sz w:val="20"/>
          <w:szCs w:val="20"/>
        </w:rPr>
        <w:t>М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5945</wp:posOffset>
                </wp:positionV>
                <wp:extent cx="330898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310"/>
                              <w:gridCol w:w="1301"/>
                              <w:gridCol w:w="258"/>
                              <w:gridCol w:w="1134"/>
                              <w:gridCol w:w="95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ст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5.3pt;mso-wrap-distance-left:9pt;mso-wrap-distance-right:0pt;mso-wrap-distance-top:0pt;mso-wrap-distance-bottom:0pt;margin-top:-45.3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310"/>
                        <w:gridCol w:w="1301"/>
                        <w:gridCol w:w="258"/>
                        <w:gridCol w:w="1134"/>
                        <w:gridCol w:w="95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авлени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о приеме работ, выполненных по срочному трудовому договору,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заключенному на время выполнения заведомо определенной работы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>В соответствии с трудовым договором № ______ от «______» _________________ 20 ____ года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360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выполнил за отчетный период следующие работы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86"/>
        <w:gridCol w:w="21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по порядк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т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аванса, предо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к выплате (с учетом аванса, предопл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78"/>
        <w:gridCol w:w="3859"/>
        <w:gridCol w:w="851"/>
        <w:gridCol w:w="2976"/>
        <w:gridCol w:w="594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(ы) выполнена(ы)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качество, объем, уровень выполнения работ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sz w:val="20"/>
                <w:szCs w:val="20"/>
              </w:rPr>
              <w:t>прописью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>Работу сдал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  <w:t>Работу принял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  <w:gridCol w:w="239"/>
        <w:gridCol w:w="2101"/>
        <w:gridCol w:w="236"/>
        <w:gridCol w:w="3"/>
        <w:gridCol w:w="357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аботодате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(руководителя организации)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5:00Z</dcterms:created>
  <dc:creator>SEA</dc:creator>
  <dc:description/>
  <cp:keywords/>
  <dc:language>en-US</dc:language>
  <cp:lastModifiedBy>Наталья М. Лопушанская</cp:lastModifiedBy>
  <cp:lastPrinted>2017-10-04T11:31:00Z</cp:lastPrinted>
  <dcterms:modified xsi:type="dcterms:W3CDTF">2018-11-27T06:41:00Z</dcterms:modified>
  <cp:revision>8</cp:revision>
  <dc:subject/>
  <dc:title>Приложение № 1</dc:title>
</cp:coreProperties>
</file>